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HE INVERCLYDE COUNCIL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 OF DISPLAY OF SITE NOTICE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ivic Government (Scotland) Act 1982</w:t>
      </w:r>
    </w:p>
    <w:p>
      <w:pPr>
        <w:pStyle w:val="DefaultTex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2"/>
        </w:rPr>
        <w:t>I HEREBY CERTIFY that a Site Notice has been displayed at</w:t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DefaultText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nsert name and address of applicant premises)</w:t>
      </w:r>
    </w:p>
    <w:p>
      <w:pPr>
        <w:pStyle w:val="DefaultText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_____________________</w:t>
      </w:r>
    </w:p>
    <w:p>
      <w:pPr>
        <w:pStyle w:val="DefaultText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 ______________________________      To   _______________________________</w:t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22"/>
        </w:rPr>
        <w:t>(enter da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otice displayed at premises, not to be less than 21 days)</w:t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rms of Section 4 and Schedule 1, Paragraph 2(4) of the Civic Government (Scotland)</w:t>
      </w:r>
    </w:p>
    <w:p>
      <w:pPr>
        <w:pStyle w:val="Defaul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2"/>
        </w:rPr>
        <w:t>Act 1982.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Applicant(s) / Agent:</w:t>
        <w:tab/>
        <w:t>_____________________________</w:t>
        <w:softHyphen/>
        <w:softHyphen/>
        <w:softHyphen/>
        <w:softHyphen/>
        <w:t>________</w:t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</w:t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t Name Applicant(s) / Agent </w:t>
        <w:tab/>
        <w:t>_____________________________________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tabs>
          <w:tab w:val="clear" w:pos="720"/>
          <w:tab w:val="left" w:pos="354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_________</w:t>
        <w:tab/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O BE RETURNED AFTER 21 DAYS TO:</w:t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nsing Section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verclyde Council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nicipal Buildings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yde Square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eenock</w:t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15  1LX</w:t>
      </w:r>
    </w:p>
    <w:sectPr>
      <w:footerReference w:type="default" r:id="rId2"/>
      <w:type w:val="nextPage"/>
      <w:pgSz w:w="11906" w:h="16838"/>
      <w:pgMar w:left="1440" w:right="1440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0:00Z</dcterms:created>
  <dc:creator>IC User</dc:creator>
  <dc:description/>
  <cp:keywords/>
  <dc:language>en-US</dc:language>
  <cp:lastModifiedBy>denverf</cp:lastModifiedBy>
  <cp:lastPrinted>2011-06-29T12:04:00Z</cp:lastPrinted>
  <dcterms:modified xsi:type="dcterms:W3CDTF">2011-06-29T13:03:00Z</dcterms:modified>
  <cp:revision>7</cp:revision>
  <dc:subject/>
  <dc:title>TO BE RETURNED TO:</dc:title>
</cp:coreProperties>
</file>