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IVIC GOVERNMENT (SCOTLAND) 1982</w:t>
      </w:r>
    </w:p>
    <w:p>
      <w:pPr>
        <w:pStyle w:val="Heading"/>
        <w:jc w:val="left"/>
        <w:rPr/>
      </w:pPr>
      <w:r>
        <w:rPr/>
      </w:r>
    </w:p>
    <w:p>
      <w:pPr>
        <w:pStyle w:val="Heading"/>
        <w:rPr/>
      </w:pPr>
      <w:r>
        <w:rPr/>
        <w:t>CONDITIONS REGARDING PARADES/PROCESSIONS</w:t>
      </w:r>
    </w:p>
    <w:p>
      <w:pPr>
        <w:pStyle w:val="Heading"/>
        <w:rPr/>
      </w:pPr>
      <w:r>
        <w:rPr/>
      </w:r>
    </w:p>
    <w:p>
      <w:pPr>
        <w:pStyle w:val="Normal"/>
        <w:rPr>
          <w:rFonts w:ascii="Arial" w:hAnsi="Arial" w:cs="Arial"/>
          <w:lang w:val="en-GB"/>
        </w:rPr>
      </w:pPr>
      <w:r>
        <w:rPr>
          <w:rFonts w:cs="Arial" w:ascii="Arial" w:hAnsi="Arial"/>
          <w:lang w:val="en-GB"/>
        </w:rPr>
      </w:r>
    </w:p>
    <w:p>
      <w:pPr>
        <w:pStyle w:val="Normal"/>
        <w:ind w:left="720" w:hanging="720"/>
        <w:jc w:val="both"/>
        <w:rPr>
          <w:rFonts w:ascii="Arial" w:hAnsi="Arial" w:cs="Arial"/>
          <w:szCs w:val="20"/>
          <w:lang w:val="en-GB"/>
        </w:rPr>
      </w:pPr>
      <w:r>
        <w:rPr>
          <w:rFonts w:cs="Arial" w:ascii="Arial" w:hAnsi="Arial"/>
          <w:szCs w:val="20"/>
          <w:lang w:val="en-GB"/>
        </w:rPr>
        <w:t>1</w:t>
        <w:tab/>
        <w:t>28 days’ intimation shall be given to the authority of the intention to hold procession.</w:t>
      </w:r>
    </w:p>
    <w:p>
      <w:pPr>
        <w:pStyle w:val="Normal"/>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2</w:t>
        <w:tab/>
        <w:t>Sufficient stewards and marshals shall be present to ensure that participants comply with directions.</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3</w:t>
        <w:tab/>
        <w:t>The Chief Steward’s details shall be provided on the application form and all stewards and marshals shall be easily identifiable.</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4</w:t>
        <w:tab/>
        <w:t>The details of all bands and a responsible member representing each band shall be included in the application form.</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5</w:t>
        <w:tab/>
        <w:t>The organiser and the Chief Steward shall identify themselves to the Police Officer in charge at the commencement of the procession.</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6</w:t>
        <w:tab/>
        <w:t>Those marching, including marshals, shall not do so more than four abreast and shall keep to the near or left hand side of the street except one way streets where they will keep to the right hand side.</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7</w:t>
        <w:tab/>
        <w:t>If required, the Police Officer in charge may decide to split the procession into sections to avoid serious disruption to traffic.</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8</w:t>
        <w:tab/>
        <w:t>The band(s) taking part shall cease to play when approaching and passing places of worship.</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9</w:t>
        <w:tab/>
        <w:t>No halberds or weapons of any description shall be carri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0</w:t>
        <w:tab/>
        <w:t>No cause for complaint shall be given.</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1</w:t>
        <w:tab/>
        <w:t>No obstruction shall be caus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2</w:t>
        <w:tab/>
        <w:t>The instructions of the Police shall be obey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3</w:t>
        <w:tab/>
        <w:t>The conditions of Section 62 of the Control of Pollution Act 1974 in relation to the use of loudspeakers shall be observ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4</w:t>
        <w:tab/>
        <w:t>The terms of the Public Order Act 1936 in relation to the prohibition of the wearing of uniforms signifying association with political organisations etc; the Terrorism Act 2000 in relation to the wearing of clothing or items in support of a proscribed organisation and the Criminal Justice (Scotland) Act 2003 in relation to offences aggravated by religious prejudice shall be observed.</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5</w:t>
        <w:tab/>
        <w:t>No band shall play before 7.30 a.m. or later than 9 p.m.</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6</w:t>
        <w:tab/>
        <w:t>Organisers shall assist the Police in ensuring that passage is allowed for traffic and pedestrians.</w:t>
      </w:r>
    </w:p>
    <w:p>
      <w:pPr>
        <w:pStyle w:val="Normal"/>
        <w:ind w:left="720" w:hanging="720"/>
        <w:jc w:val="both"/>
        <w:rPr>
          <w:rFonts w:ascii="Arial" w:hAnsi="Arial" w:cs="Arial"/>
          <w:szCs w:val="20"/>
          <w:lang w:val="en-GB"/>
        </w:rPr>
      </w:pPr>
      <w:r>
        <w:rPr>
          <w:rFonts w:cs="Arial" w:ascii="Arial" w:hAnsi="Arial"/>
          <w:szCs w:val="20"/>
          <w:lang w:val="en-GB"/>
        </w:rPr>
      </w:r>
    </w:p>
    <w:p>
      <w:pPr>
        <w:pStyle w:val="Normal"/>
        <w:ind w:left="720" w:hanging="720"/>
        <w:jc w:val="both"/>
        <w:rPr>
          <w:rFonts w:ascii="Arial" w:hAnsi="Arial" w:cs="Arial"/>
          <w:szCs w:val="20"/>
          <w:lang w:val="en-GB"/>
        </w:rPr>
      </w:pPr>
      <w:r>
        <w:rPr>
          <w:rFonts w:cs="Arial" w:ascii="Arial" w:hAnsi="Arial"/>
          <w:szCs w:val="20"/>
          <w:lang w:val="en-GB"/>
        </w:rPr>
        <w:t>17</w:t>
        <w:tab/>
        <w:t>The organiser shall be responsible for ensuring that these conditions are brought to the notice of persons, bodies and bands participating.</w:t>
      </w:r>
    </w:p>
    <w:sectPr>
      <w:type w:val="nextPage"/>
      <w:pgSz w:w="12240" w:h="15840"/>
      <w:pgMar w:left="1800" w:right="1800"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4:00Z</dcterms:created>
  <dc:creator>JOHNSTONED</dc:creator>
  <dc:description/>
  <cp:keywords/>
  <dc:language>en-US</dc:language>
  <cp:lastModifiedBy>denverf</cp:lastModifiedBy>
  <cp:lastPrinted>2009-12-01T11:07:00Z</cp:lastPrinted>
  <dcterms:modified xsi:type="dcterms:W3CDTF">2009-12-01T11:09:00Z</dcterms:modified>
  <cp:revision>3</cp:revision>
  <dc:subject/>
  <dc:title>Conditions regarding parades/proc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52815</vt:r8>
  </property>
  <property fmtid="{D5CDD505-2E9C-101B-9397-08002B2CF9AE}" pid="3" name="_AuthorEmail">
    <vt:lpwstr>David.Johnstone@east-ayrshire.gov.uk</vt:lpwstr>
  </property>
  <property fmtid="{D5CDD505-2E9C-101B-9397-08002B2CF9AE}" pid="4" name="_AuthorEmailDisplayName">
    <vt:lpwstr>Johnstone, David</vt:lpwstr>
  </property>
  <property fmtid="{D5CDD505-2E9C-101B-9397-08002B2CF9AE}" pid="5" name="_EmailSubject">
    <vt:lpwstr>Parades, etc</vt:lpwstr>
  </property>
  <property fmtid="{D5CDD505-2E9C-101B-9397-08002B2CF9AE}" pid="6" name="_ReviewingToolsShownOnce">
    <vt:lpwstr/>
  </property>
</Properties>
</file>