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NOTICE OF EL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cottish Parliamentary </w:t>
      </w:r>
      <w:ins w:id="0" w:author="Kay Bennett" w:date="2021-03-10T14:27:00Z">
        <w:r>
          <w:rPr>
            <w:sz w:val="40"/>
            <w:szCs w:val="40"/>
          </w:rPr>
          <w:t>E</w:t>
        </w:r>
      </w:ins>
      <w:del w:id="1" w:author="Kay Bennett" w:date="2021-03-10T14:27:00Z">
        <w:r>
          <w:rPr>
            <w:sz w:val="40"/>
            <w:szCs w:val="40"/>
          </w:rPr>
          <w:delText>e</w:delText>
        </w:r>
      </w:del>
      <w:r>
        <w:rPr>
          <w:sz w:val="40"/>
          <w:szCs w:val="40"/>
        </w:rPr>
        <w:t>lection</w:t>
      </w:r>
    </w:p>
    <w:p>
      <w:pPr>
        <w:pStyle w:val="Normal"/>
        <w:jc w:val="center"/>
        <w:rPr>
          <w:sz w:val="40"/>
          <w:szCs w:val="40"/>
          <w:del w:id="3" w:author="Kay Bennett" w:date="2021-03-10T14:27:00Z"/>
        </w:rPr>
      </w:pPr>
      <w:del w:id="2" w:author="Kay Bennett" w:date="2021-03-10T14:27:00Z">
        <w:r>
          <w:rPr>
            <w:sz w:val="40"/>
            <w:szCs w:val="40"/>
          </w:rPr>
        </w:r>
      </w:del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42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For the </w:t>
      </w:r>
      <w:del w:id="4" w:author="Kay Bennett" w:date="2021-03-10T14:26:00Z">
        <w:r>
          <w:rPr>
            <w:color w:val="000000"/>
            <w:sz w:val="40"/>
            <w:szCs w:val="40"/>
          </w:rPr>
          <w:delText>[</w:delText>
        </w:r>
      </w:del>
      <w:r>
        <w:rPr>
          <w:color w:val="000000"/>
          <w:sz w:val="40"/>
          <w:szCs w:val="40"/>
        </w:rPr>
        <w:t>Greenock and Inverclyde</w:t>
      </w:r>
      <w:del w:id="5" w:author="Kay Bennett" w:date="2021-03-10T14:26:00Z">
        <w:r>
          <w:rPr>
            <w:color w:val="000000"/>
            <w:sz w:val="40"/>
            <w:szCs w:val="40"/>
          </w:rPr>
          <w:delText>]</w:delText>
        </w:r>
      </w:del>
      <w:r>
        <w:rPr>
          <w:sz w:val="40"/>
          <w:szCs w:val="40"/>
        </w:rPr>
        <w:t xml:space="preserve"> Constituen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An election is to be held for a Constituency Member to serve in the Scottish Parliament for the </w:t>
      </w:r>
      <w:ins w:id="6" w:author="Kay Bennett" w:date="2021-03-10T14:27:00Z">
        <w:r>
          <w:rPr>
            <w:color w:val="000000"/>
          </w:rPr>
          <w:t>Greenock and Inverclyde</w:t>
        </w:r>
      </w:ins>
      <w:ins w:id="7" w:author="Kay Bennett" w:date="2021-03-10T14:27:00Z">
        <w:r>
          <w:rPr>
            <w:color w:val="FF0000"/>
          </w:rPr>
          <w:t xml:space="preserve"> </w:t>
        </w:r>
      </w:ins>
      <w:del w:id="8" w:author="Kay Bennett" w:date="2021-03-10T14:27:00Z">
        <w:r>
          <w:rPr>
            <w:color w:val="FF0000"/>
          </w:rPr>
          <w:delText>[insert constituency name]</w:delText>
        </w:r>
      </w:del>
      <w:del w:id="9" w:author="Kay Bennett" w:date="2021-03-10T14:27:00Z">
        <w:r>
          <w:rPr/>
          <w:delText xml:space="preserve"> </w:delText>
        </w:r>
      </w:del>
      <w:r>
        <w:rPr/>
        <w:t>constituenc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Nomination papers can be obtained from </w:t>
      </w:r>
      <w:del w:id="10" w:author="Kay Bennett" w:date="2021-03-10T14:28:00Z">
        <w:r>
          <w:rPr/>
          <w:delText xml:space="preserve">the office of </w:delText>
        </w:r>
      </w:del>
      <w:r>
        <w:rPr/>
        <w:t>the Constituency Returning Officer</w:t>
      </w:r>
      <w:ins w:id="11" w:author="Kay Bennett" w:date="2021-03-10T14:28:00Z">
        <w:r>
          <w:rPr/>
          <w:t xml:space="preserve"> at the Elections Office, Municipal Buildings, Greenock, PA15 1LX between 10am and 4pm on any working day from Tuesday 16 March 2021 </w:t>
        </w:r>
      </w:ins>
      <w:ins w:id="12" w:author="Kay Bennett" w:date="2021-03-10T15:10:00Z">
        <w:r>
          <w:rPr/>
          <w:t xml:space="preserve">to </w:t>
        </w:r>
      </w:ins>
      <w:ins w:id="13" w:author="Kay Bennett" w:date="2021-03-10T14:28:00Z">
        <w:r>
          <w:rPr/>
          <w:t>4pm on Wednesday 31 March 2021</w:t>
        </w:r>
      </w:ins>
      <w:del w:id="14" w:author="Kay Bennett" w:date="2021-03-10T14:28:00Z">
        <w:r>
          <w:rPr/>
          <w:delText xml:space="preserve">, </w:delText>
        </w:r>
      </w:del>
      <w:del w:id="15" w:author="Kay Bennett" w:date="2021-03-10T14:30:00Z">
        <w:r>
          <w:rPr>
            <w:color w:val="FF0000"/>
          </w:rPr>
          <w:delText>[insert address]</w:delText>
        </w:r>
      </w:del>
      <w:del w:id="16" w:author="Kay Bennett" w:date="2021-03-10T14:30:00Z">
        <w:r>
          <w:rPr/>
          <w:delText>, during the times stated below.</w:delText>
        </w:r>
      </w:del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Nomination papers must be delivered to the Constituency Returning Officer at </w:t>
      </w:r>
      <w:del w:id="17" w:author="Kay Bennett" w:date="2021-03-10T14:30:00Z">
        <w:r>
          <w:rPr>
            <w:color w:val="FF0000"/>
          </w:rPr>
          <w:delText>[insert address]</w:delText>
        </w:r>
      </w:del>
      <w:del w:id="18" w:author="Kay Bennett" w:date="2021-03-10T14:30:00Z">
        <w:r>
          <w:rPr/>
          <w:delText xml:space="preserve"> </w:delText>
        </w:r>
      </w:del>
      <w:ins w:id="19" w:author="Kay Bennett" w:date="2021-03-10T14:30:00Z">
        <w:r>
          <w:rPr/>
          <w:t xml:space="preserve">the above address </w:t>
        </w:r>
      </w:ins>
      <w:r>
        <w:rPr/>
        <w:t xml:space="preserve">between the hours of </w:t>
      </w:r>
      <w:del w:id="20" w:author="Kay Bennett" w:date="2021-03-10T14:30:00Z">
        <w:r>
          <w:rPr/>
          <w:delText xml:space="preserve">[insert times] </w:delText>
        </w:r>
      </w:del>
      <w:ins w:id="21" w:author="Kay Bennett" w:date="2021-03-10T14:30:00Z">
        <w:r>
          <w:rPr/>
          <w:t xml:space="preserve">10am and 4pm on the days mentioned above but no later </w:t>
        </w:r>
      </w:ins>
      <w:del w:id="22" w:author="Kay Bennett" w:date="2021-03-10T14:31:00Z">
        <w:r>
          <w:rPr/>
          <w:delText xml:space="preserve">on any working day after the date of this notice but no later </w:delText>
        </w:r>
      </w:del>
      <w:r>
        <w:rPr/>
        <w:t xml:space="preserve">than </w:t>
      </w:r>
      <w:r>
        <w:rPr>
          <w:b/>
        </w:rPr>
        <w:t>4pm</w:t>
      </w:r>
      <w:r>
        <w:rPr/>
        <w:t xml:space="preserve"> on </w:t>
      </w:r>
      <w:r>
        <w:rPr>
          <w:b/>
        </w:rPr>
        <w:t>Wednesday 31 March 2021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If the election is contested the poll will take place on Thursday 6 May 2021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Applications to register to vote must reach the </w:t>
      </w:r>
      <w:del w:id="23" w:author="Kay Bennett" w:date="2021-03-10T15:11:00Z">
        <w:r>
          <w:rPr/>
          <w:delText xml:space="preserve">relevant </w:delText>
        </w:r>
      </w:del>
      <w:r>
        <w:rPr/>
        <w:t xml:space="preserve">Electoral Registration </w:t>
      </w:r>
      <w:del w:id="24" w:author="Kay Bennett" w:date="2021-03-10T15:27:00Z">
        <w:r>
          <w:rPr/>
          <w:delText xml:space="preserve">Officer </w:delText>
        </w:r>
      </w:del>
      <w:ins w:id="25" w:author="Kay Bennett" w:date="2021-03-10T15:27:00Z">
        <w:r>
          <w:rPr/>
          <w:t>Officer at</w:t>
        </w:r>
      </w:ins>
      <w:ins w:id="26" w:author="Kay Bennett" w:date="2021-03-10T15:12:00Z">
        <w:r>
          <w:rPr/>
          <w:t xml:space="preserve"> the Renfrewshire Valuation Joint Board, The Robertson Centre, 16 Glasgow Road, Paisley PA1 3QF </w:t>
        </w:r>
      </w:ins>
      <w:r>
        <w:rPr/>
        <w:t xml:space="preserve">by 12 midnight on </w:t>
      </w:r>
      <w:r>
        <w:rPr>
          <w:b/>
        </w:rPr>
        <w:t>Monday 19 April 2021</w:t>
      </w:r>
      <w:r>
        <w:rPr/>
        <w:t>. Applications can be made online</w:t>
      </w:r>
      <w:ins w:id="27" w:author="Kay Bennett" w:date="2021-03-10T15:11:00Z">
        <w:r>
          <w:rPr/>
          <w:t xml:space="preserve"> at</w:t>
        </w:r>
      </w:ins>
      <w:r>
        <w:rPr/>
        <w:t xml:space="preserve">: </w:t>
      </w:r>
      <w:r>
        <w:rPr>
          <w:b/>
          <w:bCs/>
        </w:rPr>
        <w:t>https://www.gov.uk/register-to-vote</w:t>
      </w:r>
      <w:r>
        <w:rPr>
          <w:bCs/>
        </w:rPr>
        <w:t>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The £500 deposit can be paid </w:t>
      </w:r>
      <w:del w:id="28" w:author="Kay Bennett" w:date="2021-03-10T15:20:00Z">
        <w:r>
          <w:rPr/>
          <w:delText>by</w:delText>
        </w:r>
      </w:del>
      <w:ins w:id="29" w:author="Kay Bennett" w:date="2021-03-10T14:33:00Z">
        <w:r>
          <w:rPr/>
          <w:t>by debit card by arrangement with the Elections Office and also by</w:t>
        </w:r>
      </w:ins>
      <w:r>
        <w:rPr/>
        <w:t xml:space="preserve"> legal tender or by means of a banker’s draft from a drawer which carries on business as a banker in the United</w:t>
      </w:r>
      <w:ins w:id="30" w:author="Kay Bennett" w:date="2021-03-10T15:20:00Z">
        <w:r>
          <w:rPr/>
          <w:t xml:space="preserve"> Kingdom</w:t>
        </w:r>
      </w:ins>
      <w:del w:id="31" w:author="Kay Bennett" w:date="2021-03-10T14:34:00Z">
        <w:r>
          <w:rPr/>
          <w:delText xml:space="preserve"> Kingdom </w:delText>
        </w:r>
      </w:del>
      <w:del w:id="32" w:author="Kay Bennett" w:date="2021-03-10T14:34:00Z">
        <w:r>
          <w:rPr>
            <w:color w:val="FF0000"/>
          </w:rPr>
          <w:delText>[include details if allowing payment by card or electronic transfer of funds]</w:delText>
        </w:r>
      </w:del>
      <w:r>
        <w:rPr/>
        <w:t>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Applications </w:t>
      </w:r>
      <w:ins w:id="33" w:author="Kay Bennett" w:date="2021-03-10T15:20:00Z">
        <w:r>
          <w:rPr/>
          <w:t>for</w:t>
        </w:r>
      </w:ins>
      <w:ins w:id="34" w:author="Kay Bennett" w:date="2021-03-10T15:42:00Z">
        <w:r>
          <w:rPr/>
          <w:t>,</w:t>
        </w:r>
      </w:ins>
      <w:ins w:id="35" w:author="Kay Bennett" w:date="2021-03-10T15:20:00Z">
        <w:r>
          <w:rPr/>
          <w:t xml:space="preserve"> </w:t>
        </w:r>
      </w:ins>
      <w:r>
        <w:rPr/>
        <w:t>or amendments of</w:t>
      </w:r>
      <w:ins w:id="36" w:author="Kay Bennett" w:date="2021-03-10T15:42:00Z">
        <w:r>
          <w:rPr/>
          <w:t>,</w:t>
        </w:r>
      </w:ins>
      <w:r>
        <w:rPr/>
        <w:t xml:space="preserve"> postal votes must reach the </w:t>
      </w:r>
      <w:del w:id="37" w:author="Kay Bennett" w:date="2021-03-10T14:35:00Z">
        <w:r>
          <w:rPr/>
          <w:delText xml:space="preserve">relevant </w:delText>
        </w:r>
      </w:del>
      <w:r>
        <w:rPr/>
        <w:t xml:space="preserve">Electoral Registration Officer at the </w:t>
      </w:r>
      <w:del w:id="38" w:author="Kay Bennett" w:date="2021-03-10T14:45:00Z">
        <w:r>
          <w:rPr/>
          <w:delText xml:space="preserve">address below </w:delText>
        </w:r>
      </w:del>
      <w:ins w:id="39" w:author="Kay Bennett" w:date="2021-03-10T14:45:00Z">
        <w:r>
          <w:rPr/>
          <w:t xml:space="preserve">Renfrewshire Valuation Joint Board </w:t>
        </w:r>
      </w:ins>
      <w:r>
        <w:rPr/>
        <w:t xml:space="preserve">by 5pm on Tuesday 6 April 2021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Cancellation of postal votes must reach the </w:t>
      </w:r>
      <w:del w:id="40" w:author="Kay Bennett" w:date="2021-03-10T14:37:00Z">
        <w:r>
          <w:rPr/>
          <w:delText xml:space="preserve">relevant </w:delText>
        </w:r>
      </w:del>
      <w:r>
        <w:rPr/>
        <w:t>Electoral Registration Officer</w:t>
      </w:r>
      <w:ins w:id="41" w:author="Kay Bennett" w:date="2021-03-10T15:22:00Z">
        <w:r>
          <w:rPr/>
          <w:t xml:space="preserve"> at the Renfrewshire Valuation Joint Board</w:t>
        </w:r>
      </w:ins>
      <w:ins w:id="42" w:author="Kay Bennett" w:date="2021-03-10T14:37:00Z">
        <w:r>
          <w:rPr/>
          <w:t xml:space="preserve"> </w:t>
        </w:r>
      </w:ins>
      <w:del w:id="43" w:author="Kay Bennett" w:date="2021-03-10T14:45:00Z">
        <w:r>
          <w:rPr/>
          <w:delText xml:space="preserve"> </w:delText>
        </w:r>
      </w:del>
      <w:r>
        <w:rPr/>
        <w:t>by 5pm on Tuesday 20 April 202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Applications to vote by proxy at this election must reach the </w:t>
      </w:r>
      <w:del w:id="44" w:author="Kay Bennett" w:date="2021-03-10T14:40:00Z">
        <w:r>
          <w:rPr/>
          <w:delText xml:space="preserve">relevant </w:delText>
        </w:r>
      </w:del>
      <w:r>
        <w:rPr/>
        <w:t>Electoral Registration Officer</w:t>
      </w:r>
      <w:ins w:id="45" w:author="Kay Bennett" w:date="2021-03-10T14:41:00Z">
        <w:r>
          <w:rPr/>
          <w:t xml:space="preserve"> at the Renfrewshire Valuation Joint Board</w:t>
        </w:r>
      </w:ins>
      <w:r>
        <w:rPr/>
        <w:t xml:space="preserve"> </w:t>
      </w:r>
      <w:del w:id="46" w:author="Kay Bennett" w:date="2021-03-10T14:46:00Z">
        <w:r>
          <w:rPr/>
          <w:delText xml:space="preserve">at the address below </w:delText>
        </w:r>
      </w:del>
      <w:r>
        <w:rPr/>
        <w:t xml:space="preserve">by 5pm on Tuesday 27 April 2021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Applications to vote by emergency proxy at this election, i.e made after the 27 April </w:t>
      </w:r>
      <w:ins w:id="47" w:author="Kay Bennett" w:date="2021-03-10T15:22:00Z">
        <w:r>
          <w:rPr/>
          <w:t xml:space="preserve">2021 </w:t>
        </w:r>
      </w:ins>
      <w:r>
        <w:rPr/>
        <w:t>deadline on the grounds of</w:t>
      </w:r>
      <w:ins w:id="48" w:author="Kay Bennett" w:date="2021-03-10T15:22:00Z">
        <w:r>
          <w:rPr/>
          <w:t>:</w:t>
        </w:r>
      </w:ins>
      <w:del w:id="49" w:author="Kay Bennett" w:date="2021-03-10T15:22:00Z">
        <w:r>
          <w:rPr/>
          <w:delText>;</w:delText>
        </w:r>
      </w:del>
      <w:r>
        <w:rPr/>
        <w:t xml:space="preserve"> disability suffered after that deadline (or, for applicants who suffered a disability before the deadline, their disability meant that they could not reasonably have made an application in time)</w:t>
      </w:r>
      <w:ins w:id="50" w:author="Kay Bennett" w:date="2021-03-10T15:23:00Z">
        <w:r>
          <w:rPr/>
          <w:t>;</w:t>
        </w:r>
      </w:ins>
      <w:del w:id="51" w:author="Kay Bennett" w:date="2021-03-10T15:23:00Z">
        <w:r>
          <w:rPr/>
          <w:delText>,</w:delText>
        </w:r>
      </w:del>
      <w:r>
        <w:rPr/>
        <w:t xml:space="preserve"> work/service reasons</w:t>
      </w:r>
      <w:ins w:id="52" w:author="Kay Bennett" w:date="2021-03-10T15:42:00Z">
        <w:r>
          <w:rPr/>
          <w:t>;</w:t>
        </w:r>
      </w:ins>
      <w:del w:id="53" w:author="Kay Bennett" w:date="2021-03-10T15:42:00Z">
        <w:r>
          <w:rPr/>
          <w:delText>,</w:delText>
        </w:r>
      </w:del>
      <w:r>
        <w:rPr/>
        <w:t xml:space="preserve"> following Scottish Government advice or the advice of a medical professional in relation to coronavirus</w:t>
      </w:r>
      <w:ins w:id="54" w:author="Kay Bennett" w:date="2021-03-10T15:26:00Z">
        <w:r>
          <w:rPr/>
          <w:t>;</w:t>
        </w:r>
      </w:ins>
      <w:del w:id="55" w:author="Kay Bennett" w:date="2021-03-10T15:26:00Z">
        <w:r>
          <w:rPr/>
          <w:delText>,</w:delText>
        </w:r>
      </w:del>
      <w:r>
        <w:rPr/>
        <w:t xml:space="preserve"> being detained in a hospital under the civil sections of the Mental Health (Care and Treatment) (Scotland) Act 2003</w:t>
      </w:r>
      <w:ins w:id="56" w:author="Kay Bennett" w:date="2021-03-10T15:26:00Z">
        <w:r>
          <w:rPr/>
          <w:t>;</w:t>
        </w:r>
      </w:ins>
      <w:r>
        <w:rPr/>
        <w:t xml:space="preserve"> or</w:t>
      </w:r>
      <w:ins w:id="57" w:author="Kay Bennett" w:date="2021-03-10T15:43:00Z">
        <w:r>
          <w:rPr/>
          <w:t>,</w:t>
        </w:r>
      </w:ins>
      <w:r>
        <w:rPr/>
        <w:t xml:space="preserve"> for Scottish prisoners serving a sentence of 12 months or less</w:t>
      </w:r>
      <w:del w:id="58" w:author="Kay Bennett" w:date="2021-03-10T15:26:00Z">
        <w:r>
          <w:rPr/>
          <w:delText>,</w:delText>
        </w:r>
      </w:del>
      <w:ins w:id="59" w:author="Kay Bennett" w:date="2021-03-10T15:26:00Z">
        <w:r>
          <w:rPr/>
          <w:t>:</w:t>
        </w:r>
      </w:ins>
      <w:r>
        <w:rPr/>
        <w:t xml:space="preserve"> must reach the </w:t>
      </w:r>
      <w:del w:id="60" w:author="Kay Bennett" w:date="2021-03-10T15:43:00Z">
        <w:r>
          <w:rPr/>
          <w:delText xml:space="preserve">relevant </w:delText>
        </w:r>
      </w:del>
      <w:r>
        <w:rPr/>
        <w:t xml:space="preserve">Electoral Registration Officer </w:t>
      </w:r>
      <w:del w:id="61" w:author="Kay Bennett" w:date="2021-03-10T15:27:00Z">
        <w:r>
          <w:rPr/>
          <w:delText xml:space="preserve">at the address below </w:delText>
        </w:r>
      </w:del>
      <w:ins w:id="62" w:author="Kay Bennett" w:date="2021-03-10T15:27:00Z">
        <w:r>
          <w:rPr/>
          <w:t xml:space="preserve">at the Renfrewshire Valuation Joint Board, The Robertson Centre, 16 Glasgow Road, Paisley PA1 3QF </w:t>
        </w:r>
      </w:ins>
      <w:r>
        <w:rPr/>
        <w:t>by 5pm on Thursday 6 May 2021. To apply on the grounds of work/service, the person must have become aware that they cannot go to the polling station in person after 5pm on Tuesday 27 April 2021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674"/>
        <w:gridCol w:w="3149"/>
      </w:tblGrid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del w:id="64" w:author="Kay Bennett" w:date="2021-03-10T14:47:00Z"/>
              </w:rPr>
            </w:pPr>
            <w:del w:id="63" w:author="Kay Bennett" w:date="2021-03-10T14:47:00Z">
              <w:r>
                <w:rPr/>
                <w:delText>Contact details of Electoral Registration Officer(s) in the constituency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5" w:author="Kay Bennett" w:date="2021-03-10T14:47:00Z">
              <w:r>
                <w:rPr/>
                <w:delText>Electoral Registration Officer</w:delText>
              </w:r>
            </w:del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6" w:author="Kay Bennett" w:date="2021-03-10T14:47:00Z">
              <w:r>
                <w:rPr/>
                <w:delText>Council area covered by the Electoral Registration Officer</w:delText>
              </w:r>
            </w:del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7" w:author="Kay Bennett" w:date="2021-03-10T14:47:00Z">
              <w:r>
                <w:rPr/>
                <w:delText>Address</w:delText>
              </w:r>
            </w:del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8" w:author="Kay Bennett" w:date="2021-03-10T14:47:00Z">
              <w:r>
                <w:rPr/>
                <w:delText>Contact details</w:delText>
              </w:r>
            </w:del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del w:id="69" w:author="Kay Bennett" w:date="2021-03-10T14:47:00Z">
              <w:r>
                <w:rPr>
                  <w:color w:val="FF0000"/>
                </w:rPr>
                <w:delText>Insert name</w:delText>
              </w:r>
            </w:del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del w:id="70" w:author="Kay Bennett" w:date="2021-03-10T14:47:00Z">
              <w:r>
                <w:rPr>
                  <w:color w:val="FF0000"/>
                </w:rPr>
                <w:delText>Insert area(s) covered</w:delText>
              </w:r>
            </w:del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del w:id="71" w:author="Kay Bennett" w:date="2021-03-10T14:47:00Z">
              <w:r>
                <w:rPr>
                  <w:color w:val="FF0000"/>
                </w:rPr>
                <w:delText>Insert address of the Electoral Registration Officer</w:delText>
              </w:r>
            </w:del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del w:id="72" w:author="Kay Bennett" w:date="2021-03-10T14:47:00Z">
              <w:r>
                <w:rPr>
                  <w:color w:val="FF0000"/>
                </w:rPr>
                <w:delText>Insert contact details</w:delText>
              </w:r>
            </w:del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del w:id="73" w:author="Kay Bennett" w:date="2021-03-10T14:47:00Z">
              <w:r>
                <w:rPr>
                  <w:color w:val="FF0000"/>
                </w:rPr>
                <w:delText xml:space="preserve">Add additional rows as necessary </w:delText>
              </w:r>
            </w:del>
          </w:p>
        </w:tc>
      </w:tr>
    </w:tbl>
    <w:p>
      <w:pPr>
        <w:pStyle w:val="ListParagraph"/>
        <w:rPr>
          <w:del w:id="75" w:author="Kay Bennett" w:date="2021-03-10T14:47:00Z"/>
        </w:rPr>
      </w:pPr>
      <w:del w:id="74" w:author="Kay Bennett" w:date="2021-03-10T14:47:00Z">
        <w:r>
          <w:rPr/>
        </w:r>
      </w:del>
    </w:p>
    <w:p>
      <w:pPr>
        <w:pStyle w:val="Normal"/>
        <w:rPr>
          <w:del w:id="77" w:author="Kay Bennett" w:date="2021-03-10T14:47:00Z"/>
        </w:rPr>
      </w:pPr>
      <w:del w:id="76" w:author="Kay Bennett" w:date="2021-03-10T14:47:00Z">
        <w:r>
          <w:rPr/>
        </w:r>
      </w:del>
    </w:p>
    <w:p>
      <w:pPr>
        <w:pStyle w:val="ListParagraph"/>
        <w:rPr/>
      </w:pPr>
      <w:r>
        <w:rPr/>
      </w:r>
    </w:p>
    <w:p>
      <w:pPr>
        <w:pStyle w:val="Normal"/>
        <w:rPr>
          <w:ins w:id="79" w:author="Kay Bennett" w:date="2021-03-10T14:50:00Z"/>
        </w:rPr>
      </w:pPr>
      <w:ins w:id="78" w:author="Kay Bennett" w:date="2021-03-10T14:50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81" w:author="Kay Bennett" w:date="2021-03-10T14:47:00Z"/>
        </w:rPr>
      </w:pPr>
      <w:ins w:id="80" w:author="Kay Bennett" w:date="2021-03-10T14:47:00Z">
        <w:r>
          <w:rPr/>
          <w:t>Aubrey Fawcett</w:t>
        </w:r>
      </w:ins>
    </w:p>
    <w:p>
      <w:pPr>
        <w:pStyle w:val="Normal"/>
        <w:rPr>
          <w:ins w:id="83" w:author="Kay Bennett" w:date="2021-03-10T14:47:00Z"/>
        </w:rPr>
      </w:pPr>
      <w:ins w:id="82" w:author="Kay Bennett" w:date="2021-03-10T14:47:00Z">
        <w:r>
          <w:rPr/>
          <w:t>Constituency Returning Officer</w:t>
        </w:r>
      </w:ins>
    </w:p>
    <w:p>
      <w:pPr>
        <w:pStyle w:val="Normal"/>
        <w:rPr/>
      </w:pPr>
      <w:r>
        <w:rPr/>
        <w:t xml:space="preserve">Dated: </w:t>
      </w:r>
      <w:ins w:id="84" w:author="Kay Bennett" w:date="2021-03-10T14:48:00Z">
        <w:r>
          <w:rPr/>
          <w:t>15 March 2021</w:t>
        </w:r>
      </w:ins>
      <w:del w:id="85" w:author="Kay Bennett" w:date="2021-03-10T14:48:00Z">
        <w:r>
          <w:rPr>
            <w:color w:val="FF0000"/>
          </w:rPr>
          <w:delText>[insert date]</w:delText>
        </w:r>
      </w:del>
      <w:del w:id="86" w:author="Kay Bennett" w:date="2021-03-10T14:48:00Z">
        <w:r>
          <w:rPr/>
          <w:tab/>
          <w:tab/>
          <w:delText>The Constituency Returning Officer</w:delText>
        </w:r>
      </w:del>
    </w:p>
    <w:sectPr>
      <w:footerReference w:type="default" r:id="rId2"/>
      <w:type w:val="nextPage"/>
      <w:pgSz w:w="12240" w:h="15840"/>
      <w:pgMar w:left="1797" w:right="1797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Printed and published by the Constituency Returning Officer</w:t>
    </w:r>
    <w:ins w:id="87" w:author="Kay Bennett" w:date="2021-03-10T14:48:00Z">
      <w:r>
        <w:rPr>
          <w:color w:val="000000"/>
          <w:sz w:val="18"/>
          <w:szCs w:val="18"/>
        </w:rPr>
        <w:t>, Municipal Buildings, Greenock, PA15 1LX</w:t>
      </w:r>
    </w:ins>
    <w:del w:id="88" w:author="Kay Bennett" w:date="2021-03-10T14:48:00Z">
      <w:r>
        <w:rPr>
          <w:sz w:val="18"/>
          <w:szCs w:val="18"/>
        </w:rPr>
        <w:delText xml:space="preserve"> </w:delText>
      </w:r>
    </w:del>
    <w:del w:id="89" w:author="Kay Bennett" w:date="2021-03-10T14:48:00Z">
      <w:r>
        <w:rPr>
          <w:color w:val="000000"/>
          <w:sz w:val="18"/>
          <w:szCs w:val="18"/>
        </w:rPr>
        <w:delText xml:space="preserve">[insert address] </w:delText>
      </w:r>
    </w:del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5:00Z</dcterms:created>
  <dc:creator>New User</dc:creator>
  <dc:description/>
  <cp:keywords/>
  <dc:language>en-US</dc:language>
  <cp:lastModifiedBy>George Barbour</cp:lastModifiedBy>
  <cp:lastPrinted>2021-03-10T15:43:00Z</cp:lastPrinted>
  <dcterms:modified xsi:type="dcterms:W3CDTF">2021-03-15T06:55:00Z</dcterms:modified>
  <cp:revision>2</cp:revision>
  <dc:subject/>
  <dc:title>SP Notice of Election - constitu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Name">
    <vt:lpwstr/>
  </property>
  <property fmtid="{D5CDD505-2E9C-101B-9397-08002B2CF9AE}" pid="3" name="Audience1">
    <vt:lpwstr>2;#All staff|1a1e0e6e-8d96-4235-ac5f-9f1dcc3600b0</vt:lpwstr>
  </property>
  <property fmtid="{D5CDD505-2E9C-101B-9397-08002B2CF9AE}" pid="4" name="AverageRating">
    <vt:lpwstr/>
  </property>
  <property fmtid="{D5CDD505-2E9C-101B-9397-08002B2CF9AE}" pid="5" name="Calendar Year">
    <vt:lpwstr>10;#2016|8f39083b-fb8f-4eed-8824-ab1517390990</vt:lpwstr>
  </property>
  <property fmtid="{D5CDD505-2E9C-101B-9397-08002B2CF9AE}" pid="6" name="Calendar_x0020_Year">
    <vt:lpwstr>788;#2016|8f39083b-fb8f-4eed-8824-ab1517390990</vt:lpwstr>
  </property>
  <property fmtid="{D5CDD505-2E9C-101B-9397-08002B2CF9AE}" pid="7" name="Category">
    <vt:lpwstr>791;#WS3 - Guidance and supporting resources for ROs and RROs|efeb66b1-3e40-4edf-9862-f1ba72bc4ddd</vt:lpwstr>
  </property>
  <property fmtid="{D5CDD505-2E9C-101B-9397-08002B2CF9AE}" pid="8" name="ContentTypeId">
    <vt:lpwstr>0x0101009913A7946009D6448BD522BDFEACF5B7</vt:lpwstr>
  </property>
  <property fmtid="{D5CDD505-2E9C-101B-9397-08002B2CF9AE}" pid="9" name="Countries">
    <vt:lpwstr>3;#UK wide|6834a7d2-fb91-47b3-99a3-3181df52306f</vt:lpwstr>
  </property>
  <property fmtid="{D5CDD505-2E9C-101B-9397-08002B2CF9AE}" pid="10" name="ECSubject">
    <vt:lpwstr>106;#Electoral events|3cfbaf24-06a3-4a4a-89d4-419bd40c2206</vt:lpwstr>
  </property>
  <property fmtid="{D5CDD505-2E9C-101B-9397-08002B2CF9AE}" pid="11" name="Financial_x0020_year">
    <vt:lpwstr/>
  </property>
  <property fmtid="{D5CDD505-2E9C-101B-9397-08002B2CF9AE}" pid="12" name="GPMS marking">
    <vt:lpwstr>1;#Official|77462fb2-11a1-4cd5-8628-4e6081b9477e</vt:lpwstr>
  </property>
  <property fmtid="{D5CDD505-2E9C-101B-9397-08002B2CF9AE}" pid="13" name="GPMS_x0020_marking">
    <vt:lpwstr>517;#Official|77462fb2-11a1-4cd5-8628-4e6081b9477e</vt:lpwstr>
  </property>
  <property fmtid="{D5CDD505-2E9C-101B-9397-08002B2CF9AE}" pid="14" name="LikedBy">
    <vt:lpwstr/>
  </property>
  <property fmtid="{D5CDD505-2E9C-101B-9397-08002B2CF9AE}" pid="15" name="LikesCount">
    <vt:lpwstr/>
  </property>
  <property fmtid="{D5CDD505-2E9C-101B-9397-08002B2CF9AE}" pid="16" name="Original Creator">
    <vt:lpwstr/>
  </property>
  <property fmtid="{D5CDD505-2E9C-101B-9397-08002B2CF9AE}" pid="17" name="Original Modified By">
    <vt:lpwstr/>
  </property>
  <property fmtid="{D5CDD505-2E9C-101B-9397-08002B2CF9AE}" pid="18" name="Owner">
    <vt:lpwstr>346</vt:lpwstr>
  </property>
  <property fmtid="{D5CDD505-2E9C-101B-9397-08002B2CF9AE}" pid="19" name="PPM Name">
    <vt:lpwstr>3071;#May 2016|f88888ee-dc82-4b98-927d-c2ad831c4c71</vt:lpwstr>
  </property>
  <property fmtid="{D5CDD505-2E9C-101B-9397-08002B2CF9AE}" pid="20" name="PPM_x0020_Name">
    <vt:lpwstr>535;#May 2016|f88888ee-dc82-4b98-927d-c2ad831c4c71</vt:lpwstr>
  </property>
  <property fmtid="{D5CDD505-2E9C-101B-9397-08002B2CF9AE}" pid="21" name="ProtectiveMarking">
    <vt:lpwstr>Not protectively marked</vt:lpwstr>
  </property>
  <property fmtid="{D5CDD505-2E9C-101B-9397-08002B2CF9AE}" pid="22" name="Published to website">
    <vt:lpwstr>;#Yes;#</vt:lpwstr>
  </property>
  <property fmtid="{D5CDD505-2E9C-101B-9397-08002B2CF9AE}" pid="23" name="RatedBy">
    <vt:lpwstr/>
  </property>
  <property fmtid="{D5CDD505-2E9C-101B-9397-08002B2CF9AE}" pid="24" name="RatingCount">
    <vt:lpwstr/>
  </property>
  <property fmtid="{D5CDD505-2E9C-101B-9397-08002B2CF9AE}" pid="25" name="Ratings">
    <vt:lpwstr/>
  </property>
  <property fmtid="{D5CDD505-2E9C-101B-9397-08002B2CF9AE}" pid="26" name="Retention">
    <vt:lpwstr>7 years</vt:lpwstr>
  </property>
  <property fmtid="{D5CDD505-2E9C-101B-9397-08002B2CF9AE}" pid="27" name="TaxCatchAll">
    <vt:lpwstr>3071;#May 2016|f88888ee-dc82-4b98-927d-c2ad831c4c71;#10;#2016|8f39083b-fb8f-4eed-8824-ab1517390990;#106;#Electoral events|3cfbaf24-06a3-4a4a-89d4-419bd40c2206;#3;#UK wide|6834a7d2-fb91-47b3-99a3-3181df52306f;#2;#All staff|1a1e0e6e-8d96-4235-ac5f-9f1dcc360</vt:lpwstr>
  </property>
  <property fmtid="{D5CDD505-2E9C-101B-9397-08002B2CF9AE}" pid="28" name="TaxKeyword">
    <vt:lpwstr/>
  </property>
  <property fmtid="{D5CDD505-2E9C-101B-9397-08002B2CF9AE}" pid="29" name="TaxKeywordTaxHTField">
    <vt:lpwstr/>
  </property>
  <property fmtid="{D5CDD505-2E9C-101B-9397-08002B2CF9AE}" pid="30" name="Work stream">
    <vt:lpwstr>789;#WS3 - Returning officer delivery|4f69987c-b2ff-4198-93e6-f041bb695c6e</vt:lpwstr>
  </property>
  <property fmtid="{D5CDD505-2E9C-101B-9397-08002B2CF9AE}" pid="31" name="Work_x0020_stream">
    <vt:lpwstr>789;#WS3 - Returning officer delivery|4f69987c-b2ff-4198-93e6-f041bb695c6e</vt:lpwstr>
  </property>
  <property fmtid="{D5CDD505-2E9C-101B-9397-08002B2CF9AE}" pid="32" name="_dlc_DocId">
    <vt:lpwstr>TX6SW6SUV4E4-666515829-3055</vt:lpwstr>
  </property>
  <property fmtid="{D5CDD505-2E9C-101B-9397-08002B2CF9AE}" pid="33" name="_dlc_DocIdItemGuid">
    <vt:lpwstr>3ddeb050-253b-4756-97ce-bbceb0f4da20</vt:lpwstr>
  </property>
  <property fmtid="{D5CDD505-2E9C-101B-9397-08002B2CF9AE}" pid="34" name="_dlc_DocIdPersistId">
    <vt:lpwstr/>
  </property>
  <property fmtid="{D5CDD505-2E9C-101B-9397-08002B2CF9AE}" pid="35" name="_dlc_DocIdUrl">
    <vt:lpwstr>http://skynet/dm/Functions/eaeventguide/_layouts/15/DocIdRedir.aspx?ID=TX6SW6SUV4E4-666515829-3055, TX6SW6SUV4E4-666515829-3055</vt:lpwstr>
  </property>
  <property fmtid="{D5CDD505-2E9C-101B-9397-08002B2CF9AE}" pid="36" name="b78556a5ab004a83993a9660bce6152c">
    <vt:lpwstr>All staff|1a1e0e6e-8d96-4235-ac5f-9f1dcc3600b0</vt:lpwstr>
  </property>
  <property fmtid="{D5CDD505-2E9C-101B-9397-08002B2CF9AE}" pid="37" name="b9ca678d06974d1b9a589aa70f41520a">
    <vt:lpwstr>UK wide|6834a7d2-fb91-47b3-99a3-3181df52306f</vt:lpwstr>
  </property>
  <property fmtid="{D5CDD505-2E9C-101B-9397-08002B2CF9AE}" pid="38" name="display_urn:schemas-microsoft-com:office:office#Owner">
    <vt:lpwstr>Michelle Chard</vt:lpwstr>
  </property>
  <property fmtid="{D5CDD505-2E9C-101B-9397-08002B2CF9AE}" pid="39" name="h6fb27d4aac1450da7417332cd6c7000">
    <vt:lpwstr>WS3 - Guidance and supporting resources for ROs and RROs|efeb66b1-3e40-4edf-9862-f1ba72bc4ddd</vt:lpwstr>
  </property>
  <property fmtid="{D5CDD505-2E9C-101B-9397-08002B2CF9AE}" pid="40" name="j4f12893337a4eac9e2d2c696f543b80">
    <vt:lpwstr/>
  </property>
  <property fmtid="{D5CDD505-2E9C-101B-9397-08002B2CF9AE}" pid="41" name="j5093c87c62f4e2ea96105d295eed61a">
    <vt:lpwstr>Official|77462fb2-11a1-4cd5-8628-4e6081b9477e</vt:lpwstr>
  </property>
  <property fmtid="{D5CDD505-2E9C-101B-9397-08002B2CF9AE}" pid="42" name="k8d136f7c151492e9a8c9a3ff7eb0306">
    <vt:lpwstr>Electoral events|3cfbaf24-06a3-4a4a-89d4-419bd40c2206</vt:lpwstr>
  </property>
  <property fmtid="{D5CDD505-2E9C-101B-9397-08002B2CF9AE}" pid="43" name="n1c1b04c02ef414ba7cc6e68c55f9e2a">
    <vt:lpwstr>WS3 - Returning officer delivery|4f69987c-b2ff-4198-93e6-f041bb695c6e</vt:lpwstr>
  </property>
  <property fmtid="{D5CDD505-2E9C-101B-9397-08002B2CF9AE}" pid="44" name="o4f6c70134b64a99b8a9c18b6cabc6d3">
    <vt:lpwstr>2016|8f39083b-fb8f-4eed-8824-ab1517390990</vt:lpwstr>
  </property>
  <property fmtid="{D5CDD505-2E9C-101B-9397-08002B2CF9AE}" pid="45" name="pf1c3e1bd69e4157938b459bbd5820b8">
    <vt:lpwstr>May 2016|f88888ee-dc82-4b98-927d-c2ad831c4c71</vt:lpwstr>
  </property>
</Properties>
</file>