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: </w:t>
        <w:tab/>
      </w:r>
      <w:r>
        <w:rPr>
          <w:rFonts w:cs="Arial" w:ascii="Arial" w:hAnsi="Arial"/>
          <w:i/>
          <w:sz w:val="20"/>
        </w:rPr>
        <w:t>(local authority in whose area the dwelling house that is the subject of proceedings is situat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ke note that proceedings have been raised as detailed below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address of landlord who has raised proceeding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address of landlord’s legal representativ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telephone number of landlor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andlord registration reference </w:t>
      </w:r>
      <w:r>
        <w:rPr>
          <w:rFonts w:cs="Arial" w:ascii="Arial" w:hAnsi="Arial"/>
          <w:i/>
          <w:sz w:val="20"/>
        </w:rPr>
        <w:t>(applicable to private sector landlords only)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tenant/s against whom proceedings have been rais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postal address of property that is the subject of proceeding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rt date of the tenanc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raising of proceeding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t in which proceedings rais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legislation under which proceedings are being notified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Various statutes require notice to be given to a local authority where a landlord has raised proceedings for possession of a house.  The table below lists some of the legislation under which such proceedings might be raise for possession of a house; please tick in the appropriate box below which describes the proceedings you have raised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ction 12A(1) (notice to local authority of proceedings for possession of a dwelling-house let on a protected tenancy or subject to a statutory tenancy) of the Rent (Scotland) Act 1984 (c.58).  </w:t>
            </w:r>
            <w:r>
              <w:rPr>
                <w:rFonts w:cs="Arial" w:ascii="Arial" w:hAnsi="Arial"/>
                <w:i/>
                <w:sz w:val="20"/>
              </w:rPr>
              <w:t>Tick this box if you have raised proceedings to recover possession of a dwellinghouse let on a protected tenancy or subject to a statutory tenanc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ction 19A(1) (notice to local authority of proceedings for possession of a house let on an assured tenancy) of the Housing (Scotland) 1988 (c.43).  </w:t>
            </w:r>
            <w:r>
              <w:rPr>
                <w:rFonts w:cs="Arial" w:ascii="Arial" w:hAnsi="Arial"/>
                <w:i/>
                <w:sz w:val="20"/>
              </w:rPr>
              <w:t>Tick this box if you have raised proceedings to recover possession of a dwellinghouse let on an assured tenanc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ction 14(5A) (notice to local authority of proceedings for possession of a house let on a Scottish secure tenancy) of the Housing (Scotland) Act 2001 (asp 10).  </w:t>
            </w:r>
            <w:r>
              <w:rPr>
                <w:rFonts w:cs="Arial" w:ascii="Arial" w:hAnsi="Arial"/>
                <w:i/>
                <w:sz w:val="20"/>
              </w:rPr>
              <w:t>Tick this box if you have raised proceedings to recover possession of a dwellinghouse let on a Scottish secure tenanc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ction 36(6A) (notice to local authority of proceedings for possession of a house let on short Scottish secure tenancy) of the Housing (Scotland) Act 2001 (asp 10).  </w:t>
            </w:r>
            <w:r>
              <w:rPr>
                <w:rFonts w:cs="Arial" w:ascii="Arial" w:hAnsi="Arial"/>
                <w:i/>
                <w:sz w:val="20"/>
              </w:rPr>
              <w:t>Tick this box if you have raised proceedings to recover possession of a dwellinghouse let on a short Scottish secure tenancy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A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56(1) (restriction on applying without notifying local authority) of the Private Housing (Tenancies) (Scotland) Act 2016 (asp 19) (tick this box if you have applied to the First-tier Tribunal for Scotland for an eviction order in relation to a property let on a private residential tenancy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ther proceedings for possession of a dwellinghouse.  </w:t>
            </w:r>
            <w:r>
              <w:rPr>
                <w:rFonts w:cs="Arial" w:ascii="Arial" w:hAnsi="Arial"/>
                <w:i/>
                <w:sz w:val="20"/>
              </w:rPr>
              <w:t xml:space="preserve">Tick this box if you have raised proceedings to recover possession of a dwellinghouse and none of the above boxes are appropriate.  For these purposes a dwellinghouse is any building or part of a building, which is occupied or intended to be occupied as a separate dwelling, and in particular includes a fla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HOMELESSNESS ETC (SCOTLAND) ACT 2003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SECTION 11 NOTICE BY LANDLORD OF PROCEEDINGS FOR POSSESSION</w:t>
    </w:r>
  </w:p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6:00Z</dcterms:created>
  <dc:creator>u200919</dc:creator>
  <dc:description/>
  <cp:keywords/>
  <dc:language>en-US</dc:language>
  <cp:lastModifiedBy>Femi Okelade</cp:lastModifiedBy>
  <dcterms:modified xsi:type="dcterms:W3CDTF">2021-12-06T11:56:00Z</dcterms:modified>
  <cp:revision>2</cp:revision>
  <dc:subject/>
  <dc:title>HOMELESSNESS ETC (SCOTLAND) AC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9-03-27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lpwstr/>
  </property>
  <property fmtid="{D5CDD505-2E9C-101B-9397-08002B2CF9AE}" pid="9" name="Objective-FileNumber">
    <vt:lpwstr>CONS/157</vt:lpwstr>
  </property>
  <property fmtid="{D5CDD505-2E9C-101B-9397-08002B2CF9AE}" pid="10" name="Objective-Id">
    <vt:lpwstr>B2799960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No</vt:lpwstr>
  </property>
  <property fmtid="{D5CDD505-2E9C-101B-9397-08002B2CF9AE}" pid="13" name="Objective-ModificationStamp">
    <vt:filetime>2009-03-27T00:00:00Z</vt:filetime>
  </property>
  <property fmtid="{D5CDD505-2E9C-101B-9397-08002B2CF9AE}" pid="14" name="Objective-Owner">
    <vt:lpwstr>Barker-Munro, Carole CM (U200919)</vt:lpwstr>
  </property>
  <property fmtid="{D5CDD505-2E9C-101B-9397-08002B2CF9AE}" pid="15" name="Objective-Parent">
    <vt:lpwstr>Housing (Scotland) Act 1987: Consultation on regulations under section 32A: 2008-</vt:lpwstr>
  </property>
  <property fmtid="{D5CDD505-2E9C-101B-9397-08002B2CF9AE}" pid="16" name="Objective-Path">
    <vt:lpwstr>Objective Global Folder:SG File Plan:People, communities and living:Housing:Homelessness:Developing legislation: Homelessness:Housing (Scotland) Act 1987: Consultation on regulations under section 32A: 2008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Being Edited</vt:lpwstr>
  </property>
  <property fmtid="{D5CDD505-2E9C-101B-9397-08002B2CF9AE}" pid="20" name="Objective-Title">
    <vt:lpwstr>Section 11 - sample form of notice from landlord</vt:lpwstr>
  </property>
  <property fmtid="{D5CDD505-2E9C-101B-9397-08002B2CF9AE}" pid="21" name="Objective-Version">
    <vt:lpwstr>0.2</vt:lpwstr>
  </property>
  <property fmtid="{D5CDD505-2E9C-101B-9397-08002B2CF9AE}" pid="22" name="Objective-VersionComment">
    <vt:lpwstr>Version 2</vt:lpwstr>
  </property>
  <property fmtid="{D5CDD505-2E9C-101B-9397-08002B2CF9AE}" pid="23" name="Objective-VersionNumber">
    <vt:r8>2</vt:r8>
  </property>
</Properties>
</file>