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LESSNESS ETC (SCOTLAND) Act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11 NOTICE BY CREDITOR OF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E OF CALLING-UP NOTICE/NOTICE OF DEFAUL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TO COURT FOR A WARRANT TO EXERCISE REMEDIES ON DEFAUL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EDINGS TO EJECT PROPRIET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:</w:t>
        <w:tab/>
      </w:r>
      <w:r>
        <w:rPr>
          <w:rFonts w:cs="Arial" w:ascii="Arial" w:hAnsi="Arial"/>
          <w:i/>
          <w:sz w:val="20"/>
        </w:rPr>
        <w:t>(local authority in whose area the property referred to in the application, proceedings or calling-up notice is situat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elete any of the following 3 statements if it is not applicable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a calling up notice/notice of default has been serv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an application to court has been made as detailed below for a warrant to exercise remedies on defaul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to eject a proprietor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lease give the following informa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he credi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and address of the creditor’s legal representative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the credi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debtor/proprie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referred to in the calling-up notice/notice of default or application or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ing/registration date of the standard security (if applic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calling-up notice/notice of default or application or raising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application made or proceedings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Note to credito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form of notice must be used to give notice to a local authority where a creditor has served a calling-up notice or notice of default or has applied to court for a warrant to exercise any of the remedies which can be exercised on default of a standard security, or for a warrant for sale or has raised proceedings to eject a proprieto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“calling-up notice” is a notice described in section 19 of the Conveyancing and Feudal Reform (Scotland) Act 1970 issued by a creditor in a standard security requiring discharge of the debt secure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“notice of default” is a notice described in section 21 of the Conveyancing and Feudal Reform (Scotland) Act 1970 issued by a creditor calling on a debtor to remedy a defaul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remedies which a creditor is entitled to exercise when a debtor is in default are described in Schedule 3 to the Conveyancing and Feudal Reform (Scotland) Act 1970.  In terms of section 24 of that Act a creditor may apply to court for a warrant to exercise those remedie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ceedings to eject a proprietor are raised under section 5 of the Heritable Securities (Scotland) Act 1894 and must be notified to the local authority by virtue of section 4(4) of the Mortgage Rights (Scotland) Act 200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is may be a solicitor or an agent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u200919</dc:creator>
  <dc:description/>
  <cp:keywords/>
  <dc:language>en-US</dc:language>
  <cp:lastModifiedBy>Femi Okelade</cp:lastModifiedBy>
  <dcterms:modified xsi:type="dcterms:W3CDTF">2021-12-06T12:01:00Z</dcterms:modified>
  <cp:revision>2</cp:revision>
  <dc:subject/>
  <dc:title>HOMELESSNESS ETC (SCOTLAND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3-27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CONS/157</vt:lpwstr>
  </property>
  <property fmtid="{D5CDD505-2E9C-101B-9397-08002B2CF9AE}" pid="10" name="Objective-Id">
    <vt:lpwstr>B2799974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3-27T00:00:00Z</vt:filetime>
  </property>
  <property fmtid="{D5CDD505-2E9C-101B-9397-08002B2CF9AE}" pid="14" name="Objective-Owner">
    <vt:lpwstr>Barker-Munro, Carole CM (U200919)</vt:lpwstr>
  </property>
  <property fmtid="{D5CDD505-2E9C-101B-9397-08002B2CF9AE}" pid="15" name="Objective-Parent">
    <vt:lpwstr>Housing (Scotland) Act 1987: Consultation on regulations under section 32A: 2008-</vt:lpwstr>
  </property>
  <property fmtid="{D5CDD505-2E9C-101B-9397-08002B2CF9AE}" pid="16" name="Objective-Path">
    <vt:lpwstr>Objective Global Folder:SG File Plan:People, communities and living:Housing:Homelessness:Developing legislation: Homelessness:Housing (Scotland) Act 1987: Consultation on regulations under section 32A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Section 11 - sample form of notice from creditor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