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</w:rPr>
        <w:t>Gourock Highland Games 202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Heavy Events Championshi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T.H.Campbell Troph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Battery Park, Gourock on Sunday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nts commence </w:t>
      </w:r>
      <w:r>
        <w:rPr>
          <w:rFonts w:cs="Arial" w:ascii="Arial" w:hAnsi="Arial"/>
          <w:b/>
          <w:bCs/>
          <w:sz w:val="28"/>
          <w:szCs w:val="28"/>
        </w:rPr>
        <w:t>12 noon approx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thletes must wear kilt &amp; ho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ents (Timings tb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8"/>
          <w:szCs w:val="28"/>
        </w:rPr>
        <w:t>Putting the Kempock Stan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ting the 16lb sho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wing the 28lb weight for distanc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wing the 56lb weight for heigh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ssing the Caber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mer Throw 16lb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mer Throw 22lb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ze Struct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28750073"/>
            <w:bookmarkStart w:id="1" w:name="_Hlk128750073"/>
            <w:bookmarkEnd w:id="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ting the Kempock St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ting the 16lb sho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wing the 28lb weight for dist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wing the 56lb weight for heigh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sing the ca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r throw 16l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r throw 22l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,4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Heavy Events operate under R.S.H.G.A. and GOUROCK H.G.s Rules &amp; Regul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itors must report to the Heavy Events Official to register before </w:t>
      </w:r>
      <w:r>
        <w:rPr>
          <w:rFonts w:cs="Arial" w:ascii="Arial" w:hAnsi="Arial"/>
          <w:b/>
          <w:color w:val="FF0000"/>
        </w:rPr>
        <w:t xml:space="preserve">1130hrs.                              </w:t>
      </w:r>
      <w:r>
        <w:rPr>
          <w:rFonts w:cs="Arial" w:ascii="Arial" w:hAnsi="Arial"/>
          <w:b/>
        </w:rPr>
        <w:t xml:space="preserve">Heavy Events commence at </w:t>
      </w:r>
      <w:r>
        <w:rPr>
          <w:rFonts w:cs="Arial" w:ascii="Arial" w:hAnsi="Arial"/>
          <w:b/>
          <w:color w:val="FF0000"/>
        </w:rPr>
        <w:t>1200hrs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GOUROCK HIGHLAND GAMES 14 MAY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EAVY EVENT APPLIC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END CHEQUE, ENTRY FORM AND SIGNED DECLARATION T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rclyde Council, Corporate Communications Dept, Municipal Buildin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yde Square, Greenock, PA15 1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HERE IS A £5 REGISTRATION FEE PAYABLE TO INVERCLYDE COUNCI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ENTRIES CLOSE </w:t>
      </w:r>
      <w:r>
        <w:rPr>
          <w:rFonts w:cs="Arial" w:ascii="Arial" w:hAnsi="Arial"/>
          <w:b/>
          <w:i/>
          <w:iCs/>
          <w:sz w:val="20"/>
          <w:szCs w:val="20"/>
        </w:rPr>
        <w:t>FRIDAY 28th APRIL 20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-----------------------------------   D.O.B. 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AF NO: ------------------------------      S.G.A.NO: 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agree to submit to the jurisdiction of the R.S.H.G.A. and Gourock H.G.s on all matters relating to this entry and abide by their Rules &amp; Regulations for the competi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understand that these events are physically demanding and I compete entirely at my own ris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declare that I have trained for the contest and I am in good physical condi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ill examine all the equipment before participating to ensure that it is safe and satisfactor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ccept that I am entirely responsible and will not hold any of the organisers, sponsors, officials or any of their agents responsible in the event to any mishaps or accident, however they may occur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Light" w:hAnsi="Copperplate Gothic Light" w:cs="Copperplate Gothic Light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7:00Z</dcterms:created>
  <dc:creator>Alan Pettigrew</dc:creator>
  <dc:description/>
  <cp:keywords/>
  <dc:language>en-US</dc:language>
  <cp:lastModifiedBy>Sara Davidson</cp:lastModifiedBy>
  <cp:lastPrinted>2019-04-01T09:17:00Z</cp:lastPrinted>
  <dcterms:modified xsi:type="dcterms:W3CDTF">2023-03-17T09:27:00Z</dcterms:modified>
  <cp:revision>2</cp:revision>
  <dc:subject/>
  <dc:title>16 February 2001</dc:title>
</cp:coreProperties>
</file>