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Case studies – Foste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verclyde is looking for a wide range of foster carers to care for children for different periods from a few days to the rest of their childhoods.  The following are some examples of the kind of situations in which children need foster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10185</wp:posOffset>
            </wp:positionV>
            <wp:extent cx="2528570" cy="1760220"/>
            <wp:effectExtent l="0" t="0" r="0" b="0"/>
            <wp:wrapTight wrapText="bothSides">
              <wp:wrapPolygon edited="0">
                <wp:start x="-37" y="0"/>
                <wp:lineTo x="-37" y="21542"/>
                <wp:lineTo x="21600" y="2154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28570" cy="1760220"/>
                    </a:xfrm>
                    <a:prstGeom prst="rect">
                      <a:avLst/>
                    </a:prstGeom>
                  </pic:spPr>
                </pic:pic>
              </a:graphicData>
            </a:graphic>
          </wp:anchor>
        </w:drawing>
      </w:r>
      <w:r>
        <w:rPr>
          <w:rFonts w:cs="Arial" w:ascii="Arial" w:hAnsi="Arial"/>
          <w:sz w:val="22"/>
          <w:szCs w:val="22"/>
        </w:rPr>
        <w:t>John (2) and Jane (3) cannot live at home at the moment.  Their mum misuses drugs and although she loves her children she cannot keep them safe.  She has had a number of unsuitable partners the last of whom assaulted John resulting in him having bruising on his face and buttocks.  This led to the two children being placed in foster care.  Since this incident Mum has sought help with her problems and is doing really well.  She has separated from her partner and is determined to get her life in order so that she can have the children returned to her care.  She has contact with the children 3 times a week for 2 hours.  John copes relatively well with the contact but Jane gets very distressed both leaving the foster home and leaving her mum.  Her sleep pattern is disturbed for a couple of nights a week after each contact and the foster carer reports that she is just beginning to settle down when the next contact is due.  The foster carer reports that the children are both loving and enjoy fun but their behaviour can be challenging.  John has periods when he appears angry and unhappy and Jane can be withdrawn and difficult to r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chel is 18 months old.  She has various health problems including eczema, a hernia and her development is significantly delayed.  She has lots of appointments in connection with her health difficulties.  She has been accommodated with the same foster carer since birth and after strenuous attempts to rehabilitate her to the care of her mum a decision has been made that an adoptive family will be sought for her.  She will remain with the foster carer until an adoptive family is found.  This will take anything up to a year.  She is a lively, sociable baby who smiles at everyone she sees but because of her difficulties she can be quite demanding and needs a lot of time spent with her to help her achieve her pot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an (8) and Billy (10) have been in a foster placement for 6 months following their mother being taken into hospital with mental health issues.  The boys have been in foster care 3 times before when mum was ill previously.  They have different dads and have 3 younger sisters who are cared for by family members.  The boys are very close to each other and fiercely loyal to mum.  That said, they have settled well and are enjoying the routine in the placement, the regular meals, always having clean clothes and being helped with homework.  The plan for the future is unclear.  The boys are aware of the discussions that are taking place regarding this and are quite uncertain about what they want to happen.  They see their mum regularly when she is well and seem able to live between the 2 households.  The main tasks of the foster carers in this situation is to help the boys deal with the uncertainty surrounding their future, to introduce them to new experiences that they might be able to continue if they go home and to get them into a routine that mum will be able to maintain if they are returned to her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ura (10) has lived with her granny since she was 3 because her mum was unable to look after her.  Her granny died recently and there are no other family members able to look after Laura.  Laura needs a foster family who will look after her for the rest of her childhood.  She still sees her mum and wants to stay in touch with her and with her 3 cousins and aunt and uncle.  Laura finds schoolwork difficult and has extra help in the classroom.  Otherwise she is a friendly, cheerful little girl who is keen to be settled in a family who will accept her as she is and will support her to see her mum and other rela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ddy is 13 years old and is currently living in a residential school.  He has been there for 2 years following him being unable to manage mainstream school because of his behaviour which included violent outbursts, poor concentration and difficulty in getting on with his peers.  He has made considerable progress in the residential school and is now ready for a return to the community and to his local school.  He is very keen to make the move but apprehensive about where he will live, how he will reintegrate into school and fit into a family.  He has had no contact with his family for many years and struggles to understand why this has happened.  He has a younger half sister who lives with his mum and her new partner.  Freddy needs a family who will support him into adulthood.  Introductions will take place over 6 to 8 weeks during which time the foster family will require to visit Freddy in the residential school.  It is expected that the foster carers will work closely with social workers to help Freddy to make the adjustments to living in a family ag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k (7), Chelsea (6), Paul (5) and Stacey (2) are brothers and sisters who need to live together in a foster placement until an adoptive family can be found for them.  They are likely to need a foster placement for a year to eighteen months for this process to take place.  Their needs are fairly straightforward and none of the children presents any particular difficulties but caring for 4 children is a big task.</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08:00Z</dcterms:created>
  <dc:creator>JANET SMITH</dc:creator>
  <dc:description/>
  <cp:keywords/>
  <dc:language>en-US</dc:language>
  <cp:lastModifiedBy>KBROWN3</cp:lastModifiedBy>
  <dcterms:modified xsi:type="dcterms:W3CDTF">2015-05-20T14:08:00Z</dcterms:modified>
  <cp:revision>2</cp:revision>
  <dc:subject/>
  <dc:title>Case studies – fostering</dc:title>
</cp:coreProperties>
</file>