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keepNext w:val="true"/>
        <w:spacing w:lineRule="auto" w:line="240" w:before="120" w:after="10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INVERCLYDE LICENSING BOARD</w:t>
      </w:r>
    </w:p>
    <w:p>
      <w:pPr>
        <w:pStyle w:val="ScheduleHead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OPERATING PLAN</w:t>
      </w:r>
    </w:p>
    <w:p>
      <w:pPr>
        <w:pStyle w:val="ScheduleHead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Licensing (Scotland) Act 2005, section 20(2)(b)(i)</w:t>
      </w:r>
    </w:p>
    <w:p>
      <w:pPr>
        <w:pStyle w:val="T1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T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Question 1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STATEMENT REGARDING ALCOHOL BEING SOLD ON PREMISES/OFF PREMISES OR BOTH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992"/>
      </w:tblGrid>
      <w:tr>
        <w:trPr>
          <w:trHeight w:val="51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1(a) Will alcohol be sold for consumption solely ON the premises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0" w:name="__Fieldmark__0_1156871755"/>
            <w:bookmarkStart w:id="1" w:name="__Fieldmark__0_1156871755"/>
            <w:bookmarkEnd w:id="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" w:name="__Fieldmark__1_1156871755"/>
            <w:bookmarkStart w:id="3" w:name="__Fieldmark__1_1156871755"/>
            <w:bookmarkEnd w:id="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>
          <w:trHeight w:val="51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1(b) Will alcohol be sold for consumption solely OFF the premises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4" w:name="__Fieldmark__2_1156871755"/>
            <w:bookmarkStart w:id="5" w:name="__Fieldmark__2_1156871755"/>
            <w:bookmarkEnd w:id="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6" w:name="__Fieldmark__3_1156871755"/>
            <w:bookmarkStart w:id="7" w:name="__Fieldmark__3_1156871755"/>
            <w:bookmarkEnd w:id="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</w:t>
            </w:r>
          </w:p>
        </w:tc>
      </w:tr>
      <w:tr>
        <w:trPr>
          <w:trHeight w:val="51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1(c) Will alcohol be sold for consumption both ON and OFF the premises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8" w:name="__Fieldmark__4_1156871755"/>
            <w:bookmarkStart w:id="9" w:name="__Fieldmark__4_1156871755"/>
            <w:bookmarkEnd w:id="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0" w:name="__Fieldmark__5_1156871755"/>
            <w:bookmarkStart w:id="11" w:name="__Fieldmark__5_1156871755"/>
            <w:bookmarkEnd w:id="1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</w:t>
            </w:r>
          </w:p>
        </w:tc>
      </w:tr>
      <w:tr>
        <w:trPr>
          <w:trHeight w:val="51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/>
            </w:pPr>
            <w:r>
              <w:rPr>
                <w:rFonts w:cs="Arial;Arial" w:ascii="Arial;Arial" w:hAnsi="Arial;Arial"/>
                <w:i/>
                <w:sz w:val="20"/>
              </w:rPr>
              <w:t>*Tick as appropria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Question 2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/>
      </w:pPr>
      <w:r>
        <w:rPr>
          <w:rFonts w:cs="Arial;Arial" w:ascii="Arial;Arial" w:hAnsi="Arial;Arial"/>
          <w:i/>
          <w:sz w:val="20"/>
        </w:rPr>
        <w:t xml:space="preserve">STATEMENT OF </w:t>
      </w:r>
      <w:r>
        <w:rPr>
          <w:rFonts w:cs="Arial;Arial" w:ascii="Arial;Arial" w:hAnsi="Arial;Arial"/>
          <w:b/>
          <w:i/>
          <w:sz w:val="20"/>
        </w:rPr>
        <w:t>CORE</w:t>
      </w:r>
      <w:r>
        <w:rPr>
          <w:rFonts w:cs="Arial;Arial" w:ascii="Arial;Arial" w:hAnsi="Arial;Arial"/>
          <w:i/>
          <w:sz w:val="20"/>
        </w:rPr>
        <w:t xml:space="preserve"> TIMES WHEN ALCOHOL WILL BE SOLD FOR CONSUMPTION </w:t>
      </w:r>
      <w:r>
        <w:rPr>
          <w:rFonts w:cs="Arial;Arial" w:ascii="Arial;Arial" w:hAnsi="Arial;Arial"/>
          <w:b/>
          <w:i/>
          <w:sz w:val="20"/>
        </w:rPr>
        <w:t>ON</w:t>
      </w:r>
      <w:r>
        <w:rPr>
          <w:rFonts w:cs="Arial;Arial" w:ascii="Arial;Arial" w:hAnsi="Arial;Arial"/>
          <w:i/>
          <w:sz w:val="20"/>
        </w:rPr>
        <w:t xml:space="preserve"> PREMISES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91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Da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ON Consumption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napToGrid w:val="false"/>
              <w:spacing w:before="1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Opening ti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Terminal hour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Mo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Tu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Thur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Fri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Satur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Su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keepNext w:val="true"/>
        <w:keepLines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Question 3</w:t>
      </w:r>
    </w:p>
    <w:p>
      <w:pPr>
        <w:pStyle w:val="T1"/>
        <w:keepNext w:val="true"/>
        <w:keepLines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keepNext w:val="true"/>
        <w:keepLines/>
        <w:rPr/>
      </w:pPr>
      <w:r>
        <w:rPr>
          <w:rFonts w:cs="Arial;Arial" w:ascii="Arial;Arial" w:hAnsi="Arial;Arial"/>
          <w:i/>
          <w:sz w:val="20"/>
        </w:rPr>
        <w:t xml:space="preserve">STATEMENT OF </w:t>
      </w:r>
      <w:r>
        <w:rPr>
          <w:rFonts w:cs="Arial;Arial" w:ascii="Arial;Arial" w:hAnsi="Arial;Arial"/>
          <w:b/>
          <w:i/>
          <w:sz w:val="20"/>
        </w:rPr>
        <w:t>CORE</w:t>
      </w:r>
      <w:r>
        <w:rPr>
          <w:rFonts w:cs="Arial;Arial" w:ascii="Arial;Arial" w:hAnsi="Arial;Arial"/>
          <w:i/>
          <w:sz w:val="20"/>
        </w:rPr>
        <w:t xml:space="preserve"> TIMES WHEN ALCOHOL WILL BE SOLD FOR CONSUMPTION </w:t>
      </w:r>
      <w:r>
        <w:rPr>
          <w:rFonts w:cs="Arial;Arial" w:ascii="Arial;Arial" w:hAnsi="Arial;Arial"/>
          <w:b/>
          <w:i/>
          <w:sz w:val="20"/>
        </w:rPr>
        <w:t>OFF</w:t>
      </w:r>
      <w:r>
        <w:rPr>
          <w:rFonts w:cs="Arial;Arial" w:ascii="Arial;Arial" w:hAnsi="Arial;Arial"/>
          <w:i/>
          <w:sz w:val="20"/>
        </w:rPr>
        <w:t xml:space="preserve"> PREMISES</w:t>
      </w:r>
    </w:p>
    <w:p>
      <w:pPr>
        <w:pStyle w:val="T1"/>
        <w:keepNext w:val="true"/>
        <w:keepLines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91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Day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OFF Consumption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Opening tim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Terminal hour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Mo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Tu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Wedne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Thurs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Fri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Satur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keepNext w:val="true"/>
              <w:keepLines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Sun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keepNext w:val="true"/>
              <w:keepLines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Question 4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SEASONAL VARIATIONS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91"/>
      </w:tblGrid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Does the applicant intend to operate according to seasonal deman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2" w:name="__Fieldmark__6_1156871755"/>
            <w:bookmarkStart w:id="13" w:name="__Fieldmark__6_1156871755"/>
            <w:bookmarkEnd w:id="1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4" w:name="__Fieldmark__7_1156871755"/>
            <w:bookmarkStart w:id="15" w:name="__Fieldmark__7_1156871755"/>
            <w:bookmarkEnd w:id="1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*If YES – provide details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  <w:r>
        <w:br w:type="page"/>
      </w:r>
    </w:p>
    <w:p>
      <w:pPr>
        <w:pStyle w:val="T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Question 5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 xml:space="preserve">PLEASE INDICATE THE OTHER ACTIVITIES OR SERVICES THAT WILL BE PROVIDED ON THE PREMISES IN ADDITION TO SUPPLY OF ALCOHOL 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09"/>
        <w:gridCol w:w="24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COL. 1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5(a)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Activ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COL. 2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Please confirm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COL. 3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To be provided during core licensed hours – please confirm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COL. 4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Accommod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hd w:fill="FFFFFF" w:val="clear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shd w:fill="FFFFFF" w:val="clear"/>
                <w:rFonts w:cs="Arial;Arial" w:ascii="Arial;Arial" w:hAnsi="Arial;Arial"/>
              </w:rPr>
              <w:fldChar w:fldCharType="separate"/>
            </w:r>
            <w:bookmarkStart w:id="16" w:name="__Fieldmark__8_1156871755"/>
            <w:bookmarkStart w:id="17" w:name="__Fieldmark__8_1156871755"/>
            <w:bookmarkEnd w:id="17"/>
            <w:r>
              <w:rPr>
                <w:rFonts w:cs="Arial;Arial" w:ascii="Arial;Arial" w:hAnsi="Arial;Arial"/>
                <w:i/>
                <w:sz w:val="20"/>
                <w:shd w:fill="FFFFFF" w:val="clear"/>
              </w:rPr>
            </w:r>
            <w:r>
              <w:rPr>
                <w:sz w:val="20"/>
                <w:i/>
                <w:shd w:fill="FFFFFF" w:val="clear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  <w:shd w:fill="FFFFFF" w:val="clear"/>
              </w:rPr>
              <w:t xml:space="preserve"> </w:t>
            </w:r>
            <w:r>
              <w:rPr>
                <w:rFonts w:cs="Arial;Arial" w:ascii="Arial;Arial" w:hAnsi="Arial;Arial"/>
                <w:i/>
                <w:sz w:val="20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8" w:name="__Fieldmark__9_1156871755"/>
            <w:bookmarkStart w:id="19" w:name="__Fieldmark__9_1156871755"/>
            <w:bookmarkEnd w:id="1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N/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N/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Conference facilit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0" w:name="__Fieldmark__10_1156871755"/>
            <w:bookmarkStart w:id="21" w:name="__Fieldmark__10_1156871755"/>
            <w:bookmarkEnd w:id="2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2" w:name="__Fieldmark__11_1156871755"/>
            <w:bookmarkStart w:id="23" w:name="__Fieldmark__11_1156871755"/>
            <w:bookmarkEnd w:id="2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4" w:name="__Fieldmark__12_1156871755"/>
            <w:bookmarkStart w:id="25" w:name="__Fieldmark__12_1156871755"/>
            <w:bookmarkEnd w:id="2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6" w:name="__Fieldmark__13_1156871755"/>
            <w:bookmarkStart w:id="27" w:name="__Fieldmark__13_1156871755"/>
            <w:bookmarkEnd w:id="2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8" w:name="__Fieldmark__14_1156871755"/>
            <w:bookmarkStart w:id="29" w:name="__Fieldmark__14_1156871755"/>
            <w:bookmarkEnd w:id="2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30" w:name="__Fieldmark__15_1156871755"/>
            <w:bookmarkStart w:id="31" w:name="__Fieldmark__15_1156871755"/>
            <w:bookmarkEnd w:id="3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Restaurant facilit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32" w:name="__Fieldmark__16_1156871755"/>
            <w:bookmarkStart w:id="33" w:name="__Fieldmark__16_1156871755"/>
            <w:bookmarkEnd w:id="3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34" w:name="__Fieldmark__17_1156871755"/>
            <w:bookmarkStart w:id="35" w:name="__Fieldmark__17_1156871755"/>
            <w:bookmarkEnd w:id="3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36" w:name="__Fieldmark__18_1156871755"/>
            <w:bookmarkStart w:id="37" w:name="__Fieldmark__18_1156871755"/>
            <w:bookmarkEnd w:id="3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38" w:name="__Fieldmark__19_1156871755"/>
            <w:bookmarkStart w:id="39" w:name="__Fieldmark__19_1156871755"/>
            <w:bookmarkEnd w:id="3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40" w:name="__Fieldmark__20_1156871755"/>
            <w:bookmarkStart w:id="41" w:name="__Fieldmark__20_1156871755"/>
            <w:bookmarkEnd w:id="4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42" w:name="__Fieldmark__21_1156871755"/>
            <w:bookmarkStart w:id="43" w:name="__Fieldmark__21_1156871755"/>
            <w:bookmarkEnd w:id="4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Bar me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44" w:name="__Fieldmark__22_1156871755"/>
            <w:bookmarkStart w:id="45" w:name="__Fieldmark__22_1156871755"/>
            <w:bookmarkEnd w:id="4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46" w:name="__Fieldmark__23_1156871755"/>
            <w:bookmarkStart w:id="47" w:name="__Fieldmark__23_1156871755"/>
            <w:bookmarkEnd w:id="4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48" w:name="__Fieldmark__24_1156871755"/>
            <w:bookmarkStart w:id="49" w:name="__Fieldmark__24_1156871755"/>
            <w:bookmarkEnd w:id="4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50" w:name="__Fieldmark__25_1156871755"/>
            <w:bookmarkStart w:id="51" w:name="__Fieldmark__25_1156871755"/>
            <w:bookmarkEnd w:id="5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52" w:name="__Fieldmark__26_1156871755"/>
            <w:bookmarkStart w:id="53" w:name="__Fieldmark__26_1156871755"/>
            <w:bookmarkEnd w:id="5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54" w:name="__Fieldmark__27_1156871755"/>
            <w:bookmarkStart w:id="55" w:name="__Fieldmark__27_1156871755"/>
            <w:bookmarkEnd w:id="5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5(b) Activity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Social functions including: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Please confirm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To be provided during core licensed hours – please confirm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Receptions including</w:t>
            </w:r>
          </w:p>
          <w:p>
            <w:pPr>
              <w:pStyle w:val="T1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Weddings, funerals, birthdays, retirements 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56" w:name="__Fieldmark__28_1156871755"/>
            <w:bookmarkStart w:id="57" w:name="__Fieldmark__28_1156871755"/>
            <w:bookmarkEnd w:id="5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58" w:name="__Fieldmark__29_1156871755"/>
            <w:bookmarkStart w:id="59" w:name="__Fieldmark__29_1156871755"/>
            <w:bookmarkEnd w:id="5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60" w:name="__Fieldmark__30_1156871755"/>
            <w:bookmarkStart w:id="61" w:name="__Fieldmark__30_1156871755"/>
            <w:bookmarkEnd w:id="6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62" w:name="__Fieldmark__31_1156871755"/>
            <w:bookmarkStart w:id="63" w:name="__Fieldmark__31_1156871755"/>
            <w:bookmarkEnd w:id="6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64" w:name="__Fieldmark__32_1156871755"/>
            <w:bookmarkStart w:id="65" w:name="__Fieldmark__32_1156871755"/>
            <w:bookmarkEnd w:id="6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66" w:name="__Fieldmark__33_1156871755"/>
            <w:bookmarkStart w:id="67" w:name="__Fieldmark__33_1156871755"/>
            <w:bookmarkEnd w:id="6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Club or other group meetings 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68" w:name="__Fieldmark__34_1156871755"/>
            <w:bookmarkStart w:id="69" w:name="__Fieldmark__34_1156871755"/>
            <w:bookmarkEnd w:id="6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70" w:name="__Fieldmark__35_1156871755"/>
            <w:bookmarkStart w:id="71" w:name="__Fieldmark__35_1156871755"/>
            <w:bookmarkEnd w:id="7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72" w:name="__Fieldmark__36_1156871755"/>
            <w:bookmarkStart w:id="73" w:name="__Fieldmark__36_1156871755"/>
            <w:bookmarkEnd w:id="7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74" w:name="__Fieldmark__37_1156871755"/>
            <w:bookmarkStart w:id="75" w:name="__Fieldmark__37_1156871755"/>
            <w:bookmarkEnd w:id="7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76" w:name="__Fieldmark__38_1156871755"/>
            <w:bookmarkStart w:id="77" w:name="__Fieldmark__38_1156871755"/>
            <w:bookmarkEnd w:id="7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78" w:name="__Fieldmark__39_1156871755"/>
            <w:bookmarkStart w:id="79" w:name="__Fieldmark__39_1156871755"/>
            <w:bookmarkEnd w:id="7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80" w:name="__Fieldmark__40_1156871755"/>
            <w:bookmarkStart w:id="81" w:name="__Fieldmark__40_1156871755"/>
            <w:bookmarkEnd w:id="8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82" w:name="__Fieldmark__41_1156871755"/>
            <w:bookmarkStart w:id="83" w:name="__Fieldmark__41_1156871755"/>
            <w:bookmarkEnd w:id="8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84" w:name="__Fieldmark__42_1156871755"/>
            <w:bookmarkStart w:id="85" w:name="__Fieldmark__42_1156871755"/>
            <w:bookmarkEnd w:id="8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86" w:name="__Fieldmark__43_1156871755"/>
            <w:bookmarkStart w:id="87" w:name="__Fieldmark__43_1156871755"/>
            <w:bookmarkEnd w:id="8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88" w:name="__Fieldmark__44_1156871755"/>
            <w:bookmarkStart w:id="89" w:name="__Fieldmark__44_1156871755"/>
            <w:bookmarkEnd w:id="8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90" w:name="__Fieldmark__45_1156871755"/>
            <w:bookmarkStart w:id="91" w:name="__Fieldmark__45_1156871755"/>
            <w:bookmarkEnd w:id="9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5(c)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 xml:space="preserve">Activity  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Entertainment including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Please confirm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To be provided during core licensed hours – please confirm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Where activities are also to be provided outwith core licensed hours please confirm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Recorded music – </w:t>
            </w:r>
            <w:r>
              <w:rPr>
                <w:rFonts w:cs="Arial;Arial" w:ascii="Arial;Arial" w:hAnsi="Arial;Arial"/>
                <w:b/>
                <w:i/>
                <w:sz w:val="20"/>
              </w:rPr>
              <w:t>see 5(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92" w:name="__Fieldmark__46_1156871755"/>
            <w:bookmarkStart w:id="93" w:name="__Fieldmark__46_1156871755"/>
            <w:bookmarkEnd w:id="9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94" w:name="__Fieldmark__47_1156871755"/>
            <w:bookmarkStart w:id="95" w:name="__Fieldmark__47_1156871755"/>
            <w:bookmarkEnd w:id="9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96" w:name="__Fieldmark__48_1156871755"/>
            <w:bookmarkStart w:id="97" w:name="__Fieldmark__48_1156871755"/>
            <w:bookmarkEnd w:id="9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98" w:name="__Fieldmark__49_1156871755"/>
            <w:bookmarkStart w:id="99" w:name="__Fieldmark__49_1156871755"/>
            <w:bookmarkEnd w:id="9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00" w:name="__Fieldmark__50_1156871755"/>
            <w:bookmarkStart w:id="101" w:name="__Fieldmark__50_1156871755"/>
            <w:bookmarkEnd w:id="10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02" w:name="__Fieldmark__51_1156871755"/>
            <w:bookmarkStart w:id="103" w:name="__Fieldmark__51_1156871755"/>
            <w:bookmarkEnd w:id="10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Live performances – </w:t>
            </w:r>
            <w:r>
              <w:rPr>
                <w:rFonts w:cs="Arial;Arial" w:ascii="Arial;Arial" w:hAnsi="Arial;Arial"/>
                <w:b/>
                <w:i/>
                <w:sz w:val="20"/>
              </w:rPr>
              <w:t>see 5(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04" w:name="__Fieldmark__52_1156871755"/>
            <w:bookmarkStart w:id="105" w:name="__Fieldmark__52_1156871755"/>
            <w:bookmarkEnd w:id="10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06" w:name="__Fieldmark__53_1156871755"/>
            <w:bookmarkStart w:id="107" w:name="__Fieldmark__53_1156871755"/>
            <w:bookmarkEnd w:id="10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08" w:name="__Fieldmark__54_1156871755"/>
            <w:bookmarkStart w:id="109" w:name="__Fieldmark__54_1156871755"/>
            <w:bookmarkEnd w:id="10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10" w:name="__Fieldmark__55_1156871755"/>
            <w:bookmarkStart w:id="111" w:name="__Fieldmark__55_1156871755"/>
            <w:bookmarkEnd w:id="11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12" w:name="__Fieldmark__56_1156871755"/>
            <w:bookmarkStart w:id="113" w:name="__Fieldmark__56_1156871755"/>
            <w:bookmarkEnd w:id="11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14" w:name="__Fieldmark__57_1156871755"/>
            <w:bookmarkStart w:id="115" w:name="__Fieldmark__57_1156871755"/>
            <w:bookmarkEnd w:id="11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Dance faciliti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16" w:name="__Fieldmark__58_1156871755"/>
            <w:bookmarkStart w:id="117" w:name="__Fieldmark__58_1156871755"/>
            <w:bookmarkEnd w:id="11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18" w:name="__Fieldmark__59_1156871755"/>
            <w:bookmarkStart w:id="119" w:name="__Fieldmark__59_1156871755"/>
            <w:bookmarkEnd w:id="11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20" w:name="__Fieldmark__60_1156871755"/>
            <w:bookmarkStart w:id="121" w:name="__Fieldmark__60_1156871755"/>
            <w:bookmarkEnd w:id="12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22" w:name="__Fieldmark__61_1156871755"/>
            <w:bookmarkStart w:id="123" w:name="__Fieldmark__61_1156871755"/>
            <w:bookmarkEnd w:id="12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24" w:name="__Fieldmark__62_1156871755"/>
            <w:bookmarkStart w:id="125" w:name="__Fieldmark__62_1156871755"/>
            <w:bookmarkEnd w:id="12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26" w:name="__Fieldmark__63_1156871755"/>
            <w:bookmarkStart w:id="127" w:name="__Fieldmark__63_1156871755"/>
            <w:bookmarkEnd w:id="12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Thea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28" w:name="__Fieldmark__64_1156871755"/>
            <w:bookmarkStart w:id="129" w:name="__Fieldmark__64_1156871755"/>
            <w:bookmarkEnd w:id="12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30" w:name="__Fieldmark__65_1156871755"/>
            <w:bookmarkStart w:id="131" w:name="__Fieldmark__65_1156871755"/>
            <w:bookmarkEnd w:id="13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32" w:name="__Fieldmark__66_1156871755"/>
            <w:bookmarkStart w:id="133" w:name="__Fieldmark__66_1156871755"/>
            <w:bookmarkEnd w:id="13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34" w:name="__Fieldmark__67_1156871755"/>
            <w:bookmarkStart w:id="135" w:name="__Fieldmark__67_1156871755"/>
            <w:bookmarkEnd w:id="13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36" w:name="__Fieldmark__68_1156871755"/>
            <w:bookmarkStart w:id="137" w:name="__Fieldmark__68_1156871755"/>
            <w:bookmarkEnd w:id="13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38" w:name="__Fieldmark__69_1156871755"/>
            <w:bookmarkStart w:id="139" w:name="__Fieldmark__69_1156871755"/>
            <w:bookmarkEnd w:id="13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Fil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40" w:name="__Fieldmark__70_1156871755"/>
            <w:bookmarkStart w:id="141" w:name="__Fieldmark__70_1156871755"/>
            <w:bookmarkEnd w:id="14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42" w:name="__Fieldmark__71_1156871755"/>
            <w:bookmarkStart w:id="143" w:name="__Fieldmark__71_1156871755"/>
            <w:bookmarkEnd w:id="14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44" w:name="__Fieldmark__72_1156871755"/>
            <w:bookmarkStart w:id="145" w:name="__Fieldmark__72_1156871755"/>
            <w:bookmarkEnd w:id="14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46" w:name="__Fieldmark__73_1156871755"/>
            <w:bookmarkStart w:id="147" w:name="__Fieldmark__73_1156871755"/>
            <w:bookmarkEnd w:id="14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48" w:name="__Fieldmark__74_1156871755"/>
            <w:bookmarkStart w:id="149" w:name="__Fieldmark__74_1156871755"/>
            <w:bookmarkEnd w:id="14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50" w:name="__Fieldmark__75_1156871755"/>
            <w:bookmarkStart w:id="151" w:name="__Fieldmark__75_1156871755"/>
            <w:bookmarkEnd w:id="15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Gam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52" w:name="__Fieldmark__76_1156871755"/>
            <w:bookmarkStart w:id="153" w:name="__Fieldmark__76_1156871755"/>
            <w:bookmarkEnd w:id="15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54" w:name="__Fieldmark__77_1156871755"/>
            <w:bookmarkStart w:id="155" w:name="__Fieldmark__77_1156871755"/>
            <w:bookmarkEnd w:id="15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56" w:name="__Fieldmark__78_1156871755"/>
            <w:bookmarkStart w:id="157" w:name="__Fieldmark__78_1156871755"/>
            <w:bookmarkEnd w:id="15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58" w:name="__Fieldmark__79_1156871755"/>
            <w:bookmarkStart w:id="159" w:name="__Fieldmark__79_1156871755"/>
            <w:bookmarkEnd w:id="15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60" w:name="__Fieldmark__80_1156871755"/>
            <w:bookmarkStart w:id="161" w:name="__Fieldmark__80_1156871755"/>
            <w:bookmarkEnd w:id="16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62" w:name="__Fieldmark__81_1156871755"/>
            <w:bookmarkStart w:id="163" w:name="__Fieldmark__81_1156871755"/>
            <w:bookmarkEnd w:id="16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Indoor/outdoor spor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64" w:name="__Fieldmark__82_1156871755"/>
            <w:bookmarkStart w:id="165" w:name="__Fieldmark__82_1156871755"/>
            <w:bookmarkEnd w:id="16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66" w:name="__Fieldmark__83_1156871755"/>
            <w:bookmarkStart w:id="167" w:name="__Fieldmark__83_1156871755"/>
            <w:bookmarkEnd w:id="16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68" w:name="__Fieldmark__84_1156871755"/>
            <w:bookmarkStart w:id="169" w:name="__Fieldmark__84_1156871755"/>
            <w:bookmarkEnd w:id="16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70" w:name="__Fieldmark__85_1156871755"/>
            <w:bookmarkStart w:id="171" w:name="__Fieldmark__85_1156871755"/>
            <w:bookmarkEnd w:id="17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72" w:name="__Fieldmark__86_1156871755"/>
            <w:bookmarkStart w:id="173" w:name="__Fieldmark__86_1156871755"/>
            <w:bookmarkEnd w:id="17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74" w:name="__Fieldmark__87_1156871755"/>
            <w:bookmarkStart w:id="175" w:name="__Fieldmark__87_1156871755"/>
            <w:bookmarkEnd w:id="17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Televised s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76" w:name="__Fieldmark__88_1156871755"/>
            <w:bookmarkStart w:id="177" w:name="__Fieldmark__88_1156871755"/>
            <w:bookmarkEnd w:id="17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78" w:name="__Fieldmark__89_1156871755"/>
            <w:bookmarkStart w:id="179" w:name="__Fieldmark__89_1156871755"/>
            <w:bookmarkEnd w:id="17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80" w:name="__Fieldmark__90_1156871755"/>
            <w:bookmarkStart w:id="181" w:name="__Fieldmark__90_1156871755"/>
            <w:bookmarkEnd w:id="18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82" w:name="__Fieldmark__91_1156871755"/>
            <w:bookmarkStart w:id="183" w:name="__Fieldmark__91_1156871755"/>
            <w:bookmarkEnd w:id="18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84" w:name="__Fieldmark__92_1156871755"/>
            <w:bookmarkStart w:id="185" w:name="__Fieldmark__92_1156871755"/>
            <w:bookmarkEnd w:id="18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86" w:name="__Fieldmark__93_1156871755"/>
            <w:bookmarkStart w:id="187" w:name="__Fieldmark__93_1156871755"/>
            <w:bookmarkEnd w:id="18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5(d)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Activity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Please confirm</w:t>
            </w:r>
          </w:p>
          <w:p>
            <w:pPr>
              <w:pStyle w:val="T1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To be provided during core licensed hours – please confirm</w:t>
            </w:r>
          </w:p>
          <w:p>
            <w:pPr>
              <w:pStyle w:val="T1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Where activities are also to be provided outwith core licensed hours please confirm</w:t>
            </w:r>
          </w:p>
          <w:p>
            <w:pPr>
              <w:pStyle w:val="T1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Outdoor drinking facilit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88" w:name="__Fieldmark__94_1156871755"/>
            <w:bookmarkStart w:id="189" w:name="__Fieldmark__94_1156871755"/>
            <w:bookmarkEnd w:id="18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90" w:name="__Fieldmark__95_1156871755"/>
            <w:bookmarkStart w:id="191" w:name="__Fieldmark__95_1156871755"/>
            <w:bookmarkEnd w:id="19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92" w:name="__Fieldmark__96_1156871755"/>
            <w:bookmarkStart w:id="193" w:name="__Fieldmark__96_1156871755"/>
            <w:bookmarkEnd w:id="19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94" w:name="__Fieldmark__97_1156871755"/>
            <w:bookmarkStart w:id="195" w:name="__Fieldmark__97_1156871755"/>
            <w:bookmarkEnd w:id="19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96" w:name="__Fieldmark__98_1156871755"/>
            <w:bookmarkStart w:id="197" w:name="__Fieldmark__98_1156871755"/>
            <w:bookmarkEnd w:id="19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198" w:name="__Fieldmark__99_1156871755"/>
            <w:bookmarkStart w:id="199" w:name="__Fieldmark__99_1156871755"/>
            <w:bookmarkEnd w:id="19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5(e)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Activity</w:t>
            </w:r>
          </w:p>
          <w:p>
            <w:pPr>
              <w:pStyle w:val="T1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Please confirm</w:t>
            </w:r>
          </w:p>
          <w:p>
            <w:pPr>
              <w:pStyle w:val="T1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To be provided during core licensed hours – please confirm</w:t>
            </w:r>
          </w:p>
          <w:p>
            <w:pPr>
              <w:pStyle w:val="T1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Where activities are also to be provided outwith core licensed hours please confirm</w:t>
            </w:r>
          </w:p>
          <w:p>
            <w:pPr>
              <w:pStyle w:val="T1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YES/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 xml:space="preserve">Adult entertainme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00" w:name="__Fieldmark__100_1156871755"/>
            <w:bookmarkStart w:id="201" w:name="__Fieldmark__100_1156871755"/>
            <w:bookmarkEnd w:id="20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02" w:name="__Fieldmark__101_1156871755"/>
            <w:bookmarkStart w:id="203" w:name="__Fieldmark__101_1156871755"/>
            <w:bookmarkEnd w:id="20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04" w:name="__Fieldmark__102_1156871755"/>
            <w:bookmarkStart w:id="205" w:name="__Fieldmark__102_1156871755"/>
            <w:bookmarkEnd w:id="20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06" w:name="__Fieldmark__103_1156871755"/>
            <w:bookmarkStart w:id="207" w:name="__Fieldmark__103_1156871755"/>
            <w:bookmarkEnd w:id="20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08" w:name="__Fieldmark__104_1156871755"/>
            <w:bookmarkStart w:id="209" w:name="__Fieldmark__104_1156871755"/>
            <w:bookmarkEnd w:id="20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10" w:name="__Fieldmark__105_1156871755"/>
            <w:bookmarkStart w:id="211" w:name="__Fieldmark__105_1156871755"/>
            <w:bookmarkEnd w:id="21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Where you have answered YES in respect of any entry in column 4 above, please provide further details below.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tabs>
          <w:tab w:val="clear" w:pos="720"/>
          <w:tab w:val="left" w:pos="540" w:leader="none"/>
        </w:tabs>
        <w:rPr/>
      </w:pPr>
      <w:r>
        <w:rPr>
          <w:rFonts w:cs="Arial;Arial" w:ascii="Arial;Arial" w:hAnsi="Arial;Arial"/>
          <w:i/>
          <w:sz w:val="20"/>
        </w:rPr>
        <w:t>5(f)</w:t>
        <w:tab/>
        <w:t>any other activities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If you propose to provide any activities other than those listed in 5(a) – (e) please provide details or further information in the box below.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ind w:left="720" w:hanging="720"/>
        <w:rPr/>
      </w:pPr>
      <w:r>
        <w:rPr>
          <w:rFonts w:cs="Arial;Arial" w:ascii="Arial;Arial" w:hAnsi="Arial;Arial"/>
          <w:i/>
          <w:sz w:val="20"/>
        </w:rPr>
        <w:t>5(g)</w:t>
        <w:tab/>
        <w:t>Late night premises opening after 1.00am</w:t>
      </w:r>
    </w:p>
    <w:p>
      <w:pPr>
        <w:pStyle w:val="T1"/>
        <w:ind w:left="25" w:hanging="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9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Where you have confirmed that you are providing live or recorded music, will the decibel level exceed 85dB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12" w:name="__Fieldmark__106_1156871755"/>
            <w:bookmarkStart w:id="213" w:name="__Fieldmark__106_1156871755"/>
            <w:bookmarkEnd w:id="21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14" w:name="__Fieldmark__107_1156871755"/>
            <w:bookmarkStart w:id="215" w:name="__Fieldmark__107_1156871755"/>
            <w:bookmarkEnd w:id="215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9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When fully occupied, are there likely to be more customers standing than seated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16" w:name="__Fieldmark__108_1156871755"/>
            <w:bookmarkStart w:id="217" w:name="__Fieldmark__108_1156871755"/>
            <w:bookmarkEnd w:id="217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18" w:name="__Fieldmark__109_1156871755"/>
            <w:bookmarkStart w:id="219" w:name="__Fieldmark__109_1156871755"/>
            <w:bookmarkEnd w:id="219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/>
            </w:pPr>
            <w:r>
              <w:rPr>
                <w:rFonts w:cs="Arial;Arial" w:ascii="Arial;Arial" w:hAnsi="Arial;Arial"/>
                <w:i/>
                <w:sz w:val="20"/>
              </w:rPr>
              <w:t>*Tick as appropri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ind w:left="25" w:hanging="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ind w:left="720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Question 6</w:t>
      </w:r>
      <w:r>
        <w:rPr>
          <w:rFonts w:cs="Arial;Arial" w:ascii="Arial;Arial" w:hAnsi="Arial;Arial"/>
          <w:b/>
          <w:sz w:val="20"/>
        </w:rPr>
        <w:t xml:space="preserve"> (On-sales only)</w:t>
      </w:r>
    </w:p>
    <w:p>
      <w:pPr>
        <w:pStyle w:val="T1"/>
        <w:ind w:left="720" w:hanging="72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ind w:left="720" w:hanging="72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CHILDREN AND YOUNG PERSONS</w:t>
      </w:r>
    </w:p>
    <w:p>
      <w:pPr>
        <w:pStyle w:val="T1"/>
        <w:ind w:left="720" w:hanging="720"/>
        <w:rPr/>
      </w:pPr>
      <w:r>
        <w:rPr/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4"/>
        <w:gridCol w:w="17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6(a)</w:t>
            </w:r>
          </w:p>
        </w:tc>
        <w:tc>
          <w:tcPr>
            <w:tcW w:w="720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When alcohol is being sold for consumption on the premises will children or young persons be allowed ent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20" w:name="__Fieldmark__110_1156871755"/>
            <w:bookmarkStart w:id="221" w:name="__Fieldmark__110_1156871755"/>
            <w:bookmarkEnd w:id="221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i/>
                <w:rFonts w:cs="Arial;Arial" w:ascii="Arial;Arial" w:hAnsi="Arial;Arial"/>
              </w:rPr>
              <w:fldChar w:fldCharType="separate"/>
            </w:r>
            <w:bookmarkStart w:id="222" w:name="__Fieldmark__111_1156871755"/>
            <w:bookmarkStart w:id="223" w:name="__Fieldmark__111_1156871755"/>
            <w:bookmarkEnd w:id="223"/>
            <w:r>
              <w:rPr>
                <w:rFonts w:cs="Arial;Arial" w:ascii="Arial;Arial" w:hAnsi="Arial;Arial"/>
                <w:i/>
                <w:sz w:val="20"/>
              </w:rPr>
            </w:r>
            <w:r>
              <w:rPr>
                <w:sz w:val="20"/>
                <w:i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i/>
                <w:sz w:val="20"/>
              </w:rPr>
              <w:t xml:space="preserve"> NO*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72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rPr/>
            </w:pPr>
            <w:r>
              <w:rPr>
                <w:rFonts w:cs="Arial;Arial" w:ascii="Arial;Arial" w:hAnsi="Arial;Arial"/>
                <w:i/>
                <w:sz w:val="20"/>
              </w:rPr>
              <w:t>*Tick as appropri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6(b)</w:t>
            </w:r>
          </w:p>
        </w:tc>
        <w:tc>
          <w:tcPr>
            <w:tcW w:w="7204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;Arial" w:ascii="Arial;Arial" w:hAnsi="Arial;Arial"/>
                <w:i/>
                <w:sz w:val="20"/>
              </w:rPr>
              <w:t xml:space="preserve">Where the answer to 6(a) is YES provide statement of the </w:t>
            </w:r>
            <w:r>
              <w:rPr>
                <w:rFonts w:cs="Arial;Arial" w:ascii="Arial;Arial" w:hAnsi="Arial;Arial"/>
                <w:b/>
                <w:i/>
                <w:sz w:val="20"/>
              </w:rPr>
              <w:t>TERMS</w:t>
            </w:r>
            <w:r>
              <w:rPr>
                <w:rFonts w:cs="Arial;Arial" w:ascii="Arial;Arial" w:hAnsi="Arial;Arial"/>
                <w:i/>
                <w:sz w:val="20"/>
              </w:rPr>
              <w:t xml:space="preserve"> under which they will be allowed entry</w:t>
            </w:r>
          </w:p>
        </w:tc>
        <w:tc>
          <w:tcPr>
            <w:tcW w:w="1791" w:type="dxa"/>
            <w:tcBorders/>
          </w:tcPr>
          <w:p>
            <w:pPr>
              <w:pStyle w:val="T1"/>
              <w:snapToGrid w:val="false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ind w:left="720" w:hanging="72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ind w:left="720" w:hanging="72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  <w:r>
        <w:br w:type="page"/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24"/>
        <w:gridCol w:w="1285"/>
      </w:tblGrid>
      <w:tr>
        <w:trPr/>
        <w:tc>
          <w:tcPr>
            <w:tcW w:w="630" w:type="dxa"/>
            <w:tcBorders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6(c)</w:t>
            </w:r>
          </w:p>
        </w:tc>
        <w:tc>
          <w:tcPr>
            <w:tcW w:w="7724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;Arial" w:ascii="Arial;Arial" w:hAnsi="Arial;Arial"/>
                <w:i/>
                <w:sz w:val="20"/>
              </w:rPr>
              <w:t xml:space="preserve">Provide statement regarding the </w:t>
            </w:r>
            <w:r>
              <w:rPr>
                <w:rFonts w:cs="Arial;Arial" w:ascii="Arial;Arial" w:hAnsi="Arial;Arial"/>
                <w:b/>
                <w:i/>
                <w:sz w:val="20"/>
              </w:rPr>
              <w:t>AGES</w:t>
            </w:r>
            <w:r>
              <w:rPr>
                <w:rFonts w:cs="Arial;Arial" w:ascii="Arial;Arial" w:hAnsi="Arial;Arial"/>
                <w:i/>
                <w:sz w:val="20"/>
              </w:rPr>
              <w:t xml:space="preserve"> of children or young persons to be allowed entry</w:t>
            </w:r>
          </w:p>
          <w:p>
            <w:pPr>
              <w:pStyle w:val="T1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  <w:p>
            <w:pPr>
              <w:pStyle w:val="T1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ind w:left="720" w:hanging="72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19"/>
        <w:gridCol w:w="1283"/>
      </w:tblGrid>
      <w:tr>
        <w:trPr/>
        <w:tc>
          <w:tcPr>
            <w:tcW w:w="637" w:type="dxa"/>
            <w:tcBorders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6(d)</w:t>
            </w:r>
          </w:p>
        </w:tc>
        <w:tc>
          <w:tcPr>
            <w:tcW w:w="7719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;Arial" w:ascii="Arial;Arial" w:hAnsi="Arial;Arial"/>
                <w:i/>
                <w:sz w:val="20"/>
              </w:rPr>
              <w:t xml:space="preserve">Provide statement regarding the </w:t>
            </w:r>
            <w:r>
              <w:rPr>
                <w:rFonts w:cs="Arial;Arial" w:ascii="Arial;Arial" w:hAnsi="Arial;Arial"/>
                <w:b/>
                <w:i/>
                <w:sz w:val="20"/>
              </w:rPr>
              <w:t>TIMES</w:t>
            </w:r>
            <w:r>
              <w:rPr>
                <w:rFonts w:cs="Arial;Arial" w:ascii="Arial;Arial" w:hAnsi="Arial;Arial"/>
                <w:i/>
                <w:sz w:val="20"/>
              </w:rPr>
              <w:t xml:space="preserve"> during which children and young persons will be allowed entry</w:t>
            </w:r>
          </w:p>
          <w:p>
            <w:pPr>
              <w:pStyle w:val="T1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ind w:left="720" w:hanging="72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719"/>
        <w:gridCol w:w="1283"/>
      </w:tblGrid>
      <w:tr>
        <w:trPr/>
        <w:tc>
          <w:tcPr>
            <w:tcW w:w="637" w:type="dxa"/>
            <w:tcBorders/>
          </w:tcPr>
          <w:p>
            <w:pPr>
              <w:pStyle w:val="T1"/>
              <w:spacing w:before="16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  <w:t>6(e)</w:t>
            </w:r>
          </w:p>
        </w:tc>
        <w:tc>
          <w:tcPr>
            <w:tcW w:w="7719" w:type="dxa"/>
            <w:tcBorders/>
          </w:tcPr>
          <w:p>
            <w:pPr>
              <w:pStyle w:val="T1"/>
              <w:spacing w:before="160" w:after="0"/>
              <w:rPr/>
            </w:pPr>
            <w:r>
              <w:rPr>
                <w:rFonts w:cs="Arial;Arial" w:ascii="Arial;Arial" w:hAnsi="Arial;Arial"/>
                <w:i/>
                <w:sz w:val="20"/>
              </w:rPr>
              <w:t xml:space="preserve">Provide statement regarding the </w:t>
            </w:r>
            <w:r>
              <w:rPr>
                <w:rFonts w:cs="Arial;Arial" w:ascii="Arial;Arial" w:hAnsi="Arial;Arial"/>
                <w:b/>
                <w:i/>
                <w:sz w:val="20"/>
              </w:rPr>
              <w:t>PARTS</w:t>
            </w:r>
            <w:r>
              <w:rPr>
                <w:rFonts w:cs="Arial;Arial" w:ascii="Arial;Arial" w:hAnsi="Arial;Arial"/>
                <w:i/>
                <w:sz w:val="20"/>
              </w:rPr>
              <w:t xml:space="preserve"> of the premises to which children and young persons will be allowed entry</w:t>
            </w:r>
          </w:p>
          <w:p>
            <w:pPr>
              <w:pStyle w:val="T1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  <w:tr>
        <w:trPr>
          <w:trHeight w:val="43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ind w:left="720" w:hanging="72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ind w:left="720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Question 7</w:t>
      </w:r>
    </w:p>
    <w:p>
      <w:pPr>
        <w:pStyle w:val="T1"/>
        <w:ind w:left="720" w:hanging="72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ind w:left="720" w:hanging="72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CAPACITY OF PREMISES</w:t>
      </w:r>
    </w:p>
    <w:p>
      <w:pPr>
        <w:pStyle w:val="T1"/>
        <w:ind w:left="720" w:hanging="720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What is the proposed capacity of the premises to which this application relates?</w:t>
      </w:r>
    </w:p>
    <w:p>
      <w:pPr>
        <w:pStyle w:val="T1"/>
        <w:ind w:left="720" w:hanging="720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ind w:left="720" w:hanging="720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</w:r>
    </w:p>
    <w:p>
      <w:pPr>
        <w:pStyle w:val="T1"/>
        <w:ind w:left="720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u w:val="single"/>
        </w:rPr>
        <w:t>Question 8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/>
      </w:pPr>
      <w:r>
        <w:rPr>
          <w:rFonts w:cs="Arial;Arial" w:ascii="Arial;Arial" w:hAnsi="Arial;Arial"/>
          <w:i/>
          <w:sz w:val="20"/>
        </w:rPr>
        <w:t>PREMISES MANAGER (</w:t>
      </w:r>
      <w:r>
        <w:rPr>
          <w:rFonts w:cs="Arial;Arial" w:ascii="Arial;Arial" w:hAnsi="Arial;Arial"/>
          <w:b/>
          <w:i/>
          <w:sz w:val="20"/>
        </w:rPr>
        <w:t>NOTE: not required where application is for grant of provisional premises licence</w:t>
      </w:r>
      <w:r>
        <w:rPr>
          <w:rFonts w:cs="Arial;Arial" w:ascii="Arial;Arial" w:hAnsi="Arial;Arial"/>
          <w:i/>
          <w:sz w:val="20"/>
        </w:rPr>
        <w:t>)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Personal details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8(a)</w:t>
        <w:tab/>
        <w:t>Name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8(b)</w:t>
        <w:tab/>
        <w:t>Date of birth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8(c)</w:t>
        <w:tab/>
        <w:t>Contact address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8(d)</w:t>
        <w:tab/>
        <w:t>Email address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/>
      </w:pPr>
      <w:r>
        <w:rPr>
          <w:rFonts w:cs="Arial;Arial" w:ascii="Arial;Arial" w:hAnsi="Arial;Arial"/>
          <w:i/>
          <w:sz w:val="20"/>
        </w:rPr>
        <w:t>8(e)</w:t>
        <w:tab/>
        <w:t>Personal licence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20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Date of issu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Name of Licensing Board issu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1"/>
              <w:spacing w:before="160" w:after="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Reference no. of personal licence</w:t>
            </w:r>
          </w:p>
        </w:tc>
      </w:tr>
      <w:tr>
        <w:trPr>
          <w:trHeight w:val="18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jc w:val="left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</w:tr>
    </w:tbl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  <w:t xml:space="preserve">DECLARATION BY APPLICANT OR AGENT ON BEHALF OF APPLICANT </w:t>
      </w:r>
    </w:p>
    <w:p>
      <w:pPr>
        <w:pStyle w:val="T1"/>
        <w:ind w:left="720" w:hanging="720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</w:rPr>
        <w:t>If signing on behalf of the applicant please state in what capacity.</w:t>
      </w:r>
    </w:p>
    <w:p>
      <w:pPr>
        <w:pStyle w:val="T1"/>
        <w:ind w:left="720" w:hanging="720"/>
        <w:rPr>
          <w:rFonts w:ascii="Arial;Arial" w:hAnsi="Arial;Arial" w:cs="Arial;Arial"/>
          <w:b/>
          <w:b/>
          <w:i/>
          <w:i/>
          <w:sz w:val="20"/>
          <w:u w:val="single"/>
        </w:rPr>
      </w:pPr>
      <w:r>
        <w:rPr>
          <w:rFonts w:cs="Arial;Arial" w:ascii="Arial;Arial" w:hAnsi="Arial;Arial"/>
          <w:b/>
          <w:i/>
          <w:sz w:val="20"/>
          <w:u w:val="single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The contents of this operating plan are true to the best of my knowledge and belief.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tabs>
          <w:tab w:val="clear" w:pos="720"/>
          <w:tab w:val="left" w:pos="5040" w:leader="none"/>
        </w:tabs>
        <w:rPr/>
      </w:pPr>
      <w:r>
        <w:rPr>
          <w:rFonts w:cs="Arial;Arial" w:ascii="Arial;Arial" w:hAnsi="Arial;Arial"/>
          <w:i/>
          <w:sz w:val="20"/>
        </w:rPr>
        <w:t>Signature:</w:t>
        <w:tab/>
        <w:t>* (see note below)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 xml:space="preserve">Date: </w:t>
      </w:r>
    </w:p>
    <w:p>
      <w:pPr>
        <w:pStyle w:val="T1"/>
        <w:jc w:val="left"/>
        <w:rPr/>
      </w:pPr>
      <w:r>
        <w:rPr>
          <w:rFonts w:cs="Arial;Arial" w:ascii="Arial;Arial" w:hAnsi="Arial;Arial"/>
          <w:i/>
          <w:sz w:val="20"/>
        </w:rPr>
        <w:t>Capacity: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;Arial" w:ascii="Arial;Arial" w:hAnsi="Arial;Arial"/>
        </w:rPr>
        <w:instrText xml:space="preserve"> FORMCHECKBOX </w:instrText>
      </w:r>
      <w:r>
        <w:rPr>
          <w:sz w:val="20"/>
          <w:i/>
          <w:rFonts w:cs="Arial;Arial" w:ascii="Arial;Arial" w:hAnsi="Arial;Arial"/>
        </w:rPr>
        <w:fldChar w:fldCharType="separate"/>
      </w:r>
      <w:bookmarkStart w:id="224" w:name="__Fieldmark__112_1156871755"/>
      <w:bookmarkStart w:id="225" w:name="__Fieldmark__112_1156871755"/>
      <w:bookmarkEnd w:id="225"/>
      <w:r>
        <w:rPr>
          <w:rFonts w:cs="Arial;Arial" w:ascii="Arial;Arial" w:hAnsi="Arial;Arial"/>
          <w:i/>
          <w:sz w:val="20"/>
        </w:rPr>
      </w:r>
      <w:r>
        <w:rPr>
          <w:sz w:val="20"/>
          <w:i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20"/>
        </w:rPr>
        <w:t xml:space="preserve"> APPLICAN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;Arial" w:ascii="Arial;Arial" w:hAnsi="Arial;Arial"/>
        </w:rPr>
        <w:instrText xml:space="preserve"> FORMCHECKBOX </w:instrText>
      </w:r>
      <w:r>
        <w:rPr>
          <w:sz w:val="20"/>
          <w:i/>
          <w:rFonts w:cs="Arial;Arial" w:ascii="Arial;Arial" w:hAnsi="Arial;Arial"/>
        </w:rPr>
        <w:fldChar w:fldCharType="separate"/>
      </w:r>
      <w:bookmarkStart w:id="226" w:name="__Fieldmark__113_1156871755"/>
      <w:bookmarkStart w:id="227" w:name="__Fieldmark__113_1156871755"/>
      <w:bookmarkEnd w:id="227"/>
      <w:r>
        <w:rPr>
          <w:rFonts w:cs="Arial;Arial" w:ascii="Arial;Arial" w:hAnsi="Arial;Arial"/>
          <w:i/>
          <w:sz w:val="20"/>
        </w:rPr>
      </w:r>
      <w:r>
        <w:rPr>
          <w:sz w:val="20"/>
          <w:i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/>
          <w:sz w:val="20"/>
        </w:rPr>
        <w:t xml:space="preserve"> AGENT (tick as appropriate).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 xml:space="preserve">Telephone number and email address of signatory: </w:t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</w:r>
    </w:p>
    <w:p>
      <w:pPr>
        <w:pStyle w:val="T1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sz w:val="20"/>
        </w:rPr>
        <w:t xml:space="preserve">* </w:t>
      </w:r>
      <w:r>
        <w:rPr>
          <w:rFonts w:cs="Arial;Arial" w:ascii="Arial;Arial" w:hAnsi="Arial;Arial"/>
          <w:b/>
          <w:sz w:val="20"/>
        </w:rPr>
        <w:t>Data Protection Act 2018</w:t>
      </w:r>
    </w:p>
    <w:p>
      <w:pPr>
        <w:pStyle w:val="T1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verclyde Council is obliged to comply with current data protection laws and will use this information for the purposes of the Licensing (Scotland) Act 2005 and related purposes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Further information can be found at </w:t>
      </w:r>
      <w:hyperlink r:id="rId2">
        <w:r>
          <w:rPr>
            <w:rStyle w:val="InternetLink"/>
            <w:rFonts w:cs="Arial;Arial" w:ascii="Arial;Arial" w:hAnsi="Arial;Arial"/>
            <w:sz w:val="20"/>
          </w:rPr>
          <w:t>www.inverclyde.gov.uk/privacy</w:t>
        </w:r>
      </w:hyperlink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1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e information on this form may be held on an electronic public register which may be available to members of the public on reques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before="160" w:after="0"/>
    </w:pPr>
    <w:rPr/>
  </w:style>
  <w:style w:type="paragraph" w:styleId="ScheduleHead">
    <w:name w:val="Schedule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10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rclyde.gov.uk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1:00Z</dcterms:created>
  <dc:creator>Fairweather</dc:creator>
  <dc:description/>
  <cp:keywords/>
  <dc:language>en-US</dc:language>
  <cp:lastModifiedBy>INVICTAD</cp:lastModifiedBy>
  <cp:lastPrinted>2008-01-31T11:11:00Z</cp:lastPrinted>
  <dcterms:modified xsi:type="dcterms:W3CDTF">2018-05-24T16:23:00Z</dcterms:modified>
  <cp:revision>4</cp:revision>
  <dc:subject/>
  <dc:title>OPERATING PLAN</dc:title>
</cp:coreProperties>
</file>