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FRS Fire Museum Opening Dates 2015</w:t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 March 2014</w:t>
        <w:tab/>
        <w:tab/>
        <w:t>Second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9 March 2014</w:t>
        <w:tab/>
        <w:tab/>
        <w:t>Last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 April 2014</w:t>
        <w:tab/>
        <w:tab/>
        <w:t>Second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6 April 2014</w:t>
        <w:tab/>
        <w:tab/>
        <w:t>Last 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5 May 2015</w:t>
        <w:tab/>
        <w:tab/>
        <w:t>Caribbean Princess</w:t>
        <w:tab/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0 May 2015</w:t>
        <w:tab/>
        <w:tab/>
        <w:t>MSC Splendida</w:t>
        <w:tab/>
        <w:tab/>
        <w:tab/>
        <w:t>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5 May 2015</w:t>
        <w:tab/>
        <w:tab/>
        <w:t>Royal Princess</w:t>
        <w:tab/>
        <w:tab/>
        <w:tab/>
        <w:t>Fri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6 May 2015</w:t>
        <w:tab/>
        <w:tab/>
        <w:t>Louis Aura</w:t>
        <w:tab/>
        <w:tab/>
        <w:tab/>
        <w:tab/>
        <w:t xml:space="preserve">Saturday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1 May 2015</w:t>
        <w:tab/>
        <w:tab/>
        <w:t>QM2</w:t>
        <w:tab/>
        <w:tab/>
        <w:tab/>
        <w:tab/>
        <w:tab/>
        <w:t>Thur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2 May 2015</w:t>
        <w:tab/>
        <w:tab/>
        <w:t>MSC Splendida</w:t>
        <w:tab/>
        <w:tab/>
        <w:tab/>
        <w:t>Fri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6 May 2015</w:t>
        <w:tab/>
        <w:tab/>
        <w:t>Royal Princess</w:t>
        <w:tab/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31 May 2015</w:t>
      </w:r>
      <w:r>
        <w:rPr>
          <w:rFonts w:cs="Times New Roman" w:ascii="Times New Roman" w:hAnsi="Times New Roman"/>
          <w:sz w:val="28"/>
          <w:szCs w:val="28"/>
        </w:rPr>
        <w:tab/>
        <w:tab/>
        <w:t>Last 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8 June 2015</w:t>
        <w:tab/>
        <w:tab/>
        <w:t>Royal Princess</w:t>
        <w:tab/>
        <w:tab/>
        <w:tab/>
        <w:t>Mo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2 June 2015</w:t>
        <w:tab/>
        <w:tab/>
        <w:t>Nautica</w:t>
        <w:tab/>
        <w:tab/>
        <w:tab/>
        <w:tab/>
        <w:t>Fri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3 June 2015</w:t>
        <w:tab/>
        <w:tab/>
        <w:t>Seven Seas Voyager</w:t>
        <w:tab/>
        <w:tab/>
        <w:t>Satur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6 June 2015</w:t>
        <w:tab/>
        <w:tab/>
        <w:t>Celebrity Silhouette</w:t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4 June 2015</w:t>
        <w:tab/>
        <w:tab/>
        <w:t>Crystal Symphony</w:t>
        <w:tab/>
        <w:tab/>
        <w:tab/>
        <w:t>Wedn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8 June 2015</w:t>
      </w:r>
      <w:r>
        <w:rPr>
          <w:rFonts w:cs="Times New Roman" w:ascii="Times New Roman" w:hAnsi="Times New Roman"/>
          <w:sz w:val="28"/>
          <w:szCs w:val="28"/>
        </w:rPr>
        <w:tab/>
        <w:tab/>
        <w:t>Last 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1 July 2015</w:t>
        <w:tab/>
        <w:tab/>
        <w:t>Eurodam</w:t>
        <w:tab/>
        <w:tab/>
        <w:tab/>
        <w:tab/>
        <w:t>Wedn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2 July 2015</w:t>
        <w:tab/>
        <w:tab/>
        <w:t>Royal Princess</w:t>
        <w:tab/>
        <w:tab/>
        <w:tab/>
        <w:t>Thur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1 July 2015</w:t>
        <w:tab/>
        <w:tab/>
        <w:t>Azamara Quest</w:t>
        <w:tab/>
        <w:tab/>
        <w:tab/>
        <w:t>Satur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2 July 2015</w:t>
        <w:tab/>
        <w:tab/>
        <w:t>Britannia</w:t>
        <w:tab/>
        <w:tab/>
        <w:tab/>
        <w:tab/>
        <w:t>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4 July 2015</w:t>
        <w:tab/>
        <w:tab/>
        <w:t>Royal Princess</w:t>
        <w:tab/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6 July 2015</w:t>
        <w:tab/>
        <w:tab/>
        <w:t>Sea Princess</w:t>
        <w:tab/>
        <w:tab/>
        <w:tab/>
        <w:tab/>
        <w:t>Thur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1 July 2015</w:t>
        <w:tab/>
        <w:tab/>
        <w:t>Horizon</w:t>
        <w:tab/>
        <w:tab/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3 July 2015</w:t>
        <w:tab/>
        <w:tab/>
        <w:t>Mein Schiff - 1</w:t>
        <w:tab/>
        <w:tab/>
        <w:tab/>
        <w:t>Thur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6 July 2015</w:t>
        <w:tab/>
        <w:tab/>
        <w:t>Royal Princess</w:t>
        <w:tab/>
        <w:tab/>
        <w:tab/>
        <w:t>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7 July 2015</w:t>
        <w:tab/>
        <w:tab/>
        <w:t>Marina</w:t>
        <w:tab/>
        <w:tab/>
        <w:tab/>
        <w:tab/>
        <w:t>Monday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30 July 2015</w:t>
        <w:tab/>
        <w:tab/>
        <w:t>Crystal Serenity</w:t>
        <w:tab/>
        <w:tab/>
        <w:tab/>
        <w:t>Thur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5 August 2015</w:t>
        <w:tab/>
        <w:tab/>
        <w:t>SAGA PEARL 2</w:t>
        <w:tab/>
        <w:tab/>
        <w:tab/>
        <w:t>Wedn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7 August 2015</w:t>
        <w:tab/>
        <w:tab/>
        <w:t>Royal Princess</w:t>
        <w:tab/>
        <w:tab/>
        <w:tab/>
        <w:t>Fri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1 August 2015</w:t>
        <w:tab/>
        <w:tab/>
        <w:t>Voyager</w:t>
        <w:tab/>
        <w:tab/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2 August 2015</w:t>
        <w:tab/>
        <w:tab/>
        <w:t>Adonia</w:t>
        <w:tab/>
        <w:tab/>
        <w:tab/>
        <w:tab/>
        <w:t>Wedn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5 August 2015</w:t>
        <w:tab/>
        <w:tab/>
        <w:t>Ocean Majesty</w:t>
        <w:tab/>
        <w:tab/>
        <w:tab/>
        <w:t>Satur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6 August 2015</w:t>
        <w:tab/>
        <w:tab/>
        <w:t>Aida Cara</w:t>
        <w:tab/>
        <w:tab/>
        <w:tab/>
        <w:tab/>
        <w:t>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8 August 2015</w:t>
        <w:tab/>
        <w:tab/>
        <w:t>Celebrity Silhouette</w:t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9 August 2015</w:t>
        <w:tab/>
        <w:tab/>
        <w:t>Royal Princess</w:t>
        <w:tab/>
        <w:tab/>
        <w:tab/>
        <w:t>Wedn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2 August 2015</w:t>
        <w:tab/>
        <w:tab/>
        <w:t>Seven Seas Voyager</w:t>
        <w:tab/>
        <w:tab/>
        <w:t>Satur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8 August 2015</w:t>
        <w:tab/>
        <w:tab/>
        <w:t>MSC Splendida</w:t>
        <w:tab/>
        <w:tab/>
        <w:tab/>
        <w:t>Fri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9 August 2015</w:t>
        <w:tab/>
        <w:tab/>
        <w:t>Braemar</w:t>
        <w:tab/>
        <w:tab/>
        <w:tab/>
        <w:tab/>
        <w:t>Satur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30 August 2015</w:t>
        <w:tab/>
        <w:tab/>
        <w:t>Royal Princess</w:t>
        <w:tab/>
        <w:tab/>
        <w:tab/>
        <w:t>Sunday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09 September 2015</w:t>
        <w:tab/>
        <w:t>Prinsendam</w:t>
        <w:tab/>
        <w:tab/>
        <w:tab/>
        <w:tab/>
        <w:t>Wednes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 &amp; 13 Sept 2014</w:t>
        <w:tab/>
        <w:tab/>
        <w:t>Open Doors</w:t>
        <w:tab/>
        <w:tab/>
        <w:tab/>
        <w:t>Sat 10-30 to 4 &amp; Sun 12 to 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5 September 2015</w:t>
        <w:tab/>
        <w:t>Regal Princess</w:t>
        <w:tab/>
        <w:tab/>
        <w:tab/>
        <w:t>Tues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6 September 2015</w:t>
        <w:tab/>
        <w:t>Mein Schiff - 4</w:t>
        <w:tab/>
        <w:tab/>
        <w:tab/>
        <w:t>Wednesda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September 2015</w:t>
        <w:tab/>
        <w:t>Last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 October 2014</w:t>
        <w:tab/>
        <w:tab/>
        <w:t>Second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5 October 2014</w:t>
        <w:tab/>
        <w:tab/>
        <w:t>Last Sun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November 2014</w:t>
        <w:tab/>
        <w:t>Second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9 November 2014</w:t>
        <w:tab/>
        <w:t>Last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 December 2014</w:t>
        <w:tab/>
        <w:tab/>
        <w:t>Second Sunda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7 December 2014</w:t>
        <w:tab/>
        <w:tab/>
        <w:t>Last Sunda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Open 12 to 4pm Second and Last Sundays. Saturday 12th September 10-30 to 4p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uise ship times 10 to 4p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The museum is located at 115 Dalrymple Street, PA15 1LY, part of the Town Buildings just round the corner from Wallace Pla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raeme.kirkwood@btinternet.com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01475 724658</w:t>
        <w:tab/>
        <w:t>16/4/20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eme.kirkwood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0:00Z</dcterms:created>
  <dc:creator>Graeme</dc:creator>
  <dc:description/>
  <cp:keywords/>
  <dc:language>en-US</dc:language>
  <cp:lastModifiedBy>Graeme Kirkwood</cp:lastModifiedBy>
  <cp:lastPrinted>2015-04-16T21:26:00Z</cp:lastPrinted>
  <dcterms:modified xsi:type="dcterms:W3CDTF">2015-04-16T20:35:00Z</dcterms:modified>
  <cp:revision>8</cp:revision>
  <dc:subject/>
  <dc:title/>
</cp:coreProperties>
</file>