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187960</wp:posOffset>
                </wp:positionV>
                <wp:extent cx="5127625" cy="544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5448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grated SPOA Referral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hab Teams/IC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03.75pt;height:42.9pt;mso-wrap-distance-left:9.05pt;mso-wrap-distance-right:9.05pt;mso-wrap-distance-top:0pt;mso-wrap-distance-bottom:0pt;margin-top:-14.8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grated SPOA Referral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hab Teams/I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30480</wp:posOffset>
                </wp:positionV>
                <wp:extent cx="34417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6.2pt;mso-wrap-distance-left:9.05pt;mso-wrap-distance-right:9.05pt;mso-wrap-distance-top:0pt;mso-wrap-distance-bottom:0pt;margin-top:2.4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30480</wp:posOffset>
                </wp:positionV>
                <wp:extent cx="34417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6.2pt;mso-wrap-distance-left:9.05pt;mso-wrap-distance-right:9.05pt;mso-wrap-distance-top:0pt;mso-wrap-distance-bottom:0pt;margin-top:2.4pt;mso-position-vertical-relative:text;margin-left: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5"/>
        <w:gridCol w:w="273"/>
        <w:gridCol w:w="575"/>
        <w:gridCol w:w="191"/>
        <w:gridCol w:w="261"/>
        <w:gridCol w:w="158"/>
        <w:gridCol w:w="378"/>
        <w:gridCol w:w="511"/>
        <w:gridCol w:w="107"/>
        <w:gridCol w:w="327"/>
        <w:gridCol w:w="491"/>
        <w:gridCol w:w="199"/>
        <w:gridCol w:w="181"/>
        <w:gridCol w:w="406"/>
        <w:gridCol w:w="12"/>
        <w:gridCol w:w="195"/>
        <w:gridCol w:w="1417"/>
        <w:gridCol w:w="180"/>
        <w:gridCol w:w="304"/>
        <w:gridCol w:w="422"/>
        <w:gridCol w:w="261"/>
        <w:gridCol w:w="109"/>
        <w:gridCol w:w="1853"/>
        <w:gridCol w:w="49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DRS: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S: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hab: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: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e Team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sory HI/VI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 P/T: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S: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: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A: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Worker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ort Work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543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Re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5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Details: </w:t>
            </w:r>
          </w:p>
        </w:tc>
      </w:tr>
      <w:tr>
        <w:trPr/>
        <w:tc>
          <w:tcPr>
            <w:tcW w:w="54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O.B/CHI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Surger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ift N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 N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0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lta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430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xt of Ki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onship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ves al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aware of referra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 patient allow acc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4_4087821880"/>
            <w:bookmarkStart w:id="1" w:name="__Fieldmark__14_408782188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o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5_4087821880"/>
            <w:bookmarkStart w:id="3" w:name="__Fieldmark__15_408782188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6_4087821880"/>
            <w:bookmarkStart w:id="5" w:name="__Fieldmark__16_4087821880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o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7_4087821880"/>
            <w:bookmarkStart w:id="7" w:name="__Fieldmark__17_408782188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8_4087821880"/>
            <w:bookmarkStart w:id="9" w:name="__Fieldmark__18_408782188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o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9_4087821880"/>
            <w:bookmarkStart w:id="11" w:name="__Fieldmark__19_4087821880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525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rer Details:  </w:t>
            </w:r>
          </w:p>
        </w:tc>
      </w:tr>
      <w:tr>
        <w:trPr/>
        <w:tc>
          <w:tcPr>
            <w:tcW w:w="267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a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No Keysafe: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2_4087821880"/>
            <w:bookmarkStart w:id="13" w:name="__Fieldmark__22_408782188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or Entry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" w:name="__Fieldmark__23_4087821880"/>
            <w:bookmarkStart w:id="15" w:name="__Fieldmark__23_4087821880"/>
            <w:bookmarkEnd w:id="15"/>
            <w:r/>
            <w:r>
              <w:rPr>
                <w:sz w:val="20"/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  <w:tab w:val="left" w:pos="430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housing: Private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5_4087821880"/>
            <w:bookmarkStart w:id="17" w:name="__Fieldmark__25_4087821880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nancy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26_4087821880"/>
            <w:bookmarkStart w:id="19" w:name="__Fieldmark__26_4087821880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gency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7_4087821880"/>
            <w:bookmarkStart w:id="21" w:name="__Fieldmark__27_408782188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226" w:hRule="atLeast"/>
        </w:trPr>
        <w:tc>
          <w:tcPr>
            <w:tcW w:w="543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 Referrals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Ref from A/E       Yes: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29_4087821880"/>
            <w:bookmarkStart w:id="23" w:name="__Fieldmark__29_4087821880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: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0_4087821880"/>
            <w:bookmarkStart w:id="25" w:name="__Fieldmark__30_4087821880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(1hr respons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Is this a rapid assessment hospital discharge?</w:t>
            </w:r>
          </w:p>
          <w:p>
            <w:pPr>
              <w:pStyle w:val="Normal"/>
              <w:tabs>
                <w:tab w:val="clear" w:pos="720"/>
                <w:tab w:val="left" w:pos="3585" w:leader="none"/>
                <w:tab w:val="right" w:pos="5163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&lt;72hrs since admission)  Yes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31_4087821880"/>
            <w:bookmarkStart w:id="27" w:name="__Fieldmark__31_4087821880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o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32_4087821880"/>
            <w:bookmarkStart w:id="29" w:name="__Fieldmark__32_4087821880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Referral from ward         Yes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3_4087821880"/>
            <w:bookmarkStart w:id="31" w:name="__Fieldmark__33_4087821880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o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34_4087821880"/>
            <w:bookmarkStart w:id="33" w:name="__Fieldmark__34_4087821880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admiss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discharg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Referrals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e Time Requested –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gent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37_4087821880"/>
            <w:bookmarkStart w:id="35" w:name="__Fieldmark__37_4087821880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High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38_4087821880"/>
            <w:bookmarkStart w:id="37" w:name="__Fieldmark__38_4087821880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Routine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9_4087821880"/>
            <w:bookmarkStart w:id="39" w:name="__Fieldmark__39_4087821880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 a SMAT/SSA/SCI referral been completed?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201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0" w:name="__Fieldmark__40_4087821880"/>
            <w:bookmarkStart w:id="41" w:name="__Fieldmark__40_4087821880"/>
            <w:bookmarkEnd w:id="41"/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41_4087821880"/>
            <w:bookmarkStart w:id="43" w:name="__Fieldmark__41_4087821880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201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If so please attach)</w:t>
            </w:r>
          </w:p>
        </w:tc>
      </w:tr>
      <w:tr>
        <w:trPr>
          <w:trHeight w:val="425" w:hRule="atLeast"/>
        </w:trPr>
        <w:tc>
          <w:tcPr>
            <w:tcW w:w="10682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gnosi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Referra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 medical History/General Information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ffice use only: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n By: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</w:rPr>
              <w:instrText xml:space="preserve"> FORMTEXT </w:instrText>
            </w:r>
            <w:r>
              <w:rPr>
                <w:rStyle w:val="PlaceholderText"/>
                <w:color w:val="000000"/>
              </w:rPr>
            </w:r>
            <w:r>
              <w:rPr>
                <w:rStyle w:val="PlaceholderText"/>
                <w:color w:val="000000"/>
              </w:rPr>
              <w:fldChar w:fldCharType="separate"/>
            </w:r>
            <w:r>
              <w:rPr>
                <w:rStyle w:val="PlaceholderText"/>
                <w:color w:val="000000"/>
              </w:rPr>
              <w:t>     </w:t>
            </w:r>
            <w:r/>
            <w:r>
              <w:rPr>
                <w:rStyle w:val="PlaceholderText"/>
                <w:color w:val="000000"/>
              </w:rPr>
              <w:fldChar w:fldCharType="end"/>
            </w:r>
            <w:r>
              <w:rPr>
                <w:rStyle w:val="PlaceholderText"/>
                <w:color w:val="00000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 of referral: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48_4087821880"/>
            <w:bookmarkStart w:id="45" w:name="__Fieldmark__48_408782188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I: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49_4087821880"/>
            <w:bookmarkStart w:id="47" w:name="__Fieldmark__49_408782188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50_4087821880"/>
            <w:bookmarkStart w:id="49" w:name="__Fieldmark__50_408782188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tter: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51_4087821880"/>
            <w:bookmarkStart w:id="51" w:name="__Fieldmark__51_408782188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52_4087821880"/>
            <w:bookmarkStart w:id="53" w:name="__Fieldmark__52_408782188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e to face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53_4087821880"/>
            <w:bookmarkStart w:id="55" w:name="__Fieldmark__53_408782188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ged by:</w:t>
            </w:r>
          </w:p>
        </w:tc>
        <w:tc>
          <w:tcPr>
            <w:tcW w:w="24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: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2"/>
        <w:gridCol w:w="840"/>
        <w:gridCol w:w="567"/>
        <w:gridCol w:w="993"/>
        <w:gridCol w:w="271"/>
        <w:gridCol w:w="1855"/>
        <w:gridCol w:w="815"/>
        <w:gridCol w:w="2671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rent care situation: </w:t>
            </w:r>
            <w:r>
              <w:rPr>
                <w:rStyle w:val="PlaceholderText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ity: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ce Required: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trHeight w:val="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erson Walk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8_4087821880"/>
            <w:bookmarkStart w:id="57" w:name="__Fieldmark__58_408782188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9_4087821880"/>
            <w:bookmarkStart w:id="59" w:name="__Fieldmark__59_408782188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  <w:tab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0_4087821880"/>
            <w:bookmarkStart w:id="61" w:name="__Fieldmark__60_408782188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1_4087821880"/>
            <w:bookmarkStart w:id="63" w:name="__Fieldmark__61_408782188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</w:rPr>
              <w:instrText xml:space="preserve"> FORMTEXT </w:instrText>
            </w:r>
            <w:r>
              <w:rPr>
                <w:rStyle w:val="PlaceholderText"/>
                <w:color w:val="000000"/>
              </w:rPr>
            </w:r>
            <w:r>
              <w:rPr>
                <w:rStyle w:val="PlaceholderText"/>
                <w:color w:val="000000"/>
              </w:rPr>
              <w:fldChar w:fldCharType="separate"/>
            </w:r>
            <w:r>
              <w:rPr>
                <w:rStyle w:val="PlaceholderText"/>
                <w:color w:val="000000"/>
              </w:rPr>
              <w:t>     </w:t>
            </w:r>
            <w:r>
              <w:rPr>
                <w:rStyle w:val="PlaceholderText"/>
                <w:color w:val="000000"/>
              </w:rPr>
            </w:r>
            <w:r>
              <w:rPr>
                <w:rStyle w:val="PlaceholderText"/>
                <w:color w:val="000000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y walk outdoors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4087821880"/>
            <w:bookmarkStart w:id="65" w:name="__Fieldmark__63_408782188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4087821880"/>
            <w:bookmarkStart w:id="67" w:name="__Fieldmark__64_408782188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4087821880"/>
            <w:bookmarkStart w:id="69" w:name="__Fieldmark__65_408782188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6_4087821880"/>
            <w:bookmarkStart w:id="71" w:name="__Fieldmark__66_408782188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</w:rPr>
              <w:instrText xml:space="preserve"> FORMTEXT </w:instrText>
            </w:r>
            <w:r>
              <w:rPr>
                <w:rStyle w:val="PlaceholderText"/>
                <w:color w:val="000000"/>
              </w:rPr>
            </w:r>
            <w:r>
              <w:rPr>
                <w:rStyle w:val="PlaceholderText"/>
                <w:color w:val="000000"/>
              </w:rPr>
              <w:fldChar w:fldCharType="separate"/>
            </w:r>
            <w:r>
              <w:rPr>
                <w:rStyle w:val="PlaceholderText"/>
                <w:color w:val="000000"/>
              </w:rPr>
              <w:t>     </w:t>
            </w:r>
            <w:r>
              <w:rPr>
                <w:rStyle w:val="PlaceholderText"/>
                <w:color w:val="000000"/>
              </w:rPr>
            </w:r>
            <w:r>
              <w:rPr>
                <w:rStyle w:val="PlaceholderText"/>
                <w:color w:val="000000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y manage stairs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8_4087821880"/>
            <w:bookmarkStart w:id="73" w:name="__Fieldmark__68_408782188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9_4087821880"/>
            <w:bookmarkStart w:id="75" w:name="__Fieldmark__69_408782188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70_4087821880"/>
            <w:bookmarkStart w:id="77" w:name="__Fieldmark__70_408782188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71_4087821880"/>
            <w:bookmarkStart w:id="79" w:name="__Fieldmark__71_408782188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s:</w:t>
            </w:r>
          </w:p>
        </w:tc>
        <w:tc>
          <w:tcPr>
            <w:tcW w:w="26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pendently: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assistance: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aid in place:</w:t>
            </w:r>
          </w:p>
        </w:tc>
      </w:tr>
      <w:tr>
        <w:trPr>
          <w:trHeight w:val="5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73_4087821880"/>
            <w:bookmarkStart w:id="81" w:name="__Fieldmark__73_408782188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4_4087821880"/>
            <w:bookmarkStart w:id="83" w:name="__Fieldmark__74_408782188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  <w:tab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5_4087821880"/>
            <w:bookmarkStart w:id="85" w:name="__Fieldmark__75_408782188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6_4087821880"/>
            <w:bookmarkStart w:id="87" w:name="__Fieldmark__76_408782188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8_4087821880"/>
            <w:bookmarkStart w:id="89" w:name="__Fieldmark__78_408782188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9_4087821880"/>
            <w:bookmarkStart w:id="91" w:name="__Fieldmark__79_408782188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80_4087821880"/>
            <w:bookmarkStart w:id="93" w:name="__Fieldmark__80_408782188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1_4087821880"/>
            <w:bookmarkStart w:id="95" w:name="__Fieldmark__81_408782188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3_4087821880"/>
            <w:bookmarkStart w:id="97" w:name="__Fieldmark__83_408782188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4_4087821880"/>
            <w:bookmarkStart w:id="99" w:name="__Fieldmark__84_408782188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  <w:tab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5_4087821880"/>
            <w:bookmarkStart w:id="101" w:name="__Fieldmark__85_408782188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6_4087821880"/>
            <w:bookmarkStart w:id="103" w:name="__Fieldmark__86_408782188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/Shower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8_4087821880"/>
            <w:bookmarkStart w:id="105" w:name="__Fieldmark__88_408782188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9_4087821880"/>
            <w:bookmarkStart w:id="107" w:name="__Fieldmark__89_408782188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  <w:tab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90_4087821880"/>
            <w:bookmarkStart w:id="109" w:name="__Fieldmark__90_408782188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: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91_4087821880"/>
            <w:bookmarkStart w:id="111" w:name="__Fieldmark__91_408782188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6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ctional Status: 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meals: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are: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wallowing/Communication: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llowing foods and liquids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king/coughing on foods or liquids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ecent  chest infections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oundly deaf/wears hearing aids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t: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ight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ight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MI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 there been any changes to: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etit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l pattern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/>
            </w:pPr>
            <w:r>
              <w:rPr/>
              <w:t xml:space="preserve">Has there been unintentional weigh loss in the past 6 months:     Yes: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5_4087821880"/>
            <w:bookmarkStart w:id="113" w:name="__Fieldmark__105_408782188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       No: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6_4087821880"/>
            <w:bookmarkStart w:id="115" w:name="__Fieldmark__106_408782188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How much: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s Involved: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 risk: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erson visit:</w:t>
            </w:r>
          </w:p>
        </w:tc>
        <w:tc>
          <w:tcPr>
            <w:tcW w:w="56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a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16" w:name="__Fieldmark__108_4087821880"/>
            <w:bookmarkStart w:id="117" w:name="__Fieldmark__108_4087821880"/>
            <w:bookmarkEnd w:id="117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18" w:name="__Fieldmark__109_4087821880"/>
            <w:bookmarkStart w:id="119" w:name="__Fieldmark__109_4087821880"/>
            <w:bookmarkEnd w:id="119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rFonts w:cs="Calibri"/>
                <w:color w:val="00000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c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20" w:name="__Fieldmark__111_4087821880"/>
            <w:bookmarkStart w:id="121" w:name="__Fieldmark__111_4087821880"/>
            <w:bookmarkEnd w:id="121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22" w:name="__Fieldmark__112_4087821880"/>
            <w:bookmarkStart w:id="123" w:name="__Fieldmark__112_4087821880"/>
            <w:bookmarkEnd w:id="123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rFonts w:cs="Calibri"/>
                <w:color w:val="00000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Abu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24" w:name="__Fieldmark__114_4087821880"/>
            <w:bookmarkStart w:id="125" w:name="__Fieldmark__114_4087821880"/>
            <w:bookmarkEnd w:id="125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26" w:name="__Fieldmark__115_4087821880"/>
            <w:bookmarkStart w:id="127" w:name="__Fieldmark__115_4087821880"/>
            <w:bookmarkEnd w:id="127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rFonts w:cs="Calibri"/>
                <w:color w:val="00000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nd Handling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28" w:name="__Fieldmark__117_4087821880"/>
            <w:bookmarkStart w:id="129" w:name="__Fieldmark__117_4087821880"/>
            <w:bookmarkEnd w:id="129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30" w:name="__Fieldmark__118_4087821880"/>
            <w:bookmarkStart w:id="131" w:name="__Fieldmark__118_4087821880"/>
            <w:bookmarkEnd w:id="131"/>
            <w:r/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rFonts w:cs="Calibri"/>
                <w:color w:val="00000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:</w:t>
            </w:r>
          </w:p>
        </w:tc>
        <w:tc>
          <w:tcPr>
            <w:tcW w:w="81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ral should be returned t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icrs@inverclyde.gov.uk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608"/>
        <w:gridCol w:w="510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ASK THE FOLLOWING BASIC SCREENING QUESTIONS?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ve you fallen more than once in the last 6 months (NOT the result of a simple accidental slip or trip)? i.e. fell over the c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1_4087821880"/>
            <w:bookmarkStart w:id="133" w:name="__Fieldmark__121_4087821880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2_4087821880"/>
            <w:bookmarkStart w:id="135" w:name="__Fieldmark__122_4087821880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, please got to QUESTION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23_4087821880"/>
            <w:bookmarkStart w:id="137" w:name="__Fieldmark__123_4087821880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24_4087821880"/>
            <w:bookmarkStart w:id="139" w:name="__Fieldmark__124_4087821880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d you experience a blackout or any dizziness/light headedness/palpitations when you fe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25_4087821880"/>
            <w:bookmarkStart w:id="141" w:name="__Fieldmark__125_4087821880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26_4087821880"/>
            <w:bookmarkStart w:id="143" w:name="__Fieldmark__126_4087821880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ve you experienced any difficulties carrying out your usual activities since you fe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27_4087821880"/>
            <w:bookmarkStart w:id="145" w:name="__Fieldmark__127_4087821880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28_4087821880"/>
            <w:bookmarkStart w:id="147" w:name="__Fieldmark__128_4087821880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 Are you worried about falling agai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29_4087821880"/>
            <w:bookmarkStart w:id="149" w:name="__Fieldmark__129_4087821880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30_4087821880"/>
            <w:bookmarkStart w:id="151" w:name="__Fieldmark__130_4087821880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 Were you unable to get up from the floor after you fe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31_4087821880"/>
            <w:bookmarkStart w:id="153" w:name="__Fieldmark__131_4087821880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32_4087821880"/>
            <w:bookmarkStart w:id="155" w:name="__Fieldmark__132_4087821880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Do you have any unsteadiness on your feet, or have difficulties with your walking or balanc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screener observed any unsteadiness or difficulties with the person walking or balanc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33_4087821880"/>
            <w:bookmarkStart w:id="157" w:name="__Fieldmark__133_4087821880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34_4087821880"/>
            <w:bookmarkStart w:id="159" w:name="__Fieldmark__134_4087821880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rs@inverclyde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7:00Z</dcterms:created>
  <dc:creator>kitaw</dc:creator>
  <dc:description/>
  <dc:language>en-US</dc:language>
  <cp:lastModifiedBy>INVICTAD</cp:lastModifiedBy>
  <cp:lastPrinted>2014-08-21T18:40:00Z</cp:lastPrinted>
  <dcterms:modified xsi:type="dcterms:W3CDTF">2015-02-25T11:57:00Z</dcterms:modified>
  <cp:revision>2</cp:revision>
  <dc:subject/>
  <dc:title/>
</cp:coreProperties>
</file>