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95425" cy="342900"/>
            <wp:effectExtent l="0" t="0" r="0" b="0"/>
            <wp:wrapTight wrapText="bothSides">
              <wp:wrapPolygon edited="0">
                <wp:start x="-74" y="0"/>
                <wp:lineTo x="-74" y="21301"/>
                <wp:lineTo x="21600" y="2130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 FOR CO-OPTION OF COMMUNITY COUNCILLO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Community Counci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rrange for this form to be completed and returned to the Community Council Liaison Officer, Inverclyde Council, Legal and Property Services, Municipal Buildings, Clyde Square, Greenock, PA15 1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he form should be signed by the Co-Opted member and on behalf of the Community Counci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-Opted Member’s Details and Declar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below named, consent to my Co-Option as a Member of the named Community Council and I delcare that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ged 16 or over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live within the Community Council area;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named on the Electoral Register for that are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irst Name:-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ny Middle Names:-</w:t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-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dress:-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-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- </w:t>
        <w:tab/>
        <w:tab/>
        <w:t>………………………………</w:t>
        <w:tab/>
        <w:t>Mobile:-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-</w:t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lectoral Roll No:-</w:t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ctoral Registration details can be obtained from the Electoral Registration Officer, The Robertson Centre, 16 Glasgow Road, Paisley PA1 3QF, Telephone 0300 300 0150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, if successful, my name and address will be included on the register of Community Council Members made available to view o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verclyde.gov.uk</w:t>
        </w:r>
      </w:hyperlink>
      <w:r>
        <w:rPr>
          <w:rFonts w:cs="Arial" w:ascii="Arial" w:hAnsi="Arial"/>
          <w:sz w:val="22"/>
          <w:szCs w:val="22"/>
        </w:rPr>
        <w:t xml:space="preserve">, and that my details will be retained by Inverclyde Council and used to contact me on Community Council business . Information on how Inverclyde Council processes personal information and guards privacy can be viewed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inverclyde.gov.uk/privac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and understood the Code of Conduct for Community Councill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vailable on the Scottish Government website 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www.scotland.gov.uk/Topics/Government/local-government/CommunityCouncils/RelevantPublications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ted Member’s Signature:-………………………………………</w:t>
        <w:tab/>
        <w:tab/>
        <w:t>Date:-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Community Council’s 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Community Counc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, as Secretary of and on behalf of the named Community Council, declare that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ion to co-opt the named Co-Opted Member to the Community Council was passed at the meeting of the Community Council detailed below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tion was proposed and seconded by the Community Councillors detailed below;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the co-option was carried out in accordance with the terms of the Inverclyde Council Scheme of Establishment of Community Councils, and the Constitution and Standing Orders of the Community Council; an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fore, the named Co-Opted Member is now a Community Councillor on the named Community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-Opted Member:-</w:t>
        <w:tab/>
        <w:tab/>
        <w:t>………….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Councillor Proposing:-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Councillor Seconding:-</w:t>
        <w:tab/>
        <w:tab/>
        <w:t>………….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Meeting:-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ecretary:-</w:t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’s Signature:-………………………………………</w:t>
        <w:tab/>
        <w:tab/>
        <w:t>Date:-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-Opted Member must be 16 or over and must reside in the Community Counc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ea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>appear on the Electoral Register for that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The maximum number of co-opted members is one quarter of the Community Council’s total membership (i.e. the total  of elected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co-opted Community Councillo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Notice must have been given to all Community Councillors 14 days prior to the meeting at which the co-option was decided that a proposed co-option was to be discu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decision to co-opt can only be voted on by elected (i.e.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>co-opted) Commuity Councillors, and must be passed by at least a two-thirds majority of those present and eligible to vote at the meeting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rrange for this form to be completed and return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Community Council Liaison Officer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verclyde Council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egal and Property Service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al Building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lyde Squar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eenock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15 1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851" w:right="851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E1)" w:hAnsi="CG Times (E1)" w:eastAsia="Times New Roman" w:cs="CG Times (E1)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G Times (E1)" w:hAnsi="CG Times (E1)" w:cs="CG Times (E1)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rclyde.gov.uk/" TargetMode="External"/><Relationship Id="rId4" Type="http://schemas.openxmlformats.org/officeDocument/2006/relationships/hyperlink" Target="http://www.inverclyde.gov.uk/privacy" TargetMode="External"/><Relationship Id="rId5" Type="http://schemas.openxmlformats.org/officeDocument/2006/relationships/hyperlink" Target="http://www.scotland.gov.uk/Topics/Government/local-government/CommunityCouncils/RelevantPublication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7:00Z</dcterms:created>
  <dc:creator>patersonm</dc:creator>
  <dc:description/>
  <cp:keywords/>
  <dc:language>en-US</dc:language>
  <cp:lastModifiedBy>Peter MacDonald</cp:lastModifiedBy>
  <cp:lastPrinted>2015-08-21T15:20:00Z</cp:lastPrinted>
  <dcterms:modified xsi:type="dcterms:W3CDTF">2019-08-15T14:41:00Z</dcterms:modified>
  <cp:revision>6</cp:revision>
  <dc:subject/>
  <dc:title>NOMINATION PAPER</dc:title>
</cp:coreProperties>
</file>