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3119"/>
        <w:gridCol w:w="1559"/>
        <w:gridCol w:w="2126"/>
      </w:tblGrid>
      <w:tr>
        <w:trPr>
          <w:tblHeader w:val="true"/>
          <w:trHeight w:val="560" w:hRule="atLeast"/>
        </w:trPr>
        <w:tc>
          <w:tcPr>
            <w:tcW w:w="14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tegory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pplicant</w:t>
            </w:r>
          </w:p>
        </w:tc>
        <w:tc>
          <w:tcPr>
            <w:tcW w:w="31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warded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ments</w:t>
            </w:r>
          </w:p>
        </w:tc>
      </w:tr>
      <w:tr>
        <w:trPr>
          <w:trHeight w:val="852" w:hRule="atLeast"/>
        </w:trPr>
        <w:tc>
          <w:tcPr>
            <w:tcW w:w="1433" w:type="dxa"/>
            <w:tcBorders>
              <w:top w:val="single" w:sz="4" w:space="0" w:color="4F81BD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urock Heritage and Arts</w:t>
            </w:r>
          </w:p>
        </w:tc>
        <w:tc>
          <w:tcPr>
            <w:tcW w:w="3119" w:type="dxa"/>
            <w:tcBorders>
              <w:top w:val="single" w:sz="4" w:space="0" w:color="4F81BD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blished to stimulate local heritage, arts and culture within Gourock. Creative Gourock aim to encourage individuals/groups who are vulnerable and lonely to reconnect with their community through activities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4F81BD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onditional </w:t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Art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 replace critical and essentials and equipmen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4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onditional </w:t>
            </w:r>
          </w:p>
        </w:tc>
      </w:tr>
      <w:tr>
        <w:trPr>
          <w:trHeight w:val="98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Light Opera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eking assistance with cost of using Beacon Arts Centre for show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3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Greenock Philharmonic Society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 and singing coache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1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llend Art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materials, hall hire and transport costs to places of interes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Juvenile Pipe Ban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a full pipe band kit of drums for beginners to practise which will assist in recruiting beginne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3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itional</w:t>
            </w:r>
          </w:p>
        </w:tc>
      </w:tr>
      <w:tr>
        <w:trPr>
          <w:trHeight w:val="746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Music Festival Association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 of yearly even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66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Pipes and Drum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Assistance to purchase band jackets and waistcoats and the maintenance/ replacement of band equipment/chanter reeds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3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58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Youth Theatr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ance towards theatre/ venue/rehearsal hire for show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8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macolm Art Clas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hire of premises for class meetings/exhibition and tutor suppor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macolm Heritage Centre Company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Educate and stimulate interest in the rich heritage of Kilmacolm. Preparation/ installation of interpretation panels and preparation of welcome pack for visito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Application withdrawn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frew Speakers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continuation of S3 Youth Speech Competition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635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onditional </w:t>
            </w:r>
          </w:p>
        </w:tc>
      </w:tr>
      <w:tr>
        <w:trPr>
          <w:trHeight w:val="661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dfast Silver Ban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teaching, music library &amp; a corne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715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</w:rPr>
              <w:t xml:space="preserve">Conditional </w:t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stle Theatre Company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nding to purchase equipment and materials for the construction of scenery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75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urock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urock Park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ance for improvements to building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or running costs only. Conditional </w:t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svenor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urbishment of club buildings, landscaping and general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For running costs only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llend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nning costs to keep green and bowl house in good condition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kip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tenance costs for green, clubhouse &amp; outbuilding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For running costs only</w:t>
            </w:r>
          </w:p>
        </w:tc>
      </w:tr>
      <w:tr>
        <w:trPr>
          <w:trHeight w:val="74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lasgow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 central heating system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Reject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  <w:tr>
        <w:trPr>
          <w:trHeight w:val="98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lasgow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running costs for utility bills &amp; winter maintenance of bowling green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lasgow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lacement of flat roof at clubhouse and repair of hall ceiling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ditional </w:t>
            </w:r>
          </w:p>
        </w:tc>
      </w:tr>
      <w:tr>
        <w:trPr>
          <w:trHeight w:val="65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kin Park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or purchasing new bowls equipment for Renfrewshire Final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781.88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nkin Park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 towards running costs 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wling Club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llington Park Bow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n-GB"/>
              </w:rPr>
            </w:pPr>
            <w:r>
              <w:rPr>
                <w:rFonts w:cs="Arial" w:ascii="Calibri" w:hAnsi="Calibri"/>
                <w:color w:val="000000"/>
                <w:lang w:eastAsia="en-GB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erprise Childcar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ance for let fees for our play and recreational services for  Children &amp; Young People with Autism who live in Inverclyd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4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SP (Greenock Recovery Alcohol Support Project) 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ooking to expand on services/activities and create a welcome pack for new members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Family Contact Centr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eking assistance for improvements required to new premises in Jamaica St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74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Globetrotter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ance to keep World Walking website/group going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e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Voluntary Council of Social Servic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t would be to contribute towards our vehicle running costs/vehicle replacement programme.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5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chmountain Glen Project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ance with utility costs to remain in Aberfoyle Tenants Hall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omhill Tenants and Residents Association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mer day trip for families and annual Christmas meal for local pensione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1126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dlehill Allotment Garden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sh to partner with Inverclyde Dementia Resource Centre to improve infrastructure and create pathways/sensory garden/seating area.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wdenknowes Residents Association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with admin costs, hall hire and general admin expense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38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9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bshill Community Centre (SCIO)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ty programmes for under 8 years  and also plan programme for 8-12 yea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ject</w:t>
            </w:r>
          </w:p>
        </w:tc>
      </w:tr>
      <w:tr>
        <w:trPr>
          <w:trHeight w:val="95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urock Garden Party Committe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enable organisation to provide an event which is a day out and benefits local organisation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Cut Conservation Volunteer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ish to replace large section of trail with new decking boards to improve safety and reduce maintenance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Across To Lourdes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ental of shop for 6 weeks which is main income for the charity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9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Men's She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up has been offered space at Belville Community Gardens.  Keen to progress with this to keep members interest.  Support required with running costs.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's A Team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eking funding to take children/parents and siblings on day trip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Inverkip community hub Initiativ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Support for a youth drop in initially for 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</w:rPr>
              <w:t>- 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year age group – new equipment/resource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macolm Old Kirk (Woodland Project)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 activity of voluntary group is to create a Woodland Pathway project. Detailed plans have been produced. Funding for the creation of robust pathways and erection of information cairn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6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kfield Braeside Branchton Community Council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eking funding for the Gala Day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kfield Braeside Branchton Community Council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Christmas lunch for local pensione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kfield Community Hall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new door, furniture and bouncy castl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th Ayrshire Beekeepers Associ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verclyde Buzz)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 establish a biodiversity and wildflower garden on the site of the old Hector McNeil swimming bath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Ramblers Association Scotland, Inverclyde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 subsidise coach trips for further afield destinations and purchase GPS unit.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myss Bay Community Association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staff for youth club and breakfast/ afterschool club and also towards running cost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t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th Connection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work alongside CLD and create a cooking programme/ cooking classes and also arrange a sports programm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hritis Care Greenock &amp; District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nding towards summer outings, use of facilities at Fitzgerald Centre, xmas panto/dinner and activities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gional Group 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Enabl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transport to get to and from club safely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Enabl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 with hall hire funding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,386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inson's Inverclyde Support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or transport, hall hire and administration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81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Macular Disease Society - Inverclyde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or transport to and from monthly meeting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ional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im Support Scotlan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 assist with general overhead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der People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erline Dancer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 towards hall hire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der People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Tuesday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outing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-Schoo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chal Nursery School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or fungal treatment of walls outside of purpose built nursery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-School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lmacolm Playgroup &amp; Toddler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for rent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dgowan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purchase of a defibrillator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3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leaire Football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t would allow org to focus on encouraging young men to get involved with club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</w:rPr>
              <w:t>Reject</w:t>
            </w:r>
          </w:p>
        </w:tc>
      </w:tr>
      <w:tr>
        <w:trPr>
          <w:trHeight w:val="65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yde Netball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wards kit and bib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ex UK Studio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irly new club which is expanding well. Help with more suitable and safety equipment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&amp; District Ang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 and maintenance of building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Juniors Football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port to continue to provide training and matches  weekly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4,56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Morton Hockey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additional coach time so we can work more with secondary schools to provide support to PE staff and create an inter-school league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2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Wanderers Rugby Football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 replace flag pole and supporting stay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ject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Amateur Swimm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wards annual club championship galas and associated awards for achievemen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Amateur Swimm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wards competitive trai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ject</w:t>
            </w:r>
          </w:p>
        </w:tc>
      </w:tr>
      <w:tr>
        <w:trPr>
          <w:trHeight w:val="80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Athletic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ion towards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80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Cricket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sion of Growing Cricket in Inverclyde – develop the playing pathway from school to club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1,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ark Angling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unding to subsidise anglers with limited resources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ean Youth Trust Scotlan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for groups of young people to go on 5 day voyage on training yacht off West Coast of Scotland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isley District Schools Football Association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ing towards association transport costs, pitch hire etc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s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lasgow Junior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 with costs of training &amp; playing games at Parklea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ormed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F Greenock Squadron Air Training Corp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Military formal presentation and dinner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5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ormed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&amp; District Sea Cadet Corps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running costs especially as boat station is being moved at Great Harbour impacting financially on the group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3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ormed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enock and District Scout Council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e funding to support facilities, training and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ormed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&amp; District Battalion The Boys Brigad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 with annual run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formed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Girls' Brigade in Scotland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towards purchase of equipment for training/events, craft materials and weekend camp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urful Kilmacolm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chase of plants, bulbs, etc for the community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867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urock Business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 of operation of kiosk, mainly bills for telephone, electricity &amp; repair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8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e Start Renfrewshire and Inverclyde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 to cover administrative, recruitment and training cos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itional</w:t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Naval Club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 with hosting Armed Forces Day and Armistice Day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2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yle Gateway 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sistance towards upgrade of catering equipment to help with increase in numbers using the Service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1,00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ary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 Glasgow Voluntary Trans-Port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 employ a PT staff member to help with admin work and holiday leave, to purchase protective jackets/footwear and wheelchair restraints. 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 running costs only. Conditional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uth Group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rclyde DOFE (Duke of Edinburgh Award) Support Group</w:t>
            </w:r>
          </w:p>
        </w:tc>
        <w:tc>
          <w:tcPr>
            <w:tcW w:w="311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Assistance towards continuing with Gold Leadership Module, training gold participants</w:t>
            </w:r>
          </w:p>
        </w:tc>
        <w:tc>
          <w:tcPr>
            <w:tcW w:w="155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£4,750.00</w:t>
            </w:r>
          </w:p>
        </w:tc>
        <w:tc>
          <w:tcPr>
            <w:tcW w:w="212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>
          <w:trHeight w:val="300" w:hRule="atLeast"/>
        </w:trPr>
        <w:tc>
          <w:tcPr>
            <w:tcW w:w="3119" w:type="dxa"/>
            <w:tcBorders/>
            <w:shd w:fill="548DD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  <w:t>Total Awarded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190,334.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2" w:hanging="1872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2" w:leader="none"/>
        <w:tab w:val="left" w:pos="8532" w:leader="none"/>
      </w:tabs>
      <w:ind w:left="1872" w:right="-468" w:hanging="1872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tabs>
        <w:tab w:val="clear" w:pos="720"/>
        <w:tab w:val="right" w:pos="9596" w:leader="underscor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0:00Z</dcterms:created>
  <dc:creator>patersonm</dc:creator>
  <dc:description/>
  <dc:language>en-US</dc:language>
  <cp:lastModifiedBy>Matt Bingham</cp:lastModifiedBy>
  <cp:lastPrinted>2018-06-27T12:11:00Z</cp:lastPrinted>
  <dcterms:modified xsi:type="dcterms:W3CDTF">2018-07-06T09:10:00Z</dcterms:modified>
  <cp:revision>3</cp:revision>
  <dc:subject/>
  <dc:title>AGENDA ITEM NO</dc:title>
</cp:coreProperties>
</file>