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jc w:val="center"/>
              <w:rPr>
                <w:b/>
                <w:b/>
                <w:u w:val="single"/>
              </w:rPr>
            </w:pPr>
            <w:r>
              <w:rPr>
                <w:b/>
                <w:u w:val="single"/>
              </w:rPr>
              <w:t>Health and Social Care Committe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jc w:val="center"/>
              <w:rPr/>
            </w:pPr>
            <w:r>
              <w:rPr>
                <w:b/>
                <w:u w:val="single"/>
              </w:rPr>
              <w:t>Tuesday 24 October 2006 at 3.00 pm</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Present</w:t>
            </w:r>
            <w:r>
              <w:rPr/>
              <w:t>:  Councillors Blair, Fyfe, Hill, Hunter, McKenzie, Nimmo, Roach, Robertson and Snoddy.</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Chair</w:t>
            </w:r>
            <w:r>
              <w:rPr/>
              <w:t>:  Councillor Nimmo pres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In attendance</w:t>
            </w:r>
            <w:r>
              <w:rPr/>
              <w:t>:  Chief Executive, Head of Social Work, Head of Community Care and Strategic Services, Head of Support and Development, Mr F Jarvie (for Head of Legal and Administration), Mr M Thomson (for Head of Finance) and Head of Property Services.</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35</w:t>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35</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Revenue Budget 2006/07 - Period 5</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 xml:space="preserve">There was submitted a report by the Chief Financial Officer on the position of the Revenue Budget 2006/07 as at Period 5 (31 August 2006) which showed a projected overspend of £192,000, an increase of £8,000 since the last meeting of the Committee. </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Councillor Hunter entered the meeting during consideration of this item of business).</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1)</w:t>
              <w:tab/>
              <w:t>that the current projected overspend for 2006/07 of £192,000 as at 31 August 2006 be not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2)</w:t>
              <w:tab/>
              <w:t>that it be noted that the Social Work Heads of Service, in consultation with Finance Services, will continue to examine the overall budget and report back to the next meeting of the Committee, either showing that the expenditure can be contained or making recommendations as to how this can be achiev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36</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Social Work Capital and CFCR Projects – Technical Progress</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3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on the progress of the Social Work Capital and CFCR Projects in the current financial year.</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37</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Social Work Services Performance Information 2005/06</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3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1) seeking approval of the Social Work Performance Information 2005/06 and (2) recommending the introduction of quarterly performance reports to the Committe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t>(1)</w:t>
              <w:tab/>
              <w:t>that the Committee note the improvements in performance in a number of areas and the requirement for continuous improvement in others;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2)</w:t>
              <w:tab/>
              <w:t>that the Committee endorse the introduction of quarterly performance reports to the Committee in order to allow closer scrutiny and progress monitoring of service performanc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38</w:t>
            </w:r>
          </w:p>
        </w:tc>
        <w:tc>
          <w:tcPr>
            <w:tcW w:w="8834" w:type="dxa"/>
            <w:tcBorders/>
          </w:tcPr>
          <w:p>
            <w:pPr>
              <w:pStyle w:val="DefaultText"/>
              <w:tabs>
                <w:tab w:val="clear" w:pos="0"/>
                <w:tab w:val="clear" w:pos="459"/>
                <w:tab w:val="left" w:pos="174" w:leader="none"/>
                <w:tab w:val="left" w:pos="6411" w:leader="none"/>
              </w:tabs>
              <w:suppressAutoHyphens w:val="true"/>
              <w:ind w:left="-496" w:right="-430" w:hanging="0"/>
              <w:rPr>
                <w:b/>
                <w:b/>
              </w:rPr>
            </w:pPr>
            <w:r>
              <w:rPr>
                <w:b/>
              </w:rPr>
              <w:t>Supporting People Budget</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3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providing an update on the Supporting People 3 Year Budget Plan 2005/06 to 2007/08.</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 xml:space="preserve">Decided: </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1)</w:t>
              <w:tab/>
              <w:t>that the Supporting People 3 Year Budget Plan 2005/06 to 2007/08 as set out in the appendices to the report be not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2)</w:t>
              <w:tab/>
              <w:t>that it be noted that further updates will be submitted to the Committee on an annual basis.</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39</w:t>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b/>
                <w:b/>
              </w:rPr>
            </w:pPr>
            <w:r>
              <w:rPr>
                <w:b/>
              </w:rPr>
              <w:t>Inspection of Social Work Services by the Social Work Inspection Agency (SWIA)</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39</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t>There was submitted a report by the Chief Executive (1) on the outcome of the inspection of the Social Work Service by the Social Work Inspection Agency and (2) seeking approval of the Action Plan developed in light of the recommendations made in the report.</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 w:val="left" w:pos="6695" w:leader="none"/>
              </w:tabs>
              <w:suppressAutoHyphens w:val="true"/>
              <w:ind w:left="-535" w:right="-430" w:hanging="0"/>
              <w:rPr/>
            </w:pPr>
            <w:r>
              <w:rPr/>
              <w:t>(Councillor Blair entered the meeting during consideration of this item of business).</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 w:val="left" w:pos="6695"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t>(1)</w:t>
              <w:tab/>
              <w:t>that the report be not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t>(2)</w:t>
              <w:tab/>
              <w:t>that the Action Plan developed to address the recommendations of the Social Work Inspection Agency report be endors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ind w:left="-535" w:right="-430" w:hanging="0"/>
              <w:rPr/>
            </w:pPr>
            <w:r>
              <w:rPr/>
              <w:t>(3)</w:t>
              <w:tab/>
              <w:t>that progress on the Action Plan be reported to the Committee in 6 months tim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174" w:leader="none"/>
                <w:tab w:val="left" w:pos="459"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0</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erformance Reporting</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0</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providing performance management information in respect of a number of Social Work services as part of the development of the Corporate Performance Management Framework.</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1)</w:t>
              <w:tab/>
              <w:t xml:space="preserve">that the performance management information contained in the report be noted; </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2)</w:t>
              <w:tab/>
              <w:t>that the action proposed to meet the targets for service provision be endors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3)</w:t>
              <w:tab/>
              <w:t>that performance reporting be a standing item on future agendas of the Committe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1</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Homeless Service</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1</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advising of progress made in relation to the Council’s Homeless Servic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b/>
              </w:rPr>
              <w:t>Decided:</w:t>
            </w:r>
            <w:r>
              <w:rPr/>
              <w:t xml:space="preserve">    that the content of the Homeless Service Improvement Plan set out in appendix 1 to the report be not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rHeight w:val="80" w:hRule="atLeast"/>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2</w:t>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Joint Performance Information and Assessment Framework - Draft Annual Evaluation Statement 2005/06</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2</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Chief Executive (1) on the progress being made towards achieving the Joint Performance Targets, (2) providing an update on the draft annual evaluation statement for the Joint Performance Information and Assessment Framework (JPIAF) 2005/06 and (3) seeking endorsement for the management response to the evaluation.</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86" w:leader="none"/>
                <w:tab w:val="left" w:pos="6411" w:leader="none"/>
              </w:tabs>
              <w:suppressAutoHyphens w:val="true"/>
              <w:ind w:left="-535" w:right="-430" w:hanging="0"/>
              <w:rPr/>
            </w:pPr>
            <w:r>
              <w:rPr/>
              <w:t>(1)</w:t>
              <w:tab/>
              <w:t xml:space="preserve">that the report be noted; </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86" w:leader="none"/>
                <w:tab w:val="left" w:pos="6411" w:leader="none"/>
              </w:tabs>
              <w:suppressAutoHyphens w:val="true"/>
              <w:ind w:left="-535" w:right="-430" w:hanging="0"/>
              <w:rPr/>
            </w:pPr>
            <w:r>
              <w:rPr/>
              <w:t>(2)</w:t>
              <w:tab/>
              <w:t>that the management response to the draft JPIAF annual evaluation statement be endors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86" w:leader="none"/>
                <w:tab w:val="left" w:pos="216" w:leader="none"/>
                <w:tab w:val="left" w:pos="6411" w:leader="none"/>
              </w:tabs>
              <w:suppressAutoHyphens w:val="true"/>
              <w:ind w:left="-535" w:right="-430" w:hanging="0"/>
              <w:rPr/>
            </w:pPr>
            <w:r>
              <w:rPr/>
              <w:t>(3)</w:t>
              <w:tab/>
              <w:t>that the Committee continue to support the Joint Future agenda in Inverclyd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3</w:t>
            </w:r>
          </w:p>
        </w:tc>
        <w:tc>
          <w:tcPr>
            <w:tcW w:w="8834" w:type="dxa"/>
            <w:tcBorders/>
          </w:tcPr>
          <w:p>
            <w:pPr>
              <w:pStyle w:val="DefaultText"/>
              <w:tabs>
                <w:tab w:val="clear" w:pos="0"/>
                <w:tab w:val="clear" w:pos="459"/>
                <w:tab w:val="left" w:pos="6411" w:leader="none"/>
              </w:tabs>
              <w:suppressAutoHyphens w:val="true"/>
              <w:ind w:left="-535" w:right="-430" w:hanging="0"/>
              <w:rPr>
                <w:b/>
                <w:b/>
              </w:rPr>
            </w:pPr>
            <w:r>
              <w:rPr>
                <w:b/>
              </w:rPr>
              <w:t>Inverclyde Joint Care Board – Minutes of Meetings of 20 June and 31 August 2006</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3</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6411"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6411" w:leader="none"/>
              </w:tabs>
              <w:suppressAutoHyphens w:val="true"/>
              <w:ind w:left="-535" w:right="-430" w:hanging="0"/>
              <w:rPr/>
            </w:pPr>
            <w:r>
              <w:rPr/>
              <w:t>There were submitted minutes of the meetings of the Inverclyde Joint Care Board of 20 June and 31 August 2006.</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s>
              <w:suppressAutoHyphens w:val="true"/>
              <w:ind w:left="-535" w:right="-430" w:hanging="0"/>
              <w:rPr>
                <w:b/>
                <w:b/>
              </w:rPr>
            </w:pPr>
            <w:r>
              <w:rPr>
                <w:b/>
              </w:rPr>
              <w:t>Not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4</w:t>
            </w:r>
          </w:p>
        </w:tc>
        <w:tc>
          <w:tcPr>
            <w:tcW w:w="8834" w:type="dxa"/>
            <w:tcBorders/>
          </w:tcPr>
          <w:p>
            <w:pPr>
              <w:pStyle w:val="DefaultText"/>
              <w:tabs>
                <w:tab w:val="clear" w:pos="0"/>
                <w:tab w:val="clear" w:pos="459"/>
                <w:tab w:val="left" w:pos="174" w:leader="none"/>
              </w:tabs>
              <w:suppressAutoHyphens w:val="true"/>
              <w:ind w:left="-535" w:right="-430" w:hanging="0"/>
              <w:rPr>
                <w:b/>
                <w:b/>
              </w:rPr>
            </w:pPr>
            <w:r>
              <w:rPr>
                <w:b/>
              </w:rPr>
              <w:t>Home Detox Outreach Service – Inverclyde Alcohol Services: COSLA Award Winner 2006</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4</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ind w:left="-535" w:right="-430" w:hanging="0"/>
              <w:rPr/>
            </w:pPr>
            <w:r>
              <w:rPr/>
              <w:t>There was submitted a report by the Chief Executive advising of the success of the Home Detox Outreach Service, managed through Inverclyde Alcohol Services, in achieving a COSLA Excellence Award in 2006.</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ind w:left="-535" w:right="-430" w:hanging="0"/>
              <w:rPr/>
            </w:pPr>
            <w:r>
              <w:rPr/>
              <w:t>(1)</w:t>
              <w:tab/>
              <w:t>that the achievement of the COSLA Excellence Award be not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ind w:left="-535" w:right="-430" w:hanging="0"/>
              <w:rPr/>
            </w:pPr>
            <w:r>
              <w:rPr/>
              <w:t>(2)</w:t>
              <w:tab/>
              <w:t>that the Committee’s congratulations be extended to the staff involv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5</w:t>
            </w:r>
          </w:p>
        </w:tc>
        <w:tc>
          <w:tcPr>
            <w:tcW w:w="8834" w:type="dxa"/>
            <w:tcBorders/>
          </w:tcPr>
          <w:p>
            <w:pPr>
              <w:pStyle w:val="DefaultText"/>
              <w:tabs>
                <w:tab w:val="clear" w:pos="0"/>
                <w:tab w:val="clear" w:pos="459"/>
                <w:tab w:val="left" w:pos="174" w:leader="none"/>
              </w:tabs>
              <w:suppressAutoHyphens w:val="true"/>
              <w:ind w:left="-535" w:right="-430" w:hanging="0"/>
              <w:rPr>
                <w:b/>
                <w:b/>
              </w:rPr>
            </w:pPr>
            <w:r>
              <w:rPr>
                <w:b/>
              </w:rPr>
              <w:t>Korsakoff Housing – Alcohol-related Brain Damage Initiative – Inverclyde Alcohol Services</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5</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174" w:leader="none"/>
              </w:tabs>
              <w:suppressAutoHyphens w:val="true"/>
              <w:ind w:left="-535" w:right="-430" w:hanging="0"/>
              <w:rPr/>
            </w:pPr>
            <w:r>
              <w:rPr/>
              <w:t>There was submitted a report by the Chief Executive advising that the housing project for individuals with Korsakoff’s Syndrome had been submitted for consideration in the health improvement category of the COSLA Excellence Awards 2007.</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213" w:leader="none"/>
              </w:tabs>
              <w:suppressAutoHyphens w:val="true"/>
              <w:ind w:left="-535" w:right="-430" w:hanging="0"/>
              <w:rPr/>
            </w:pPr>
            <w:r>
              <w:rPr/>
              <w:t>(1)</w:t>
              <w:tab/>
              <w:t>that the submission of the Korsakoff housing project for consideration in the health improvement category of the COSLA Excellence Awards 2007 be not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213" w:leader="none"/>
              </w:tabs>
              <w:suppressAutoHyphens w:val="true"/>
              <w:ind w:left="-535" w:right="-430" w:hanging="0"/>
              <w:rPr/>
            </w:pPr>
            <w:r>
              <w:rPr/>
              <w:t>(2)</w:t>
              <w:tab/>
              <w:t>that the Committee’s best wishes for success in the awards be extended to the members of the project.</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6</w:t>
            </w:r>
          </w:p>
        </w:tc>
        <w:tc>
          <w:tcPr>
            <w:tcW w:w="8834" w:type="dxa"/>
            <w:tcBorders/>
          </w:tcPr>
          <w:p>
            <w:pPr>
              <w:pStyle w:val="DefaultText"/>
              <w:tabs>
                <w:tab w:val="clear" w:pos="0"/>
                <w:tab w:val="left" w:pos="459" w:leader="none"/>
              </w:tabs>
              <w:suppressAutoHyphens w:val="true"/>
              <w:ind w:left="-535" w:right="-430" w:hanging="0"/>
              <w:rPr>
                <w:b/>
                <w:b/>
              </w:rPr>
            </w:pPr>
            <w:r>
              <w:rPr>
                <w:b/>
              </w:rPr>
              <w:t>Joint Project – Developing Our Own Social Workers: COSLA Award Winner 2006</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6</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Chief Executive advising of the success in the COSLA Excellence Awards 2006 of the joint project involving Inverclyde, East Renfrewshire and Renfrewshire Councils and Paisley University in developing a Social Work course which provides places to existing members of staff.</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213" w:leader="none"/>
              </w:tabs>
              <w:suppressAutoHyphens w:val="true"/>
              <w:ind w:left="-535" w:right="-430" w:hanging="0"/>
              <w:rPr/>
            </w:pPr>
            <w:r>
              <w:rPr/>
              <w:t>(1)</w:t>
              <w:tab/>
              <w:t>that the achievement of the joint project both in terms of the COSLA Excellence Awards and the contribution made to the professional development of the Social Work workforce be noted; an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213" w:leader="none"/>
              </w:tabs>
              <w:suppressAutoHyphens w:val="true"/>
              <w:ind w:left="-535" w:right="-430" w:hanging="0"/>
              <w:rPr/>
            </w:pPr>
            <w:r>
              <w:rPr/>
              <w:t>(2)</w:t>
              <w:tab/>
              <w:t>that the Committee’s congratulations be extended to the members of the joint team.</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7</w:t>
            </w:r>
          </w:p>
        </w:tc>
        <w:tc>
          <w:tcPr>
            <w:tcW w:w="8834" w:type="dxa"/>
            <w:tcBorders/>
          </w:tcPr>
          <w:p>
            <w:pPr>
              <w:pStyle w:val="DefaultText"/>
              <w:tabs>
                <w:tab w:val="clear" w:pos="0"/>
                <w:tab w:val="left" w:pos="459" w:leader="none"/>
              </w:tabs>
              <w:suppressAutoHyphens w:val="true"/>
              <w:ind w:left="-535" w:right="-430" w:hanging="0"/>
              <w:rPr>
                <w:b/>
                <w:b/>
              </w:rPr>
            </w:pPr>
            <w:r>
              <w:rPr>
                <w:b/>
              </w:rPr>
              <w:t>Free Personal and Nursing Care</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7</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Chief Executive (1) on the impact of the introduction of the Free Personal Care policy in 2002 and (2) providing an update on the implications of the funding allocation as demographic changes take place and an increasing number of people are supported in their own homes or care homes rather than through NHS continuing care.</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213" w:leader="none"/>
              </w:tabs>
              <w:suppressAutoHyphens w:val="true"/>
              <w:ind w:left="-535" w:right="-430" w:hanging="0"/>
              <w:rPr/>
            </w:pPr>
            <w:r>
              <w:rPr/>
              <w:t>(1)</w:t>
              <w:tab/>
              <w:t xml:space="preserve">that the possible impact on local authority service provision of continuation of the Free Personal and Nursing Care policy be noted; and </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213" w:leader="none"/>
              </w:tabs>
              <w:suppressAutoHyphens w:val="true"/>
              <w:ind w:left="-559" w:right="-430" w:hanging="0"/>
              <w:rPr/>
            </w:pPr>
            <w:r>
              <w:rPr/>
              <w:t>(2)</w:t>
              <w:tab/>
              <w:t>that it be noted that further work will be carried out to quantify accurately the potential impact on the local authority.</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403" w:hanging="0"/>
              <w:rPr>
                <w:b/>
                <w:b/>
              </w:rPr>
            </w:pPr>
            <w:r>
              <w:rPr>
                <w:b/>
              </w:rPr>
              <w:tab/>
              <w:t>748</w:t>
            </w:r>
          </w:p>
        </w:tc>
        <w:tc>
          <w:tcPr>
            <w:tcW w:w="8834" w:type="dxa"/>
            <w:tcBorders/>
          </w:tcPr>
          <w:p>
            <w:pPr>
              <w:pStyle w:val="DefaultText"/>
              <w:tabs>
                <w:tab w:val="clear" w:pos="0"/>
                <w:tab w:val="left" w:pos="459" w:leader="none"/>
              </w:tabs>
              <w:suppressAutoHyphens w:val="true"/>
              <w:ind w:left="-535" w:right="-430" w:hanging="0"/>
              <w:rPr>
                <w:b/>
                <w:b/>
              </w:rPr>
            </w:pPr>
            <w:r>
              <w:rPr>
                <w:b/>
              </w:rPr>
              <w:t>Social Work Services Business Plan 2006/07</w:t>
            </w:r>
          </w:p>
        </w:tc>
        <w:tc>
          <w:tcPr>
            <w:tcW w:w="1469" w:type="dxa"/>
            <w:tcBorders/>
          </w:tcPr>
          <w:p>
            <w:pPr>
              <w:pStyle w:val="DefaultText"/>
              <w:tabs>
                <w:tab w:val="clear" w:pos="0"/>
                <w:tab w:val="clear" w:pos="459"/>
                <w:tab w:val="right" w:pos="388" w:leader="none"/>
              </w:tabs>
              <w:suppressAutoHyphens w:val="true"/>
              <w:ind w:left="-366" w:right="-464" w:hanging="0"/>
              <w:rPr>
                <w:b/>
                <w:b/>
              </w:rPr>
            </w:pPr>
            <w:r>
              <w:rPr>
                <w:b/>
              </w:rPr>
              <w:tab/>
              <w:t>748</w:t>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left" w:pos="459" w:leader="none"/>
              </w:tabs>
              <w:suppressAutoHyphens w:val="true"/>
              <w:ind w:left="-535" w:right="-430" w:hanging="0"/>
              <w:rPr/>
            </w:pPr>
            <w:r>
              <w:rPr/>
              <w:t>There was submitted a report by the Chief Executive requesting the Committee to approve the Social Work Services Business Plan 2006/07.</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403" w:hanging="0"/>
              <w:rPr>
                <w:b/>
                <w:b/>
              </w:rPr>
            </w:pPr>
            <w:r>
              <w:rPr>
                <w:b/>
              </w:rPr>
            </w:r>
          </w:p>
        </w:tc>
        <w:tc>
          <w:tcPr>
            <w:tcW w:w="8834" w:type="dxa"/>
            <w:tcBorders/>
          </w:tcPr>
          <w:p>
            <w:pPr>
              <w:pStyle w:val="DefaultText"/>
              <w:tabs>
                <w:tab w:val="clear" w:pos="0"/>
                <w:tab w:val="clear" w:pos="459"/>
                <w:tab w:val="left" w:pos="496" w:leader="none"/>
              </w:tabs>
              <w:suppressAutoHyphens w:val="true"/>
              <w:ind w:left="-535" w:right="-430" w:hanging="0"/>
              <w:rPr/>
            </w:pPr>
            <w:r>
              <w:rPr>
                <w:b/>
              </w:rPr>
              <w:t>Decided:</w:t>
              <w:tab/>
            </w:r>
            <w:r>
              <w:rPr/>
              <w:t>that the Social Work Services Business Plan 2006/07 be approved and referred to the Best Value and Corporate Services Committee for consideration.</w:t>
            </w:r>
          </w:p>
        </w:tc>
        <w:tc>
          <w:tcPr>
            <w:tcW w:w="1469" w:type="dxa"/>
            <w:tcBorders/>
          </w:tcPr>
          <w:p>
            <w:pPr>
              <w:pStyle w:val="DefaultText"/>
              <w:tabs>
                <w:tab w:val="clear" w:pos="0"/>
                <w:tab w:val="clear" w:pos="459"/>
                <w:tab w:val="right" w:pos="388" w:leader="none"/>
              </w:tabs>
              <w:suppressAutoHyphens w:val="true"/>
              <w:snapToGrid w:val="false"/>
              <w:ind w:left="-366" w:right="-464" w:hanging="0"/>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454" w:bottom="1440"/>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u w:val="single"/>
      </w:rPr>
    </w:pPr>
    <w:r>
      <w:rPr>
        <w:b/>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4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42</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HEALTH &amp; SOCIAL CARE COMMITTEE – 24 OCTO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6:00Z</dcterms:created>
  <dc:creator>Carolyn Given</dc:creator>
  <dc:description/>
  <cp:keywords/>
  <dc:language>en-US</dc:language>
  <cp:lastModifiedBy>imponentia</cp:lastModifiedBy>
  <cp:lastPrinted>2006-11-15T13:44:00Z</cp:lastPrinted>
  <dcterms:modified xsi:type="dcterms:W3CDTF">2006-11-24T14:16:00Z</dcterms:modified>
  <cp:revision>2</cp:revision>
  <dc:subject/>
  <dc:title>Health and Social Care Committee</dc:title>
</cp:coreProperties>
</file>