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Audit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uesday, 17 June 2003 at 3.3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Blair, Hill, McCabe, McCormick (M), Mitchell, Roach, Robertson, Stewart and Whit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McCabe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Director of Community &amp; Protective Services, Director of Finance, Director of Legal &amp; Support Services and Head of Personnel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Present also</w:t>
            </w:r>
            <w:r>
              <w:rPr>
                <w:rFonts w:eastAsia="Arial" w:cs="Arial" w:ascii="Arial" w:hAnsi="Arial"/>
                <w:sz w:val="22"/>
                <w:szCs w:val="22"/>
              </w:rPr>
              <w:t>: Mr G Jack and Ms S Arnott, Messrs PricewaterhouseCoopers, Internal Audit Partners, and Mr D Richardson, Audit Scotland, External Auditor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80</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nternal Audit Annual Report and Assurance Statement 2002/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8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29 May 2003 by the Director of Finance appending the Internal Audit Annual Report and Assurance Statement 2002/03 which will form part of the Council’s Statement of Internal Financial Contr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ittee note the Internal Audit Annual Report and Assurance Statement for 2002/03.</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81</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Internal Audit Operational Plan 2003/04</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8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by the Director of Finance appending the Internal Audit Operational Plan for 2003/04.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Internal Audit Operational Plan 2003/04 be approv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it be remitted to the Director of Finance to report to the next meeting of the Committee on:-</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a)</w:t>
              <w:tab/>
              <w:t>the Internal Audit staffing structure proposals for an in-house service delivery model to be filled from within the Finance Service existing staff;</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b)</w:t>
              <w:tab/>
              <w:t>contract documentation in respect of computer audi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c)</w:t>
              <w:tab/>
              <w:t>contract documentation in respect of performance audit reviews.</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b/>
                <w:bCs/>
                <w:sz w:val="22"/>
                <w:szCs w:val="22"/>
              </w:rPr>
              <w:tab/>
              <w:t>482</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xternal Audit Report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8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7 May 2003 by the Director of Finance providing a summary of the main findings of the reports produced by Audit Scotland since the las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ittee note the matters raised in the Executive Summaries appended to the report.</w:t>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83</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xternal Audit Planning Memorandum 2002/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8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9 May 2003 by the Director of Finance appending the External Audit Planning Memorandum for 2002/03.  (Councillor Blair entered the meeting during consideration of this item of business).</w:t>
            </w:r>
          </w:p>
          <w:p>
            <w:pPr>
              <w:pStyle w:val="DefaultText"/>
              <w:spacing w:lineRule="auto" w:line="240"/>
              <w:jc w:val="both"/>
              <w:rPr/>
            </w:pPr>
            <w:r>
              <w:rPr>
                <w:rFonts w:eastAsia="Arial" w:cs="Arial" w:ascii="Arial" w:hAnsi="Arial"/>
                <w:sz w:val="22"/>
                <w:szCs w:val="22"/>
              </w:rPr>
              <w:t>During the course of discussion, Mr Richardson confirmed that the PPP Audit referred to in Appendix A to the Audit Planning Memorandum (Item 13) would not now be undertaken following the decision of the Policy &amp; Strategy Committee at its meeting on 22 May 2003 and that the fee, estimated at £10,000, would therefore not be appl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External Audit Planning Memorandum for the year 2002/03 be not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position in respect of the PPP Audit be note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84</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Annual Risk Management Report</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8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28 May 2003 by the Director of Finance appending the annual report on progress made in developing and maintaining a corporate strategic approach to managing risks faced by the Council either presently or in the future as part of the Corporate Governance Frame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progress made in developing a Risk Management Strategy be not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action plan and timetable designed to achieve a holistic approach to Risk Management within the Council be approve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Convener being of the opinion that the undernoted report by the Director of Finance was relevant, competent and urgent moved its consideration to allow the Committee to be advised at the earliest possible opportunity of the report produced by the Accounts Commission for Scotland.  This was unanimously agreed in terms of the relevant Standing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85</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Bye Now Pay Later - Follow Up</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8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11 June 2003 by the Director of Finance (1) on the report “Bye Now Pay Later - A Follow Up Review” produced by the Accounts Commission for Scotland relative to the management of early retirement and (2) appending the Council’s action plan for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report “Bye Now Pay Later - A Follow Up Review” produced for the Accounts Commission by Audit Scotland be not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approval be given to the action plan for implementation by the responsible Officers identifie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AUDIT-17JUN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3</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AUDIT COMMITTEE - 17 JUNE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