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7 February 2003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972" w:leader="none"/>
              </w:tabs>
              <w:spacing w:lineRule="auto" w:line="240"/>
              <w:jc w:val="both"/>
              <w:rPr>
                <w:rFonts w:ascii="Arial" w:hAnsi="Arial" w:eastAsia="Arial" w:cs="Arial"/>
                <w:sz w:val="22"/>
                <w:szCs w:val="22"/>
              </w:rPr>
            </w:pPr>
            <w:r>
              <w:rPr>
                <w:rFonts w:eastAsia="Arial" w:cs="Arial" w:ascii="Arial" w:hAnsi="Arial"/>
                <w:b/>
                <w:bCs/>
                <w:sz w:val="22"/>
                <w:szCs w:val="22"/>
              </w:rPr>
              <w:t>Present:</w:t>
              <w:tab/>
            </w:r>
            <w:r>
              <w:rPr>
                <w:rFonts w:eastAsia="Arial" w:cs="Arial" w:ascii="Arial" w:hAnsi="Arial"/>
                <w:sz w:val="22"/>
                <w:szCs w:val="22"/>
              </w:rPr>
              <w:t>Provost Roach, Councillors Blair, Calvert, Campbell, Hill, Hunter, McCabe, McCormick, McGhee, McGraw, Morrison (D), Morrison (M), Nimmo, O'Rourke, Rebecchi, Robertson (A), Robertson (Y) and White.</w:t>
            </w:r>
          </w:p>
          <w:p>
            <w:pPr>
              <w:pStyle w:val="DefaultText"/>
              <w:tabs>
                <w:tab w:val="clear" w:pos="720"/>
                <w:tab w:val="left" w:pos="97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oach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Mr A Barnes (for Director of Community &amp; Protective Services), Mr A Henderson (for Director of Education Services), Director of Finance, Director of Legal &amp; Support Services, Director of Social Work &amp; Housing Services, Head of Personnel Services, Head of Planning Services and Managing Solicitor (Committees/Contract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Jackson and Mitchell.</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Minutes of Meetings of</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The Inverclyde Council, Committees and Sub-Committees</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ind w:right="-78" w:hanging="0"/>
              <w:rPr/>
            </w:pPr>
            <w:r>
              <w:rPr>
                <w:rFonts w:eastAsia="Arial" w:cs="Arial" w:ascii="Arial" w:hAnsi="Arial"/>
                <w:b/>
                <w:bCs/>
                <w:sz w:val="22"/>
                <w:szCs w:val="22"/>
              </w:rPr>
              <w:tab/>
              <w:t>178</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The Inverclyde Council - 5 December 2002</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78</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oach seconded by Councillor O'Rourke.</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79</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Licensing &amp; Registration Panel (Special) - 19 December 2002</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t was noted that this minute had been approved at the special meeting of The Inverclyde Council on 28 January 200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180</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olicy &amp; Strategy Committee (Special) - 19 December 2002</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80</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O'Rourke seconded by Councillor McGhee.</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8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lanning &amp; Traffic Management Sub-Committee - 8 January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cGhee seconded by Councillor McCormick.</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82</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The Inverclyde Council (Special) - 9 Jan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8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oach seconded by Councillor O'Rourk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83</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ducation &amp; Lifelong Learning Committee - 14 Jan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83</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pacing w:val="-2"/>
                <w:sz w:val="22"/>
                <w:szCs w:val="22"/>
              </w:rPr>
            </w:pPr>
            <w:r>
              <w:rPr>
                <w:rFonts w:eastAsia="Arial" w:cs="Arial" w:ascii="Arial" w:hAnsi="Arial"/>
                <w:b/>
                <w:bCs/>
                <w:spacing w:val="-2"/>
                <w:sz w:val="22"/>
                <w:szCs w:val="22"/>
              </w:rPr>
              <w:t>Approved</w:t>
            </w:r>
            <w:r>
              <w:rPr>
                <w:rFonts w:eastAsia="Arial" w:cs="Arial" w:ascii="Arial" w:hAnsi="Arial"/>
                <w:spacing w:val="-2"/>
                <w:sz w:val="22"/>
                <w:szCs w:val="22"/>
              </w:rPr>
              <w:t xml:space="preserve"> on the motion of Councillor Robertson (A) seconded by Councillor O'Rourke.</w:t>
            </w:r>
          </w:p>
          <w:p>
            <w:pPr>
              <w:pStyle w:val="DefaultText"/>
              <w:spacing w:lineRule="auto" w:line="240"/>
              <w:rPr>
                <w:rFonts w:ascii="Arial" w:hAnsi="Arial" w:eastAsia="Arial" w:cs="Arial"/>
                <w:spacing w:val="-2"/>
                <w:sz w:val="22"/>
                <w:szCs w:val="22"/>
              </w:rPr>
            </w:pPr>
            <w:r>
              <w:rPr>
                <w:rFonts w:eastAsia="Arial" w:cs="Arial" w:ascii="Arial" w:hAnsi="Arial"/>
                <w:spacing w:val="-2"/>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84</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Licensing &amp; Registration Panel - 16 Jan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8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b/>
                <w:bCs/>
                <w:sz w:val="22"/>
                <w:szCs w:val="22"/>
              </w:rPr>
              <w:t>Approved</w:t>
            </w:r>
            <w:r>
              <w:rPr>
                <w:rFonts w:eastAsia="Arial" w:cs="Arial" w:ascii="Arial" w:hAnsi="Arial"/>
                <w:sz w:val="22"/>
                <w:szCs w:val="22"/>
              </w:rPr>
              <w:t xml:space="preserve"> on the motion of Councillor Morrison (D) seconded by Councillor McCormick.</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185</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ealth Improvement Committee - 21 Jan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85</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cCabe seconded by Councillor Morrison (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8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rporate Business Committee - 23 January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pacing w:val="-1"/>
                <w:sz w:val="22"/>
                <w:szCs w:val="22"/>
              </w:rPr>
            </w:pPr>
            <w:r>
              <w:rPr>
                <w:rFonts w:eastAsia="Arial" w:cs="Arial" w:ascii="Arial" w:hAnsi="Arial"/>
                <w:b/>
                <w:bCs/>
                <w:spacing w:val="-1"/>
                <w:sz w:val="22"/>
                <w:szCs w:val="22"/>
              </w:rPr>
              <w:t>Approved</w:t>
            </w:r>
            <w:r>
              <w:rPr>
                <w:rFonts w:eastAsia="Arial" w:cs="Arial" w:ascii="Arial" w:hAnsi="Arial"/>
                <w:spacing w:val="-1"/>
                <w:sz w:val="22"/>
                <w:szCs w:val="22"/>
              </w:rPr>
              <w:t xml:space="preserve"> on the motion of Councillor Robertson (Y) seconded by Councillor McCormick.</w:t>
            </w:r>
          </w:p>
          <w:p>
            <w:pPr>
              <w:pStyle w:val="DefaultText"/>
              <w:spacing w:lineRule="auto" w:line="240"/>
              <w:jc w:val="both"/>
              <w:rPr>
                <w:rFonts w:ascii="Arial" w:hAnsi="Arial" w:eastAsia="Arial" w:cs="Arial"/>
                <w:spacing w:val="-1"/>
                <w:sz w:val="22"/>
                <w:szCs w:val="22"/>
              </w:rPr>
            </w:pPr>
            <w:r>
              <w:rPr>
                <w:rFonts w:eastAsia="Arial" w:cs="Arial" w:ascii="Arial" w:hAnsi="Arial"/>
                <w:spacing w:val="-1"/>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187</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ealth Improvement Committee (Special) - 28 Jan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t was noted that this minute had been approved at the special meeting of The Inverclyde Council on 28 January 200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88</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conomic Regeneration Committee - 28 Jan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pacing w:val="-1"/>
                <w:sz w:val="22"/>
                <w:szCs w:val="22"/>
              </w:rPr>
            </w:pPr>
            <w:r>
              <w:rPr>
                <w:rFonts w:eastAsia="Arial" w:cs="Arial" w:ascii="Arial" w:hAnsi="Arial"/>
                <w:b/>
                <w:bCs/>
                <w:spacing w:val="-1"/>
                <w:sz w:val="22"/>
                <w:szCs w:val="22"/>
              </w:rPr>
              <w:t>Approved</w:t>
            </w:r>
            <w:r>
              <w:rPr>
                <w:rFonts w:eastAsia="Arial" w:cs="Arial" w:ascii="Arial" w:hAnsi="Arial"/>
                <w:spacing w:val="-1"/>
                <w:sz w:val="22"/>
                <w:szCs w:val="22"/>
              </w:rPr>
              <w:t xml:space="preserve"> on the motion of Councillor McGhee seconded by Councillor McCormick.</w:t>
            </w:r>
          </w:p>
          <w:p>
            <w:pPr>
              <w:pStyle w:val="DefaultText"/>
              <w:spacing w:lineRule="auto" w:line="240"/>
              <w:jc w:val="both"/>
              <w:rPr>
                <w:rFonts w:ascii="Arial" w:hAnsi="Arial" w:eastAsia="Arial" w:cs="Arial"/>
                <w:spacing w:val="-1"/>
                <w:sz w:val="22"/>
                <w:szCs w:val="22"/>
              </w:rPr>
            </w:pPr>
            <w:r>
              <w:rPr>
                <w:rFonts w:eastAsia="Arial" w:cs="Arial" w:ascii="Arial" w:hAnsi="Arial"/>
                <w:spacing w:val="-1"/>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189</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The Inverclyde Council (Special) - 28 Jan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89</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oach seconded by Councillor O'Rourke.</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90</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ommunity Committee - 30 Jan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90</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O'Rourke seconded by Councillor McCabe.</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91</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ealth Improvement Committee (Special) - 4 Febr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McCabe seconded by Councillor Morrison (D).  Councillor McCabe seconded by Councillor Morrison (D) moved with reference to paragraph 119 (Area Renewal) that the decision of the Committee as minuted be approved.  As an amendment, Councillor Rebecchi seconded by Councillor Blair moved that the report be remitted to the Policy &amp; Strategy Committee for consideration.  On a vote, 7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minute be approv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92</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lanning &amp; Traffic Management Sub-Committee - 5 Febr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pacing w:val="1"/>
                <w:sz w:val="22"/>
                <w:szCs w:val="22"/>
              </w:rPr>
            </w:pPr>
            <w:r>
              <w:rPr>
                <w:rFonts w:eastAsia="Arial" w:cs="Arial" w:ascii="Arial" w:hAnsi="Arial"/>
                <w:spacing w:val="1"/>
                <w:sz w:val="22"/>
                <w:szCs w:val="22"/>
              </w:rPr>
              <w:t>There were circulated letters dated 10 and 21 February 2003 from Persimmon Homes and letter dated 20 February 2003 from Levan Heights Residents Association relative to the application for Erection of 72 Dwellinghouses:  Levan Farm, Gourock (IC/02/212) (paragraph 123(d)).</w:t>
            </w:r>
          </w:p>
          <w:p>
            <w:pPr>
              <w:pStyle w:val="DefaultText"/>
              <w:spacing w:lineRule="auto" w:line="240"/>
              <w:jc w:val="both"/>
              <w:rPr/>
            </w:pPr>
            <w:r>
              <w:rPr>
                <w:rFonts w:eastAsia="Arial" w:cs="Arial" w:ascii="Arial" w:hAnsi="Arial"/>
                <w:sz w:val="22"/>
                <w:szCs w:val="22"/>
              </w:rPr>
              <w:t>Approval of the minute as a correct record was moved by Councillor McCormick seconded by Councillor Morrison (M).  Councillor McCormick seconded by Councillor Morrison (M) moved with reference to paragraph 123(d) (Erection of 72 Dwellinghouses:  Levan Farm, Gourock (IC/02/212)) that the decision of the Sub-Committee as minuted be approved.  As an amendment, Councillor Blair seconded by Councillor Campbell moved that the application be remitted back to the Planning &amp; Traffic Management Sub-Committee for resolution of matters relative to the access road and play area.  On a vote, 8</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3</w:t>
            </w:r>
            <w:r>
              <w:rPr>
                <w:sz w:val="22"/>
                <w:szCs w:val="22"/>
                <w:rFonts w:eastAsia="Arial" w:cs="Arial" w:ascii="Arial" w:hAnsi="Arial"/>
              </w:rPr>
              <w:fldChar w:fldCharType="end"/>
            </w:r>
            <w:r>
              <w:rPr>
                <w:rFonts w:eastAsia="Arial" w:cs="Arial" w:ascii="Arial" w:hAnsi="Arial"/>
                <w:sz w:val="22"/>
                <w:szCs w:val="22"/>
              </w:rPr>
              <w:t> Members voted for the amendment and 9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minute be approv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9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est Value &amp; Performance Review Committee - 11 February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O'Rourke seconded by Councillor McGhe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94</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udit Committee - 11 Febr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94</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Hill seconded by Councillor O'Rourke.</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95</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olicy &amp; Strategy Committee (Special) - 11 Febr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t was noted that this minute had been approved at the special meeting of The Inverclyde Council on 13 February 200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196</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ealth Improvement Committee - Shortlisting Sub-Committee - 13 Febr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96</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sz w:val="22"/>
                <w:szCs w:val="22"/>
              </w:rPr>
              <w:t>There being no seconder for the minute, it was agreed that this be not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97</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olicy &amp; Strategy Committee - 13 Febr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pproval of the minute as a correct recorded was moved by Councillor O'Rourke seconded by Councillor Morrison (M).  Councillor O'Rourke seconded by Councillor Morrison (M) moved with reference to paragraph 166 (Standing Orders of the Council and Scheme of Administration) that the decision of the Committee as minuted be approved.  As an amendment, Councillor Blair seconded by Councillor Rebecchi moved that paragraphs 22, 45(b), 45(c) and 60(a) of the Standing Orders be amended by insertion of the wording, "it being understood that if the subject matter is within the remit of the Committee and has been raised within the time limits prescribed, it shall be deemed competent."  On a vote, 7 Members voted for the amendment and 10 for the motion which was declared carried.</w:t>
            </w:r>
          </w:p>
          <w:p>
            <w:pPr>
              <w:pStyle w:val="DefaultText"/>
              <w:spacing w:lineRule="auto" w:line="240"/>
              <w:jc w:val="both"/>
              <w:rPr>
                <w:rFonts w:ascii="Arial" w:hAnsi="Arial" w:eastAsia="Arial" w:cs="Arial"/>
                <w:sz w:val="22"/>
                <w:szCs w:val="22"/>
              </w:rPr>
            </w:pPr>
            <w:r>
              <w:rPr>
                <w:rFonts w:eastAsia="Arial" w:cs="Arial" w:ascii="Arial" w:hAnsi="Arial"/>
                <w:sz w:val="22"/>
                <w:szCs w:val="22"/>
              </w:rPr>
              <w:t>(Councillor White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minute be approv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an alteration be made to paragraph 61(b) of the Standing Orders to provide that any decision taken by a Committee, Sub-Committee or the Licensing &amp; Registration Panel when dealing with an item of business in a judicial or quasi-judicial capacity shall be final.</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98</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The Inverclyde Council (Special) - 13 Febr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oach seconded by Councillor O'Rourk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199</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Licensing &amp; Registration Panel (Special) - 20 Febr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orrison (D) seconded by Councillor McCormick subject to the addition of Councillor McCormick 's name to the sederun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200</w:t>
            </w:r>
          </w:p>
        </w:tc>
        <w:tc>
          <w:tcPr>
            <w:tcW w:w="9045" w:type="dxa"/>
            <w:tcBorders/>
          </w:tcPr>
          <w:p>
            <w:pPr>
              <w:pStyle w:val="DefaultText"/>
              <w:tabs>
                <w:tab w:val="left" w:pos="720" w:leader="none"/>
                <w:tab w:val="left" w:pos="1569" w:leader="none"/>
                <w:tab w:val="left" w:pos="7377" w:leader="none"/>
                <w:tab w:val="decimal" w:pos="8097" w:leader="none"/>
              </w:tabs>
              <w:spacing w:lineRule="auto" w:line="240"/>
              <w:rPr>
                <w:rFonts w:ascii="Arial" w:hAnsi="Arial" w:eastAsia="Arial" w:cs="Arial"/>
                <w:b/>
                <w:b/>
                <w:bCs/>
                <w:sz w:val="22"/>
                <w:szCs w:val="22"/>
              </w:rPr>
            </w:pPr>
            <w:r>
              <w:rPr>
                <w:rFonts w:eastAsia="Arial" w:cs="Arial" w:ascii="Arial" w:hAnsi="Arial"/>
                <w:b/>
                <w:bCs/>
                <w:sz w:val="22"/>
                <w:szCs w:val="22"/>
              </w:rPr>
              <w:t>Housing Trust - Shadow Board:  Appointment of Members</w:t>
            </w:r>
          </w:p>
          <w:p>
            <w:pPr>
              <w:pStyle w:val="DefaultText"/>
              <w:tabs>
                <w:tab w:val="left" w:pos="720" w:leader="none"/>
                <w:tab w:val="left" w:pos="1569" w:leader="none"/>
                <w:tab w:val="left" w:pos="7377" w:leader="none"/>
                <w:tab w:val="decimal" w:pos="8097"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0 February 2003 by the Director of Legal &amp; Support Services requesting that Members consider making appointments to the Shadow Board of the not-for-profit Housing Trust which would be the organisation to which the Council's housing stock would transfer if this was the wish of the tenants in the formal ballot.</w:t>
            </w:r>
          </w:p>
          <w:p>
            <w:pPr>
              <w:pStyle w:val="DefaultText"/>
              <w:spacing w:lineRule="auto" w:line="240"/>
              <w:jc w:val="both"/>
              <w:rPr/>
            </w:pPr>
            <w:r>
              <w:rPr>
                <w:rFonts w:eastAsia="Arial" w:cs="Arial" w:ascii="Arial" w:hAnsi="Arial"/>
                <w:sz w:val="22"/>
                <w:szCs w:val="22"/>
              </w:rPr>
              <w:t xml:space="preserve">Councillor McCabe advised that a request had been received from the Joint Trade Unions Committee that one of the 5 community places on the Shadow Board be made available to a trade union representative and that it was intended that this request be raised at the first meeting of the Shadow Boar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Provost Roach, Councillors McCabe, McCormick, Mitchell and Hill be appointed to the Shadow Board of the not-for-profit Housing Trust;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Convener of the Health Improvement Committee chair the Shadow Board until 1 May 2003.</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201</w:t>
            </w:r>
          </w:p>
        </w:tc>
        <w:tc>
          <w:tcPr>
            <w:tcW w:w="9045" w:type="dxa"/>
            <w:tcBorders/>
          </w:tcPr>
          <w:p>
            <w:pPr>
              <w:pStyle w:val="DefaultText"/>
              <w:tabs>
                <w:tab w:val="left" w:pos="720" w:leader="none"/>
                <w:tab w:val="left" w:pos="1569" w:leader="none"/>
                <w:tab w:val="left" w:pos="7377" w:leader="none"/>
                <w:tab w:val="decimal" w:pos="8097" w:leader="none"/>
              </w:tabs>
              <w:spacing w:lineRule="auto" w:line="240"/>
              <w:rPr>
                <w:rFonts w:ascii="Arial" w:hAnsi="Arial" w:eastAsia="Arial" w:cs="Arial"/>
                <w:b/>
                <w:b/>
                <w:bCs/>
                <w:sz w:val="22"/>
                <w:szCs w:val="22"/>
              </w:rPr>
            </w:pPr>
            <w:r>
              <w:rPr>
                <w:rFonts w:eastAsia="Arial" w:cs="Arial" w:ascii="Arial" w:hAnsi="Arial"/>
                <w:b/>
                <w:bCs/>
                <w:sz w:val="22"/>
                <w:szCs w:val="22"/>
              </w:rPr>
              <w:t>Local Negotiating Committee for Teachers (LNCT)</w:t>
            </w:r>
          </w:p>
          <w:p>
            <w:pPr>
              <w:pStyle w:val="DefaultText"/>
              <w:tabs>
                <w:tab w:val="left" w:pos="720" w:leader="none"/>
                <w:tab w:val="left" w:pos="1569" w:leader="none"/>
                <w:tab w:val="left" w:pos="7377" w:leader="none"/>
                <w:tab w:val="decimal" w:pos="8097"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8 February 2003 by the Director of Legal &amp; Support Services requesting the Council to appoint Members to the Local Negotiating Committee for Teach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it be agreed to appoint the 11 Elected Members on the Education &amp; Lifelong Learning Committee to the Local Negotiating Committee for Teachers;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first meeting of the Committee be arranged on a date and time suitable to all parties.</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202</w:t>
            </w:r>
          </w:p>
        </w:tc>
        <w:tc>
          <w:tcPr>
            <w:tcW w:w="9045" w:type="dxa"/>
            <w:tcBorders/>
          </w:tcPr>
          <w:p>
            <w:pPr>
              <w:pStyle w:val="DefaultText"/>
              <w:tabs>
                <w:tab w:val="left" w:pos="720" w:leader="none"/>
                <w:tab w:val="left" w:pos="1569" w:leader="none"/>
                <w:tab w:val="left" w:pos="7377" w:leader="none"/>
                <w:tab w:val="decimal" w:pos="8097" w:leader="none"/>
              </w:tabs>
              <w:spacing w:lineRule="auto" w:line="240"/>
              <w:jc w:val="both"/>
              <w:rPr>
                <w:rFonts w:ascii="Arial" w:hAnsi="Arial" w:eastAsia="Arial" w:cs="Arial"/>
                <w:b/>
                <w:b/>
                <w:bCs/>
                <w:sz w:val="22"/>
                <w:szCs w:val="22"/>
              </w:rPr>
            </w:pPr>
            <w:r>
              <w:rPr>
                <w:rFonts w:eastAsia="Arial" w:cs="Arial" w:ascii="Arial" w:hAnsi="Arial"/>
                <w:b/>
                <w:bCs/>
                <w:sz w:val="22"/>
                <w:szCs w:val="22"/>
              </w:rPr>
              <w:t>Standing Orders and Scheme of Administration</w:t>
            </w:r>
          </w:p>
          <w:p>
            <w:pPr>
              <w:pStyle w:val="DefaultText"/>
              <w:tabs>
                <w:tab w:val="left" w:pos="720" w:leader="none"/>
                <w:tab w:val="left" w:pos="1569" w:leader="none"/>
                <w:tab w:val="left" w:pos="7377" w:leader="none"/>
                <w:tab w:val="decimal" w:pos="8097"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8 February 2003 by the Director of Legal &amp; Support Services on the proposed Standing Orders and Scheme of Administration to replace those adopted by the Council on 7 January 1999, which had been considered by the Policy &amp; Strategy Committee at its meeting on 13 February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it be resolved on the motion of Councillor O'Rourke seconded by Provost Roach that "THE INVERCLYDE COUNCIL, incorporated under the Local Government etc (Scotland) Act 1994 under the powers conferred on them by the Local Government (Scotland) Act 1973 and the said Act of 1994 RESOLVE TO ADOPT as they HEREBY ADOPT the Standing Orders and Scheme of Administration as amended in terms of the decision at paragraph 197 above, copies of which form Appendices 1 and 2 respectively to the principal minute hereof", and that with effect from the date of this Resolution, videlicet 27 February 2003;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delegated authority be granted to the Chief Executive in terms of Appendix 3 pending adoption of a revised Scheme of Delegation.</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203</w:t>
            </w:r>
          </w:p>
        </w:tc>
        <w:tc>
          <w:tcPr>
            <w:tcW w:w="9045" w:type="dxa"/>
            <w:tcBorders/>
          </w:tcPr>
          <w:p>
            <w:pPr>
              <w:pStyle w:val="DefaultText"/>
              <w:tabs>
                <w:tab w:val="left" w:pos="720" w:leader="none"/>
                <w:tab w:val="left" w:pos="1569" w:leader="none"/>
                <w:tab w:val="left" w:pos="7377" w:leader="none"/>
                <w:tab w:val="decimal" w:pos="8097" w:leader="none"/>
              </w:tabs>
              <w:spacing w:lineRule="auto" w:line="240"/>
              <w:rPr>
                <w:rFonts w:ascii="Arial" w:hAnsi="Arial" w:eastAsia="Arial" w:cs="Arial"/>
                <w:b/>
                <w:b/>
                <w:bCs/>
                <w:sz w:val="22"/>
                <w:szCs w:val="22"/>
              </w:rPr>
            </w:pPr>
            <w:r>
              <w:rPr>
                <w:rFonts w:eastAsia="Arial" w:cs="Arial" w:ascii="Arial" w:hAnsi="Arial"/>
                <w:b/>
                <w:bCs/>
                <w:sz w:val="22"/>
                <w:szCs w:val="22"/>
              </w:rPr>
              <w:t>Proposed Stopping-up Order - Auchendarroch Street, Greenock</w:t>
            </w:r>
          </w:p>
          <w:p>
            <w:pPr>
              <w:pStyle w:val="DefaultText"/>
              <w:tabs>
                <w:tab w:val="left" w:pos="720" w:leader="none"/>
                <w:tab w:val="left" w:pos="1569" w:leader="none"/>
                <w:tab w:val="left" w:pos="7377" w:leader="none"/>
                <w:tab w:val="decimal" w:pos="8097"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Legal &amp; Support Services relative to the making of the Stopping-up Order - Auchendarroch Street, Greenock in terms of the Roads (Scotland) Act 1984.  It was noted that the making of the Order had been recommended for approval by the Planning &amp; Traffic Management Sub-Committee at its meeting on 8</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5</w:t>
            </w:r>
            <w:r>
              <w:rPr>
                <w:sz w:val="22"/>
                <w:szCs w:val="22"/>
                <w:rFonts w:eastAsia="Arial" w:cs="Arial" w:ascii="Arial" w:hAnsi="Arial"/>
              </w:rPr>
              <w:fldChar w:fldCharType="end"/>
            </w:r>
            <w:r>
              <w:rPr>
                <w:rFonts w:eastAsia="Arial" w:cs="Arial" w:ascii="Arial" w:hAnsi="Arial"/>
                <w:sz w:val="22"/>
                <w:szCs w:val="22"/>
              </w:rPr>
              <w:t> January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O'Rourke seconded by Councillor McGhee that "THE INVERCLYDE COUNCIL, incorporated under the Local Government etc (Scotland) Act 1994, RESOLVE TO MAKE as they HEREBY MAKE a Resolution under Section 68(1) of the Roads (Scotland) Act 1984 to permit the stopping-up of the footpaths between Craigieknowes Street and Auchendarroch Street and between Brown Street and Auchendarroch Street, all as detailed in a copy of the Order forming a supplement to the principal minute hereof"; and that the Head of Transportation &amp; Roads Service and the Director of Legal &amp; Support Services be authorised to take all necessary action in connection therewith.</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204</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Maternity Services Review - NHS Argyll &amp; Clyd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8 February 2003 by the Director of Legal &amp; Support Services advising that following the decision of the Council at its special meeting on 9 January 2003 to support the retention of a consultant-led maternity unit at Inverclyde Royal Hospital as part of the essential range of services required for Inverclyde, a response had been received from the Chief Executive, NHS Argyll &amp; Clyde,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it be agreed to reaffirm Inverclyde Council's views as set out above;</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a meeting be sought with Mr John Mullin, Chairman, NHS Argyll &amp; Clyde involving Provost Roach, Councillors O'Rourke and Mitchell and that a report on the outcome be made to a future meeting of the Council;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it be remitted to the Chief Executive to write to Mr Malcolm Chisholm MSP, Minister for Health, to advise him of the Council's position.</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205</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berdeen City Council - Introduction of Levy on Chewing Gum Manufacturer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13 February 2003 by the Director of Legal &amp; Support Services on a request received from Aberdeen City Council that this Council consider its support for the introduction of "a levy on chewing gum manufacturers, the proceeds of which should be redistributed in full to local authorities in order to help the Council deal with the massive and costly problem of removing gum from our streets and pavemen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it be agreed to support the introduction of a levy on chewing gum manufacturers as advocated by Aberdeen City Counci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206</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Glasgow City Council and Dundee City Council:  Motions on Iraq</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0 February 2003 by the Director of Legal &amp; Support Services on requests received from Glasgow City Council and Dundee City Council that consideration be given to the resolutions made by these Councils relating to the current situation concerning Iraq and consider taking similar action.</w:t>
            </w:r>
          </w:p>
          <w:p>
            <w:pPr>
              <w:pStyle w:val="DefaultText"/>
              <w:spacing w:lineRule="auto" w:line="240"/>
              <w:jc w:val="both"/>
              <w:rPr/>
            </w:pPr>
            <w:r>
              <w:rPr>
                <w:rFonts w:eastAsia="Arial" w:cs="Arial" w:ascii="Arial" w:hAnsi="Arial"/>
                <w:sz w:val="22"/>
                <w:szCs w:val="22"/>
              </w:rPr>
              <w:t>Following discussion, Councillor O'Rourke seconded by Councillor Robertson (Y) moved in the following terms:  "That the Council recognise the ongoing parliamentary debate on the British position and would encourage all efforts to find a peaceful solution.  The Council oppose any pre-emptive strike against Iraq.  Any attack when made must be United Nations led and accompanied by an appropriate UN resolution."  As an amendment, Councillor Nimmo seconded by Councillor Campbell moved in the following terms:  "That the Council oppose any pre-emptive strike against Iraq.  Any attack when made must be United Nations led and accompanied by an appropriate UN resolution to achieve a peaceful solution."  On a vote, 7</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7</w:t>
            </w:r>
            <w:r>
              <w:rPr>
                <w:sz w:val="22"/>
                <w:szCs w:val="22"/>
                <w:rFonts w:eastAsia="Arial" w:cs="Arial" w:ascii="Arial" w:hAnsi="Arial"/>
              </w:rPr>
              <w:fldChar w:fldCharType="end"/>
            </w:r>
            <w:r>
              <w:rPr>
                <w:rFonts w:eastAsia="Arial" w:cs="Arial" w:ascii="Arial" w:hAnsi="Arial"/>
                <w:sz w:val="22"/>
                <w:szCs w:val="22"/>
              </w:rPr>
              <w:t>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uncil recognise the ongoing parliamentary debate on the British position and would encourage all efforts to find a peaceful solution.  The Council oppose any pre-emptive strike against Iraq.  Any attack when made must be United Nations led and accompanied by an appropriate UN resolution;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Glasgow and Dundee City Councils be advised accordingly.</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20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kateboard Park, Battery Park, Greenock:  Request for Additional Funding - Use of Emergency Powers Procedur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January 2003 by the Director of Community &amp; Protective Services advising of the use of the emergency powers procedure under Standing Order 66(b) to grant approval for an additional £13,600 to be added to the capital allocation for the skateboard park at Battery Park, Greenock.  The report advised that as Councillor Jackson was not available and no provision existed for use of a substitute, the full consultation procedure could not be comple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use of the emergency powers procedure be homologat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208</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ottery Street Redevelopment Area - Use of Emergency Powers Procedur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4 January 2003 by the Depute Chief Executive advising of the use of the emergency powers procedure under Standing Order 66(b) to utilise the £742,000 allocation from the Scottish Executive for removing contamination at the Pottery Street site, to seek approval for the issuing of tenders and agree arrangements for their acceptance.  The report advised that as Councillor Jackson was not available and no provision existed for use of a substitute, the full consultation procedure could not be comple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uncil homologate the decision taken under Standing Order 66(b) to approve the allocation of £742,000 towards the Pottery Street project, to remit it to the Director of Legal &amp; Support Services to arrange for the invitation of tenders for the first phase of the work and to delegate authority in the usual manner to accept the lowest tender received;</w:t>
            </w:r>
          </w:p>
          <w:p>
            <w:pPr>
              <w:pStyle w:val="DefaultText"/>
              <w:tabs>
                <w:tab w:val="clear" w:pos="720"/>
                <w:tab w:val="left" w:pos="432" w:leader="none"/>
              </w:tabs>
              <w:spacing w:lineRule="auto" w:line="240"/>
              <w:jc w:val="both"/>
              <w:rPr>
                <w:rFonts w:ascii="Arial" w:hAnsi="Arial" w:eastAsia="Arial" w:cs="Arial"/>
                <w:spacing w:val="-1"/>
                <w:sz w:val="22"/>
                <w:szCs w:val="22"/>
              </w:rPr>
            </w:pPr>
            <w:r>
              <w:rPr>
                <w:rFonts w:eastAsia="Arial" w:cs="Arial" w:ascii="Arial" w:hAnsi="Arial"/>
                <w:spacing w:val="-1"/>
                <w:sz w:val="22"/>
                <w:szCs w:val="22"/>
              </w:rPr>
              <w:t>(2)</w:t>
              <w:tab/>
              <w:t>that approval be given to the maximisation of grants from Europe using the allocation of £742,000 and any additional finance secured by the Council and Scottish Enterprise Renfrewshire for the first phase of the redevelopment works at the Pottery Street site;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the project be remitted to the Service Committee to administer.</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pacing w:val="-1"/>
                <w:sz w:val="22"/>
                <w:szCs w:val="22"/>
              </w:rPr>
            </w:pPr>
            <w:r>
              <w:rPr>
                <w:rFonts w:eastAsia="Arial" w:cs="Arial" w:ascii="Arial" w:hAnsi="Arial"/>
                <w:b/>
                <w:bCs/>
                <w:spacing w:val="-1"/>
                <w:sz w:val="22"/>
                <w:szCs w:val="22"/>
              </w:rPr>
              <w:t>The Provost, being of the opinion that the undernoted report by the Director of Legal &amp; Support Services was relevant, competent and urgent, moved its consideration to allow the Council to consider the request from COSLA at the earliest opportunity.  This was unanimously agreed in terms of the relevant Standing Order.</w:t>
            </w:r>
          </w:p>
          <w:p>
            <w:pPr>
              <w:pStyle w:val="DefaultText"/>
              <w:spacing w:lineRule="auto" w:line="240"/>
              <w:jc w:val="both"/>
              <w:rPr>
                <w:rFonts w:ascii="Arial" w:hAnsi="Arial" w:eastAsia="Arial" w:cs="Arial"/>
                <w:b/>
                <w:b/>
                <w:bCs/>
                <w:spacing w:val="-1"/>
                <w:sz w:val="22"/>
                <w:szCs w:val="22"/>
              </w:rPr>
            </w:pPr>
            <w:r>
              <w:rPr>
                <w:rFonts w:eastAsia="Arial" w:cs="Arial" w:ascii="Arial" w:hAnsi="Arial"/>
                <w:b/>
                <w:bCs/>
                <w:spacing w:val="-1"/>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209</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Board of the Objective 3 Partnership - Nomination by COSLA</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1 January 2003 by the Director of Legal &amp; Support Services on a request received from COSLA that the Council indicate its support for the nomination of Councillor Alex McGhee by COSLA to a vacancy on the Board of the Objective 3 Partnershi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uncil give its support for Councillor McGhee's nomination by COSLA to the Board of the Objective 3 Partnership.</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 or Sub-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Appendices to Minutes</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210</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olicy &amp; Strategy Committee (Special) - 19 December 2002</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sz w:val="22"/>
                <w:szCs w:val="22"/>
              </w:rPr>
              <w:t>Approval of the appendix to the minute as a correct record was moved by Councillor O'Rourke seconded by Councillor McGhee.  Councillor O'Rourke seconded by Councillor McGhee moved with reference paragraph 1006 (Chief Officers Review and Management Structure) that the decision of the Committee as minuted be approved and that the detailed report referred to therein be submitted to the first meeting of the Policy &amp; Strategy Committee following the Council election in May 2003.  As an amendment, Councillor Blair seconded by Councillor Rebecchi moved that in remitting the matter, the view be taken that the pay rises to be awarded to Chief Officers reflect increases in the Retail Price Index.  On a vote, 7 Members voted for the amendment and 10 for the motion which was declared carried.</w:t>
            </w:r>
          </w:p>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minute be approv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21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rporate Business Committee - 23 January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pacing w:val="-1"/>
                <w:sz w:val="22"/>
                <w:szCs w:val="22"/>
              </w:rPr>
            </w:pPr>
            <w:r>
              <w:rPr>
                <w:rFonts w:eastAsia="Arial" w:cs="Arial" w:ascii="Arial" w:hAnsi="Arial"/>
                <w:b/>
                <w:bCs/>
                <w:spacing w:val="-1"/>
                <w:sz w:val="22"/>
                <w:szCs w:val="22"/>
              </w:rPr>
              <w:t>Approved</w:t>
            </w:r>
            <w:r>
              <w:rPr>
                <w:rFonts w:eastAsia="Arial" w:cs="Arial" w:ascii="Arial" w:hAnsi="Arial"/>
                <w:spacing w:val="-1"/>
                <w:sz w:val="22"/>
                <w:szCs w:val="22"/>
              </w:rPr>
              <w:t xml:space="preserve"> on the motion of Councillor Robertson (Y) seconded by Councillor McCormick.</w:t>
            </w:r>
          </w:p>
          <w:p>
            <w:pPr>
              <w:pStyle w:val="DefaultText"/>
              <w:spacing w:lineRule="auto" w:line="240"/>
              <w:jc w:val="both"/>
              <w:rPr>
                <w:rFonts w:ascii="Arial" w:hAnsi="Arial" w:eastAsia="Arial" w:cs="Arial"/>
                <w:spacing w:val="-1"/>
                <w:sz w:val="22"/>
                <w:szCs w:val="22"/>
              </w:rPr>
            </w:pPr>
            <w:r>
              <w:rPr>
                <w:rFonts w:eastAsia="Arial" w:cs="Arial" w:ascii="Arial" w:hAnsi="Arial"/>
                <w:spacing w:val="-1"/>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212</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ealth Improvement Committee (Special) - 28 Jan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t was noted that the appendix to the minute had been approved at the special meeting of The Inverclyde Council on 28 January 200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213</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ommunity Committee - 30 Jan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13</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O'Rourke seconded by Councillor McCabe.</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sz w:val="22"/>
                <w:szCs w:val="22"/>
              </w:rPr>
              <w:tab/>
            </w:r>
            <w:r>
              <w:rPr>
                <w:rFonts w:eastAsia="Arial" w:cs="Arial" w:ascii="Arial" w:hAnsi="Arial"/>
                <w:b/>
                <w:bCs/>
                <w:sz w:val="22"/>
                <w:szCs w:val="22"/>
              </w:rPr>
              <w:t>214</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ealth Improvement Committee - Shortlisting Sub-Committee - 13 Febr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1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sz w:val="22"/>
                <w:szCs w:val="22"/>
              </w:rPr>
              <w:t>There being no seconder for the appendix to the minute, it was agreed that thi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3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eastAsia="Arial" w:cs="Arial"/>
        <w:sz w:val="16"/>
        <w:szCs w:val="16"/>
      </w:rPr>
    </w:pPr>
    <w:r>
      <w:rPr>
        <w:rFonts w:eastAsia="Arial" w:cs="Arial" w:ascii="Arial" w:hAnsi="Arial"/>
        <w:sz w:val="16"/>
        <w:szCs w:val="16"/>
      </w:rPr>
      <w:t>IC-27FEB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sz w:val="22"/>
        <w:szCs w:val="22"/>
        <w:u w:val="single"/>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9</w:t>
    </w:r>
    <w:r>
      <w:rPr>
        <w:sz w:val="22"/>
        <w:b/>
        <w:szCs w:val="22"/>
        <w:bCs/>
        <w:rFonts w:eastAsia="Arial" w:cs="Arial" w:ascii="Arial" w:hAnsi="Arial"/>
      </w:rPr>
      <w:fldChar w:fldCharType="end"/>
    </w:r>
  </w:p>
  <w:p>
    <w:pPr>
      <w:pStyle w:val="DefaultText"/>
      <w:jc w:val="center"/>
      <w:rPr>
        <w:rFonts w:ascii="Arial" w:hAnsi="Arial" w:eastAsia="Arial" w:cs="Arial"/>
        <w:sz w:val="22"/>
        <w:szCs w:val="22"/>
        <w:u w:val="single"/>
      </w:rPr>
    </w:pPr>
    <w:r>
      <w:rPr>
        <w:rFonts w:eastAsia="Arial" w:cs="Arial" w:ascii="Arial" w:hAnsi="Arial"/>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27 FEBRUARY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