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6 June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P), McKenzie, Mitchell, Moran, Nimmo, Roach, Robertson, Snoddy, Stewart, Tucker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Community and Protective Services, Director of Education Services, Director of Finance, Director of Legal and Support Services, Director of Social Work and Housing Services, Head of Personnel Services, Head of Property Services and Managing Solicitor (Committees/ 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cCormick (M).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0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r Harry Mulhollan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Prior to the commencement of business, the Council observed one minute's silence as a mark of respect following the recent death of former Councillor and Provost Harry Mulholland.  Both Provost Rebecchi and Councillor McCabe paid tribute to Mr Mulholland's many years of service to Greenock Corporation, Inverclyde District Council and Inverclyde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0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r Nigel Lawri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Provost referred to the recent award of  an OBE to Mr Nigel Lawrie, Head Teacher of Port Glasgow High School, and on behalf of the Council extended his congratulations to Mr Lawrie on this achieve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0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17 April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0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Statutory Meeting - 15 Ma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 subject to amendment to paragraph 384 (Appointment of Representatives to Outside Bodies) by the addition of Councillor Blair as Chair of the Inverclyde Community Plan Allian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0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nd Strategy Committee (Special) - 22 Ma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22 May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50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Special) - 22 Ma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0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nd Lifelong Learning Committee - 27 Ma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Mitchell seconded by Councillor Tucker.  Councillor Mitchell seconded by Councillor Tucker moved with reference to paragraph 388 (Proposals Submitted by Councillor Mitchell) that the decision of the Committee as minuted be approved.  As an amendment, Councillor Robertson seconded by Councillor McKenzie moved that the new proposals include the refurbishment of all remaining school buildings and the provision of new schools in Port Glasgow, East Greenock and South Wes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Councillors McCabe, McCormick (P), McKenzie, Moran, Roach and Robertson requested in terms of the relevant Standing Order that the vote be taken as a roll call vote and this was agreed.  On a vote, Councillors Moran, Roach, McKenzie, McCormick (P), Robertson and McCabe voted in favour of the amendment and Councillors Blair, Hill, Fyfe, Hunter, Mitchell, Tucker, Stewart, Gallacher, White, Snoddy, Forbes, Nimmo and Provost Rebecchi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Mitchell seconded by Councillor Tucker moved with reference to paragraph 391 (The Provision of Denominational Primary Education across Holy Cross and St Joseph's Primary Schools:  Consultation Document)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s an amendment Councillor Robertson seconded by Councillor McKenzie moved (1) that the building of a new school be not ruled out and (2) that consideration of the provision of Denominational Primary Education across Holy Cross and St Joseph's Primary Schools be deferred pending submission of the Council's Estates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Councillors McCabe, McCormick (P), McKenzie, Moran, Roach and Robertson requested in terms of the relevant Standing Order that the vote be taken as a roll call vote and this was agreed.  On a vote, Councillors Moran, Roach, McKenzie, McCormick (P), Robertson and McCabe voted in favour of the amendment and Councillors Blair, Hill, Fyfe, Hunter, Mitchell, Tucker, Stewart, Gallacher, White, Snoddy, Forbes, Nimmo and Provost Rebecchi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meeting was adjourned from 5.25 pm to 5.40 p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nd Registration Panel - 29 Ma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 3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 seconded by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nd Traffic Management Sub-Committee - 4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51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Business Committee - 5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conomic Regeneration Committee - 10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12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Councillor Hunter seconded by Councillor Stewart moved that the replacement minute be approved as a correct record and that the decision set out in paragraph 470 (Flowerbeds and Tubs - A8 Corridor) be con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Roach seconded by Councillor Robertson moved that Standing Orders be suspended in order that the previous decision made on 22 May 2003 could be reconsidered. As an amendment, Councillor  Blair seconded by Councillor Fyfe moved that Standing Orders be not suspended.  On a vote, 6 Members voted for the motion and 12 for the amendment.  As fewer than two thirds of the Members present voted in favour of the suspension of Standing Orders, the motion f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nd Performance Review Committee - 17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7</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udit Committee - 17 June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nd Strategy Committee - 19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Blair seconded by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1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nd Registration Panel (Special) - 23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Special) - 24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nd Applied Conditions of Service) Sub-Committee - 24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Special) - 26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Nimmo seconded by Councillor Snoddy.  Councillor Nimmo seconded by Councillor Snoddy moved with reference to paragraph 500 (Policy on Care Homes for the Elderly) that the decision of the Committee as minuted be approved.  As an amendment, Councillor McCabe seconded by Councillor Robertson moved that the existing Council policy on Care Homes for the Elderly be confirmed.  On a vote, 6 Members voted for the amendment and 12 for the motion which was declared carried.</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nd Strategy Committee (Special) - 26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Blair seconded by Councillor Hill.  Councillor Blair seconded by Councillor Hill moved with reference to paragraph 502 (Policy on Care Homes for the Elderly) that the decision of the Committee as minuted be approved.  As an amendment, Councillor McCabe seconded by Councillor Robertson moved (1) that the Council do not accept the recommendations from the Health Improvement Committee, (2) that the Council confirm its existing policy, (3) that the Council remain a provider of services for the elderly and (4) that the Council proceed with building the new Care Home on the site of the former Hector McNeil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Councillors McCabe, McCormick (P), McKenzie, Moran, Roach and Robertson requested in terms of the relevant Standing Order that the vote be taken as a roll call vote and this was agreed.  On a vote, Councillors Moran, Roach, McKenzie, McCormick (P), Robertson and McCabe voted in favour of the amendment and Councillors Blair, Hill, Fyfe, Hunter, Mitchell, Tucker, Stewart, Gallacher, White, Snoddy, Forbes and Nimmo voted in favour of the minute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ointment of Members to the Education Appeals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2 June 2003 by the Director of Legal and Support Services seeking (1) confirmation of the appointment of Councillors Hunter, McCormick (P), Moran and Nimmo as Members of the Education Appeals Committee in terms of the Education (Scotland) Act 1980 to hear appeals in relation to placing requests to schools and exclusions of pupils from schools and (2) the continuation of the arrangements for school boards to co-opt members of the boards onto the Education Appeal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appointment of Councillors Hunter, McCormick (P), Moran and Nimmo to the Education Appeals Committee be confirm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ontinuation of the arrangements for school boards to co-opt members of the boards onto the Education Appeals Committee be confirm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HS Argyll and Clyde - Board Membershi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replacement report by the Chief Executive on the Council nomination to the Board of NHS Argyll and 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Council was advised that the Chairman of NHS Argyll and Clyde had now written approving the nomination of Councillor Fyfe to the Bo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uncil confirm the nomination of Councillor Fyfe to serve as a Board Member of NHS Argyll and Clyd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52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rathclyde Joint Police Board - Appointment of Substitut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6 June 2003 by the Director of Legal and Support Services requesting the Council to appoint two substitute Members to the Strathclyde Joint Police Bo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Councillors Gallacher and White be appointed as substitute Members to the Strathclyde Joint Police Boar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minations to the Board of SSERC Lt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6 June 2003 by the Director of Legal and Support Services advising that SSERC, a not for profit research centre and advisory body providing technical support to schools and colleges in Scotland, had written requesting the Council to consider making a nomination to its Bo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Councillor Tucker be nominated to the Board of SSERC Lt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dministrative Arrangements:  Cycle of Council and Committee Meeting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7 June 2003 by the Director of Legal and Support Services seeking approval of the schedule of Committee cycles for the period to June 2004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roposed cycle of Council/Committee meetings for the year to June 2004 as set out in the timetable in the Appendix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2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Traffic Regulation Order - Sir Michael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5 June 2003 by the Director of Legal and Support Services relative to the making of the Traffic Regulation Order - Sir Michael Street, Greenock (No Waiting and No Loading at Any Time) in terms of the Road Traffic Regulation Act 1984 and Roads (Scotland) Act 1984 and associated Regulations.  It was noted that the making of the Order had been recommended for approval by the Planning and Traffic Management Sub-Committee at its meeting on 4 June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Fyfe that THE INVERCLYDE COUNCIL incorporated under the Local Government etc (Scotland) Act 1994 RESOLVE TO MAKE as they HEREBY MAKE a Resolution under Sections 1(1), 2(1) to (3) and Part IV of Schedule 9 of the Road Traffic Regulation Act 1984 to introduce no waiting and no loading at any time restrictions on Sir Michael Street, Greenock all as detailed in a copy of the Order forming a supplement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3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mployment of Children:  Byelaw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Legal and Support Services on proposed byelaws in relation to the protection of children at work in terms of the Children and Young Persons (Scotland) Act 1937.  It was noted that the making of the byelaws had been recommended for approval by the Education and Lifelong Learning Committee at its meeting on 27 Ma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Mitchell seconded by Councillor Tucker that THE INVERCLYDE COUNCIL incorporated under the Local Government etc (Scotland) Act 1994 RESOLVE TO MAKE as they HEREBY MAKE in terms of Sections 28(2) and 30(2) of the Children and Young Persons (Scotland) Act 1937, byelaws in relation to the protection of children at work all as detailed in a copy of the byelaws forming a supplement to the principal minute hereof and that the Director of Education Services and Director of Legal and Support Services be authorised to take all necessary action in connection therewith.</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3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urchasing of Franking Machine - Use of Emergency Power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9 April 2003 by the Director of Legal and Support Services advising of the use of the delegated authority granted to the Chief Executive to approve the purchase of a new franking machine using capital fun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3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raft Inverclyde Council Annual Accounts for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4 June 2003 by the Director of Finance on the draft accounts of Inverclyde Council to the year 31 March 2003, copies of which were available from Finan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draft accounts of Inverclyde Council for the year to 31 March 2003 b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stringent financial controls exercised by all Services of the Council and the efforts made by Finance Services in cash and treasury management be commen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further issues for future consideration be noted, with reports to be submitted as appropriate;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more detailed out-turn reports be submitted to the relevant Service Committee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3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eenock Waterfront - East India Harbour:  Compulsory Purchase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9 June 2003 by the Director of Legal and Support Services relative to the making of the Greenock Waterfront - East India Harbour Compulsory Purchase Order 2003 in terms of the Town and Country Planning (Scotland) Act 1997 and the Acquisition of Land (Authorisation Procedure)(Scotland) Act 194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yfe seconded by Councillor Hill that THE INVERCLYDE COUNCIL  as Planning Authority for the area of Inverclyde RESOLVE TO MAKE as they HEREBY MAKE in terms of Section 189 of the Town and Country Planning (Scotland) Act 1997 and the Acquisition of Land (Authorisation Procedure)(Scotland) Act 1947 a  Compulsory Purchase Order entitled "Greenock Waterfront - East India Harbour Compulsory Purchase Order 2003" authorising them to purchase compulsorily the subjects at the Victoria Filling Station, Rue End Street, Greenock which subjects are described in the Schedule to the Order and shown outlined in red on the plan marked "Map referred to in the Greenock Waterfront - East India Harbour Compulsory Purchase Order 2003" a copy of which is appended to the principal minute hereof and that the Director of Legal and Support Services be instructed to submit the said Compulsory Purchase Order to the Scottish Ministers for confirmation and to deal with all matters arising from or in consequence of the making and confirmation of said Ord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Provost being of the opinion that the undernoted report by the Chief Executive was relevant, competent and urgent moved its consideration to allow the Council to approve a response to the Maternity S</w:t>
            </w:r>
            <w:r>
              <w:rPr>
                <w:rFonts w:eastAsia="Arial" w:cs="Arial" w:ascii="Arial" w:hAnsi="Arial"/>
                <w:b/>
                <w:bCs/>
                <w:sz w:val="22"/>
                <w:szCs w:val="22"/>
              </w:rPr>
              <w:fldChar w:fldCharType="begin"/>
            </w:r>
            <w:r>
              <w:rPr>
                <w:sz w:val="22"/>
                <w:b/>
                <w:szCs w:val="22"/>
                <w:bCs/>
                <w:rFonts w:eastAsia="Arial" w:cs="Arial" w:ascii="Arial" w:hAnsi="Arial"/>
              </w:rPr>
              <w:instrText xml:space="preserve"> PAGE \* ARABIC </w:instrText>
            </w:r>
            <w:r>
              <w:rPr>
                <w:sz w:val="22"/>
                <w:b/>
                <w:szCs w:val="22"/>
                <w:bCs/>
                <w:rFonts w:eastAsia="Arial" w:cs="Arial" w:ascii="Arial" w:hAnsi="Arial"/>
              </w:rPr>
              <w:fldChar w:fldCharType="separate"/>
            </w:r>
            <w:r>
              <w:rPr>
                <w:sz w:val="22"/>
                <w:b/>
                <w:szCs w:val="22"/>
                <w:bCs/>
                <w:rFonts w:eastAsia="Arial" w:cs="Arial" w:ascii="Arial" w:hAnsi="Arial"/>
              </w:rPr>
              <w:t>7</w:t>
            </w:r>
            <w:r>
              <w:rPr>
                <w:sz w:val="22"/>
                <w:b/>
                <w:szCs w:val="22"/>
                <w:bCs/>
                <w:rFonts w:eastAsia="Arial" w:cs="Arial" w:ascii="Arial" w:hAnsi="Arial"/>
              </w:rPr>
              <w:fldChar w:fldCharType="end"/>
            </w:r>
            <w:r>
              <w:rPr>
                <w:rFonts w:eastAsia="Arial" w:cs="Arial" w:ascii="Arial" w:hAnsi="Arial"/>
                <w:b/>
                <w:bCs/>
                <w:sz w:val="22"/>
                <w:szCs w:val="22"/>
              </w:rPr>
              <w:fldChar w:fldCharType="begin"/>
            </w:r>
            <w:r>
              <w:rPr>
                <w:sz w:val="22"/>
                <w:b/>
                <w:szCs w:val="22"/>
                <w:bCs/>
                <w:rFonts w:eastAsia="Arial" w:cs="Arial" w:ascii="Arial" w:hAnsi="Arial"/>
              </w:rPr>
              <w:instrText xml:space="preserve"> PAGE \* ARABIC </w:instrText>
            </w:r>
            <w:r>
              <w:rPr>
                <w:sz w:val="22"/>
                <w:b/>
                <w:szCs w:val="22"/>
                <w:bCs/>
                <w:rFonts w:eastAsia="Arial" w:cs="Arial" w:ascii="Arial" w:hAnsi="Arial"/>
              </w:rPr>
              <w:fldChar w:fldCharType="separate"/>
            </w:r>
            <w:r>
              <w:rPr>
                <w:sz w:val="22"/>
                <w:b/>
                <w:szCs w:val="22"/>
                <w:bCs/>
                <w:rFonts w:eastAsia="Arial" w:cs="Arial" w:ascii="Arial" w:hAnsi="Arial"/>
              </w:rPr>
              <w:t>7</w:t>
            </w:r>
            <w:r>
              <w:rPr>
                <w:sz w:val="22"/>
                <w:b/>
                <w:szCs w:val="22"/>
                <w:bCs/>
                <w:rFonts w:eastAsia="Arial" w:cs="Arial" w:ascii="Arial" w:hAnsi="Arial"/>
              </w:rPr>
              <w:fldChar w:fldCharType="end"/>
            </w:r>
            <w:r>
              <w:rPr>
                <w:rFonts w:eastAsia="Arial" w:cs="Arial" w:ascii="Arial" w:hAnsi="Arial"/>
                <w:b/>
                <w:bCs/>
                <w:sz w:val="22"/>
                <w:szCs w:val="22"/>
              </w:rPr>
              <w:t>ervices Review at the earliest opportunit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3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aternity Services Review - NHS Argyll and Clyd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Chief Executive requesting the Council to approve the response to the Maternity Services Review required by 13 June 2003 and which had been submitted following discussion with the Provost, the Council Leader and Councillors Fyfe and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response to the Maternity Services Review Consultation detailed in Appendix 3 to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Provost being of the opinion that the undernoted report by the Director of Legal and Support Services was relevant, competent and urgent moved its consideration to allow the Council to consider the making of the byelaws at the earliest opportunit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3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yelaws for the Regulation of the Cleaning of Common Propert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5 June 2003 by the Director of Legal and Support Services on proposed byelaws for the regulation of the cleaning of common property in terms of the Civic Government (Scotland) Act 1982.  It was noted that the byelaws had been recommended for approval by the Health Improvement Committee at its special meeting on 24 June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Nimmo seconded by Councillor Snoddy that THE INVERCLYDE COUNCIL incorporated under the Local Government etc (Scotland) Act 1994 RESOLVE TO MAKE as they HEREBY MAKE in terms of Section 92 of the Civic Government (Scotland) Act 1982 byelaws in relation to the regulation of the cleaning of common property all as detailed in a copy of the byelaws forming a supplement to the principal minute hereof and that the Director of Social Work and Housing Services and Director of Legal and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Provost being of the opinion that the undernoted report by the Director of Legal and Support Services was relevant, competent and urgent moved its consideration to allow the Council to agree the composition of the Special Waterfront Working Group to deal with an urgent item of business.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3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pecial Waterfront Working Grou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6 June 2003 by the Director of Legal and Support Services requesting agreement (1) to reconstitute the membership of the Special Waterfront Working Group following the May elections and (2) to provide powers to that Group to consider and approve the terms of negotiation of settlement of part of the claim made by Mowlem against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Councillors Blair, Fyfe, Hill, McCabe, Mitchell and Roach be appointed to the Special Waterfront Working Group and that provision be made for the attendance of substitutes;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delegated authority be granted to the Chief Executive whom failing the Depute Chief Executive whom failing the Director of Legal and Support Services in consultation with the Special Waterfront Working Group to consider and approve the negotiated terms of settlement between Inverclyde Council's consultants and Mowlem to date in respect of that part of the claim submitted for arbitration relating to the construction of the Waterfront Leisure Complex, Greenock.</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two items involved the likely disclosure of exempt information as defined respectively in paragraph 8 and paragraph 13 of Part I of Schedule 7(A) of the Act and that consideration of the item thereafter (Business in the Appendix)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3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raft DLO/DSO Annual Accounts for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4 June 2003 by the Director of Finance on the draft DLO/DSO Accounts of Inverclyde Council for the year to 31 March 2003, copies of which were available from Finan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3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Provisional Tree Preservation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2 June 2003 by the Director of Legal and Support Services on a proposed provisional Tree Preservation Order and the Council resolved to make the said Order,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3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3 June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4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conomic Regeneration Committee - 10 June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40</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54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ersonnel (Appeals and Applied Conditions of Service) Sub-Committee - 24 June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4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IC-26JUN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9</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6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