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4 December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M), McCormick (P), McKenzie, Mitchell, Moran, Nimmo, Roach, Robertson, Snoddy, Stewart and White.</w:t>
            </w:r>
          </w:p>
          <w:p>
            <w:pPr>
              <w:pStyle w:val="DefaultText"/>
              <w:tabs>
                <w:tab w:val="clear" w:pos="709"/>
                <w:tab w:val="left" w:pos="1080"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Education Services, Director of Finance, Director of Legal &amp; Support Services, Director of Social Work &amp; Housing Services, Head of Environmental &amp; Consumer Services, Head of Personnel Services, Head of Transportation &amp; Roads Service and Managing Solicitor (Committees/ 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Tucker.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s>
              <w:spacing w:lineRule="auto" w:line="240"/>
              <w:rPr>
                <w:rFonts w:ascii="Arial" w:hAnsi="Arial" w:eastAsia="Arial" w:cs="Arial"/>
                <w:b/>
                <w:b/>
                <w:bCs/>
                <w:sz w:val="22"/>
                <w:szCs w:val="22"/>
              </w:rPr>
            </w:pPr>
            <w:r>
              <w:rPr>
                <w:rFonts w:eastAsia="Arial" w:cs="Arial" w:ascii="Arial" w:hAnsi="Arial"/>
                <w:b/>
                <w:bCs/>
                <w:sz w:val="22"/>
                <w:szCs w:val="22"/>
              </w:rPr>
              <w:t>88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r Tony McGlon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Prior to the commencement of business the Council observed one minute’s silence as a mark of respect following the recent death of former Councillor and Provost Tony McGlone.  Provost Rebecchi, Councillor Blair and Councillor McCabe paid tribute to Mr McGlone’s many years of service to local govern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Minutes of Meetings of</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t>The Inverclyde Council, Committees and Sub-Committees</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9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21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Mitche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Best Value &amp; Performance Review Committee - 23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Hi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27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 28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88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30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30 October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30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30 October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8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30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rporate Business Committee - 30 Octo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conomic Regeneration Committee - 4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  Councillor Blair declared an interest in respect of para 808 (Disposal of Premises - Davidson Drive, Gourock) and took no part in its consideration or decis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Sub-Committee - 5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orb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6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6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11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12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89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ants Sub-Committee - 12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Hunt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Licensing &amp; Registration Panel - 12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89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ducation &amp; Lifelong Learning Committee - 13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Mitchel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13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It was noted that this minute had been approved at the special meeting of The Inverclyde Council on 13 November 20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Inverclyde Council - 13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Provost Rebecchi.</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udit Committee - 18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McCab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20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Blair seconded by Councillor Hill.  Councillor Blair seconded by Councillor Hill moved with reference to paragraph 861 (Port Glasgow Town Buildings - Upper Floor) that the decision of the Committee as minuted be approved.  As an amendment Councillor Hunter seconded by Councillor Robertson moved that the scheme be referred back to the Committee to carry out consultation within Port Glasgow.  On a vote 5 Members voted for the amendment and 13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21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Approved </w:t>
            </w:r>
            <w:r>
              <w:rPr>
                <w:rFonts w:eastAsia="Arial" w:cs="Arial" w:ascii="Arial" w:hAnsi="Arial"/>
                <w:sz w:val="22"/>
                <w:szCs w:val="22"/>
              </w:rPr>
              <w:t>on the motion of Councillor McCormick (P).</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ealth Improvement Committee - 24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Nimmo seconded by Councillor Gallacher.  Councillor Nimmo seconded by Councillor Gallacher moved with reference to paragraph 870 (Implementing Proposals for Housing Stock Transfer) that the decision of the Committee as minuted be approved.  As an amendment, Councillor McCabe seconded by Councillor Robertson with regard to sub-paragraphs 2 and 4 of the minute, moved that 2</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a) the Council confirms that under current government policies whole stock transfer represents the best avenue for securing the necessary funding to increase the quality of social rented housing in Inverclyde and ensuring that rents charged to tenants are affordable, (c) that the Council’s nominees to the Shadow Board be composed of 3 Members of the Majority Group and 2 Members of the Minority Groups, (d) that the chairperson of the Board be selected by the other Members of the Board and (e) that the Council confirms that its nominees to the Shadow Board should work actively to promote the interests of the new landlord organisation with the objective of encouraging the Council tenants to vote in favour of transfer to it and (4) that the secondment of staff to support the new Shadow Board be remitted to the Chief Executive and the Director of Social Work &amp; Housing Services and that appointments be carried out in accordance with the Council’s approved policies in respect of recruitment and selection and equal opportunities and all relevant legislation.</w:t>
            </w:r>
          </w:p>
          <w:p>
            <w:pPr>
              <w:pStyle w:val="DefaultText"/>
              <w:spacing w:lineRule="auto" w:line="240"/>
              <w:jc w:val="both"/>
              <w:rPr/>
            </w:pPr>
            <w:r>
              <w:rPr>
                <w:rFonts w:eastAsia="Arial" w:cs="Arial" w:ascii="Arial" w:hAnsi="Arial"/>
                <w:sz w:val="22"/>
                <w:szCs w:val="22"/>
              </w:rPr>
              <w:t>Councillors McCabe, McCormick (P), McKenzie, Moran, Roach and Robertson requested in terms of the relevant Standing Orders that the vote be taken as a roll call vote in respect of 2(e) and this was agreed together with separate votes on each of the other proposals.  On a vote in respect of 2(a) 7 Members voted for the amendment and 10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With regard to 2(c) discussion took place on the application of Standing Orders to the decision of the Committee and the Provost ruled that the proposed representation on the Shadow Trust Board required no suspension of Standing Orders insofar as the political composition proposed complied with Standing Order 5.2.  On a vote 7 Members voted for the amendment and 11 for the minute which was declared carried.  The Labour Members requested that their dissent on this ruling be noted and intimated that they would make no nominations for membership of the Shadow Trust Board.</w:t>
            </w:r>
          </w:p>
          <w:p>
            <w:pPr>
              <w:pStyle w:val="DefaultText"/>
              <w:spacing w:lineRule="auto" w:line="240"/>
              <w:jc w:val="both"/>
              <w:rPr>
                <w:rFonts w:ascii="Arial" w:hAnsi="Arial" w:eastAsia="Arial" w:cs="Arial"/>
                <w:sz w:val="22"/>
                <w:szCs w:val="22"/>
              </w:rPr>
            </w:pPr>
            <w:r>
              <w:rPr>
                <w:rFonts w:eastAsia="Arial" w:cs="Arial" w:ascii="Arial" w:hAnsi="Arial"/>
                <w:sz w:val="22"/>
                <w:szCs w:val="22"/>
              </w:rPr>
              <w:t>With regard to 2(d) 7 Members voted for the amendment and 11 for the minute which was declared carried.</w:t>
            </w:r>
          </w:p>
          <w:p>
            <w:pPr>
              <w:pStyle w:val="DefaultText"/>
              <w:spacing w:lineRule="auto" w:line="240"/>
              <w:jc w:val="both"/>
              <w:rPr>
                <w:rFonts w:ascii="Arial" w:hAnsi="Arial" w:eastAsia="Arial" w:cs="Arial"/>
                <w:sz w:val="22"/>
                <w:szCs w:val="22"/>
              </w:rPr>
            </w:pPr>
            <w:r>
              <w:rPr>
                <w:rFonts w:eastAsia="Arial" w:cs="Arial" w:ascii="Arial" w:hAnsi="Arial"/>
                <w:sz w:val="22"/>
                <w:szCs w:val="22"/>
              </w:rPr>
              <w:t>With regard to 2(e) Councillors Roach, Moran, McCormick (M), McKenzie, McCormick (P), Robertson and McCabe voted in favour of the amendment and Councillors Snoddy, Mitchell, Hill, Blair, Stewart, Nimmo, Gallacher, White, Forbes, Hunter and Fyfe voted in favour of the minute which was declared carried.</w:t>
            </w:r>
          </w:p>
          <w:p>
            <w:pPr>
              <w:pStyle w:val="DefaultText"/>
              <w:spacing w:lineRule="auto" w:line="240"/>
              <w:jc w:val="both"/>
              <w:rPr>
                <w:rFonts w:ascii="Arial" w:hAnsi="Arial" w:eastAsia="Arial" w:cs="Arial"/>
                <w:sz w:val="22"/>
                <w:szCs w:val="22"/>
              </w:rPr>
            </w:pPr>
            <w:r>
              <w:rPr>
                <w:rFonts w:eastAsia="Arial" w:cs="Arial" w:ascii="Arial" w:hAnsi="Arial"/>
                <w:sz w:val="22"/>
                <w:szCs w:val="22"/>
              </w:rPr>
              <w:t>In respect of paragraph 4, 7 Members voted in favour of the amendment and 10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With regard to paragraph 871 Councillor McCabe declared an interest in this item and took no part in its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licy &amp; Strategy Committee - 2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Blair seconded by Councillor Hill.   Councillor Blair seconded by Councillor Hill moved that with reference to paragraph 872 (Political Management Arrangements) the decision of the Committee as minuted be approved.  As an amendment Councillor McCabe seconded by Councillor Robertson moved tha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a)</w:t>
              <w:tab/>
              <w:t>The existing Committee system remain in place with the following amend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e deletion of the Best Value &amp; Performance Review Committee with its remit being covered by the Policy &amp; Strategy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e deletion of the Corporate Business Committee with its remit being covered by the Policy &amp; Strategy Committee.</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b)</w:t>
              <w:tab/>
              <w:t>The Labour Group reaffirms its support for the establishment of Area Committees and requests that the Chief Executive brings forward detailed proposals on how these would operate.</w:t>
            </w:r>
          </w:p>
        </w:tc>
        <w:tc>
          <w:tcPr>
            <w:tcW w:w="1103" w:type="dxa"/>
            <w:tcBorders/>
          </w:tcPr>
          <w:p>
            <w:pPr>
              <w:pStyle w:val="DefaultText"/>
              <w:snapToGrid w:val="false"/>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c)</w:t>
              <w:tab/>
              <w:t>If the above proposals are accepted by the Council the Standing Orders Working Group should be convened to address the changes required to the Standing Orders and Scheme of Delegation and to consider proposals for an information system for Councillors in line with paragraph 7.1 of the Chief Executive’s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Hill moved with reference to paragraph 873 (Chief Officers Review and Management Structure) that the decision of the Committee as minuted be approved.  As an amendment Councillor McCabe seconded by Councillor Robertson moved that interviews, if required, regarding the appointment of Directors are carried out in line with existing Council policy;  and that the Committee agree that the review of Heads of Service/Senior Officers within services be concluded as detailed in paragraph 10.11 of the Chief Executive’s report within three months and that consideration of items 2(a), (b), (c), (d), (e), (f), (k) and (l) proposed by the Majority Group be remitted to the Corporate Management Team and that a report on the implications of these proposals be submitted to Committee in due course.  On a vote 7 Members voted for the amendment and 10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minute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Councillor Stewart left the meeting at this point.</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conomic Regeneration Committee - 3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Fyf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0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lanning &amp; Traffic Management Sub-Committee - 3 Dec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Approved</w:t>
            </w:r>
            <w:r>
              <w:rPr>
                <w:rFonts w:eastAsia="Arial" w:cs="Arial" w:ascii="Arial" w:hAnsi="Arial"/>
                <w:sz w:val="22"/>
                <w:szCs w:val="22"/>
              </w:rPr>
              <w:t xml:space="preserve"> as a correct record on the motion of Councillor Forbes.  Councillor Forbes seconded by Councillor Fyfe moved with respect to paragraph 877(j) (Gourock Ropeworks, Bay Street, Port Glasgow (IC/03/028R &amp; LB/03/001R) Conversion of Gourock Ropeworks Building to Form 35 Flatted Dwellings and Construction of Two New Flatted Blocks Containing 54 and 24 Flatted Dwellings Respectively) that Standing Orders be suspended in order that the decision made on 3 December 2003 could be amended and this was agreed.  It was agreed further that condition (b)(6) be deleted as the condition was no longer required and accordingly the remainder of the conditions should be renumbered as required;  at condition (b)(9) “associated with the listed building to be agreed in writing with the Head of Planning Services” should be inserted after “shown on the approved plans” (line 2) and at condition (b)(16) it should read “that before construction work on the development hereby permitted commences, certificates shall be submitted from a chartered structural engineer confirming the stability of the listed building including, if necessary, details of stabilisation measures, to ensure stability of the listed building in the interests of prospective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be approved on this basi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90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solution:  6, 8, 10 and 12 Garvald Street, Greenock Housing Action Area for Demolition - Final Resoluti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5 November 2003 by the Director of Legal &amp; Support Services on a recommendation from the Health Improvement Committee on 24 November 2003 that the Council makes the Final Resolution declaring the houses at 6, 8, 10 and 12 Garvald Street, Greenock a Housing Action Area for Demolition.  Councillor McCabe declared an interest in this matter and took no part in its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solved on the motion of Councillor Nimmo seconded by Councillor Gallacher that “The Inverclyde Council, Local Authority for the purposes of the Housing (Scotland) Act 1987 RESOLVE TO MAKE as they HEREBY MAKE a Final Resolution in terms of Section 95 of the Housing (Scotland) Act 1987 entitled “The 6, 8, 10 and 12 Garvald Street, Greenock Housing Action Area for Demolition Final Resolution 2003” relative to the demolition of all the buildings in the area shown edged in yellow and coloured brown on the map referred to in The 6, 8, 10 and 12 Garvald Street, Greenock Housing Action Area for Demolition Final Resolution 2003 and comprising the land (including buildings and appurtenances) at 6, 8, 10 and 12 Garvald Street, Greenock” all as detailed in a copy of the Final Resolution forming a supplement to the principal minute hereof and that the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The Provost being of the opinion that the undernoted report by the Director of Legal &amp; Support Services was relevant, competent and urgent, moved its consideration to allow the Council to consider the making of a Traffic Regulation Order at the earliest opportunity.  This was unanimously agreed in terms of the relevant Standing Order.</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0</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Proposed Traffic Regulation Order - On Street Parking Places (Without Charges) Order No. 1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3 December 2003 by the Director of Legal &amp; Support Services relative to the making of the Traffic Regulation Order - On Street Parking Places (Without Charges) Order No. 1 2003 in terms of the Road Traffic Regulation Act 1984 and Roads (Scotland) Act 1984 and associated regulations.  It was noted that the making of the Order had been recommended for approval by the Planning &amp; Traffic Management Sub-Committee on 3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solved</w:t>
            </w:r>
            <w:r>
              <w:rPr>
                <w:rFonts w:eastAsia="Arial" w:cs="Arial" w:ascii="Arial" w:hAnsi="Arial"/>
                <w:sz w:val="22"/>
                <w:szCs w:val="22"/>
              </w:rPr>
              <w:t xml:space="preserve"> on the motion of Councillor Forbes seconded by Councillor Fyfe that The Inverclyde Council incorporated under the Local Government etc (Scotland) Act 1994 RESOLVE TO MAKE as they HEREBY MAKE a Resolution under Section 32(1) and Part 3 of Schedule 9 of the Road Traffic Regulation Act 1984 to permit the provision of parking places for disabled persons who hold a badge under the Disabled Persons (Badges for Motor Vehicles)(Scotland) Regulations 2000 as amended, all as detailed in a copy of the Order forming a supplement to the principal minute hereof and that the Head of Transportation &amp; Roads Service and Director of Legal &amp; Support Services be authorised to take all necessary action in connection therewith.</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w:t>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1</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The Inverclyde Council - 27 Octo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1</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Provost Rebecchi.</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2</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Health Improvement Committee - 28 Octo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2</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Nimmo.</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3</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rporate Business Committee - 30 Octo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3</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White.</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4</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conomic Regeneration Committee - 4 November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Approval of the Appendix to the minute as a correct record was moved by Councillor Fyfe seconded by Councillor Forbes.  Councillor Fyfe seconded by Councillor Forbes moved with reference to paragraph 808 (Disposal of Premises - Davidson Drive, Gourock) that the decision of the  Committee as minuted be approved.  As an amendment Councillor Hunter seconded by Councillor Roach moved that the second highest offer as set out in the report be accepted.  On a vote 6 Members voted for the amendment and 10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inute be approv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ommunity Committee - 6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6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11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12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8</w:t>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91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ersonnel (Appeals &amp; Applied Conditions of Service) Sub-Committee - 21 November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rFonts w:eastAsia="Arial" w:cs="Arial" w:ascii="Arial" w:hAnsi="Arial"/>
                <w:b/>
                <w:bCs/>
                <w:sz w:val="22"/>
                <w:szCs w:val="22"/>
              </w:rPr>
              <w:t>Approved</w:t>
            </w:r>
            <w:r>
              <w:rPr>
                <w:rFonts w:eastAsia="Arial" w:cs="Arial" w:ascii="Arial" w:hAnsi="Arial"/>
                <w:sz w:val="22"/>
                <w:szCs w:val="22"/>
              </w:rPr>
              <w:t xml:space="preserve"> on the motion of 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4DEC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8</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4 DEC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