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8 December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Gallacher, Hill, McCabe, McCormick (P), Mitchell, Moran, Nimmo, Roach, Robertson, Snoddy and Tucker.</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Education Services, Director of Finance, Director of Legal &amp; Support Services, Director of Social Work &amp; Housing Services, Head of Personnel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Fyfe, Hunter, McCormick (M)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Council adjourned this meeting immediately to allow the deliberations of the special Policy &amp; Strategy Committee to continue, reconvened at 5pm and was adjourned to allow finalisation of the minute of that Committee before reconvening at 5.45pm.</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92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inute of Special Meeting of the Policy &amp; Strategy Committee of 18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Blair seconded by Councillor Hill subject to the addition to the decision in respect of the paragraph entitled “Chief Officers’ Review and Management Structure” of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rFonts w:ascii="Arial" w:hAnsi="Arial" w:eastAsia="Arial" w:cs="Arial"/>
                <w:sz w:val="22"/>
                <w:szCs w:val="22"/>
              </w:rPr>
            </w:pPr>
            <w:r>
              <w:rPr>
                <w:rFonts w:eastAsia="Arial" w:cs="Arial" w:ascii="Arial" w:hAnsi="Arial"/>
                <w:sz w:val="22"/>
                <w:szCs w:val="22"/>
              </w:rPr>
              <w:t>(a)</w:t>
              <w:tab/>
              <w:t>that the salary to be paid in respect of the newly created post of Director of Corporate Services be applied from the date of appointment: and</w:t>
            </w:r>
          </w:p>
          <w:p>
            <w:pPr>
              <w:pStyle w:val="DefaultText"/>
              <w:tabs>
                <w:tab w:val="clear" w:pos="709"/>
                <w:tab w:val="left" w:pos="0" w:leader="none"/>
                <w:tab w:val="left" w:pos="612" w:leader="none"/>
              </w:tabs>
              <w:spacing w:lineRule="auto" w:line="240"/>
              <w:jc w:val="both"/>
              <w:rPr/>
            </w:pPr>
            <w:r>
              <w:rPr>
                <w:rFonts w:eastAsia="Arial" w:cs="Arial" w:ascii="Arial" w:hAnsi="Arial"/>
                <w:sz w:val="22"/>
                <w:szCs w:val="22"/>
              </w:rPr>
              <w:t>(b)</w:t>
              <w:tab/>
              <w:t xml:space="preserve">that the salary payable to the unsuccessful applicants for the newly created post be reviewed with the award to be backdated to 1 April 2003 and further  form part of the review in respect of Heads of Service and other Chief Officers previously agreed by the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As an amendment to that paragraph Councillor McCabe seconded by Councillor Robertson moved that the proposals and provisions detailed in Sections 3 and 4 and Appendix 1 and Appendix 3 be agre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5 Members voted for the amendment and 8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s an amendment in respect of the paragraph entitled “Revenue and Capital Budget 2004/05 to 2005/06 Update”, Councillor McCabe seconded by Councillor Robertson moved that (1) the current position of the General Services Revenue Budgets for 2004/05 and 2005/06 and the continuing efforts of the Corporate Management Team to identify options for budget savings be noted (2) that, as a matter of urgency, the Council request a meeting in early course with the Minister for Finance to press the case for additional financial support or at the very least create a flexibility in uses of specific grants and ringfenced sums that the Executive has made available to fund its own policy priorities (3) the outcome of the meeting with the Minister be reported to a further special meeting of the Committee in January and (4) that the papers circulated by Councillor Blair be submitted to the Policy Review Group or its successor, requesting that it be noted that the remits for further reports and information detailed in the minute were not oppo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5 Members voted for the amendment and 8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 xml:space="preserve">Decided:  </w:t>
            </w:r>
            <w:r>
              <w:rPr>
                <w:rFonts w:eastAsia="Arial" w:cs="Arial" w:ascii="Arial" w:hAnsi="Arial"/>
                <w:sz w:val="22"/>
                <w:szCs w:val="22"/>
              </w:rPr>
              <w:t>that the minute as amended be approv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088"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IC-18DEC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425</w:t>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18 DECEMBER 2003</w:t>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sz w:val="22"/>
        <w:szCs w:val="22"/>
      </w:rPr>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