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6 February 2004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Councillors Blair, Forbes, Gallacher, Hill, Hunter, McCabe, McCormick (M), McCormick (P), McKenzie, Mitchell, Moran, Nimmo, Roach, Robertson, Snoddy, Stewart, Tucker and White.</w:t>
            </w:r>
          </w:p>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Hill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rporate Services, Mr J Sutherland (for Director of Education Services), Director of Legal &amp; Support Services, Mrs B Billings (for Director of Social Work Services), Head of Housing &amp; Building Services and Managing Solicitor (Committees/Contrac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Provost Rebecchi and Councillor Fyf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Minutes of Meetings of</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The Inverclyde Council, Committees and Sub-Committe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3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 4 Dec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i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3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icensing &amp; Registration Panel - 10 Dec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nodd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3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mp; Applied Conditions of Service) Sub-Committee - 16 Dec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Cormick (P).</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3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mp; Strategy Committee (Special) - 18 Dec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18 December 200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3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Special) - 18 Dec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i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3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mp; Traffic Management Sub-Committee - 7 Jan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orb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13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mp; Applied Conditions of Service) Sub-Committee - 9 Jan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Gallach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3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 &amp; Lifelong Learning Committee - 13 Jan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itche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4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icensing &amp; Registration Panel - 14 Jan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nodd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4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st Value &amp; Performance Review Committee - 15 Jan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i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4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ealth Improvement Committee - 20 Jan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pproval of the minute as a correct record was moved by Councillor Nimmo seconded by Councillor Gallacher.  Councillor Nimmo seconded by Councillor Gallacher moved with reference to paragraph 43 (BISF Houses) that the decision of the Committee as minuted be approved.  As an amendment Councillor McCabe seconded by Councillor Moran mov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enders be invited for Phase 1 of the BISF houses (South Maukinhill) and Phase 2 (Bardrainney) including 38-40 Quarry Road, Port Glasgow;</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Housing Trust be asked to consider the refurbishment of the BISF houses as an early priority of its investment programme;  and</w:t>
            </w:r>
          </w:p>
          <w:p>
            <w:pPr>
              <w:pStyle w:val="DefaultText"/>
              <w:tabs>
                <w:tab w:val="clear" w:pos="709"/>
                <w:tab w:val="left" w:pos="612" w:leader="none"/>
              </w:tabs>
              <w:spacing w:lineRule="auto" w:line="240"/>
              <w:jc w:val="both"/>
              <w:rPr/>
            </w:pPr>
            <w:r>
              <w:rPr>
                <w:rFonts w:eastAsia="Arial" w:cs="Arial" w:ascii="Arial" w:hAnsi="Arial"/>
                <w:sz w:val="22"/>
                <w:szCs w:val="22"/>
              </w:rPr>
              <w:t>(3)</w:t>
              <w:tab/>
              <w:t>that a letter be sent by the Convener of the relevant Committee to affected tenants and owners setting out his views regarding the long term future of the properties within the two est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With regard to decision (1) of the minute, Councillor Hill ruled under Standing Order 31 that this did not require the suspension of Standing Orders insofar as a material change of circumstances had taken place as a result of the significant increase in the proposed costs of the works.</w:t>
            </w:r>
          </w:p>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Councillors McCabe, Robertson, McCormick (P), Moran, Roach and McKenzie requested in terms of the relevant Standing Order that the vote be taken as a roll call vote and this was agreed.  On a vote, Councillors McKenzie, McCormick (M), Roach, Moran, McCormick (P), Robertson and McCabe voted in favour of the amendment and Councillors Stewart, Mitchell, Tucker, Blair, Snoddy, Forbes, Nimmo, White, Gallacher, Hunter and Hill voted in favour of the minute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r>
              <w:rPr>
                <w:rFonts w:eastAsia="Arial" w:cs="Arial" w:ascii="Arial" w:hAnsi="Arial"/>
                <w:sz w:val="22"/>
                <w:szCs w:val="22"/>
              </w:rPr>
              <w:t>that the minute be approved</w:t>
            </w:r>
            <w:r>
              <w:rPr>
                <w:rFonts w:eastAsia="Arial" w:cs="Arial" w:ascii="Arial" w:hAnsi="Arial"/>
                <w:b/>
                <w:bCs/>
                <w:sz w:val="22"/>
                <w:szCs w:val="22"/>
              </w:rPr>
              <w: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4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 &amp; Lifelong Learning Committee (Special) - 21 Jan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21 January 2004.</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14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mp; Strategy Committee (Special) - 21 Jan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21 January 2004.</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45</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he Inverclyde Council (Special) - 21 January 20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5</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ill.</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4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rporate Business Committee - 22 Jan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4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ealth Improvement Committee (Special) - 26 Jan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26 January 2004.</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4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Special) - 26 Jan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i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4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conomic Regeneration Committee - 27 Jan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orb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5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mmunity Committee - 29 Jan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unt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5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nterview Committee - 2 Febr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Blai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5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mp; Traffic Management Sub-Committee - 4 Febr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orb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5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udit Committee - 10 Febr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Cab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5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mp; Strategy Committee (Special) - 10 Febr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12 February 2004.</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15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ants Sub-Committee - 12 Febr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unt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5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mp; Strategy Committee - 12 Febr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Blai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5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Special) - 12 Febr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i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5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tanding Orders and Scheme of Administratio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6 February 2004 by the Director of Legal &amp; Support Services (1) on the proposed Standing Orders and Scheme of Administration to replace those adopted by the Council on 27 February 2003 (para 202) which had been considered by the Policy &amp; Strategy Committee at its meeting on 13 February 2003 and (2) requesting the Council to approve the cycle of meetings detailed in Appendix 2 for use during the next two Committee cycl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pPr>
            <w:r>
              <w:rPr>
                <w:rFonts w:eastAsia="Arial" w:cs="Arial" w:ascii="Arial" w:hAnsi="Arial"/>
                <w:sz w:val="22"/>
                <w:szCs w:val="22"/>
              </w:rPr>
              <w:t>(1)</w:t>
              <w:tab/>
              <w:t>that it be resolved on the motion of Councillor Blair seconded by Councillor Hill that “THE INVERCLYDE COUNCIL, incorporated under the Local Government etc (Scotland) Act 1994, under the powers conferred on them by the Local Government (Scotland) Act 1973 and the said Act of 1994 RESOLVE TO ADOPT as they hereby ADOPT the Standing Orders and Scheme of Administration, a copy of which forms Appendix 1 to the principal minute hereof and that with effect from the date of this Resolution, videlicet 26 February 2004”;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cycle of meetings detailed in Appendix 2 be approved for use during the next two Committee cycle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5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ointment of Committees and Sub-Committees with Conveners and Vice Convener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Blair seconded by Councillor Mitchell moved the appointment, to 17 June 2004, of the following Committees, Sub-Committees and Licensing &amp; Registration Panel together with the Conveners, Vice-Conveners and Chairs thereof.</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159</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159</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159</w:t>
            </w:r>
          </w:p>
        </w:tc>
        <w:tc>
          <w:tcPr>
            <w:tcW w:w="9045" w:type="dxa"/>
            <w:tcBorders/>
          </w:tcPr>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POLICY &amp; STRATEGY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Fyf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7</w:t>
              <w:tab/>
              <w:t>Councillor Snoddy</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 xml:space="preserve">2 </w:t>
              <w:tab/>
              <w:t>Councillor Robertso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8</w:t>
              <w:tab/>
              <w:t>Councillor Nimm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3</w:t>
              <w:tab/>
              <w:t>Councillor Hill</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9</w:t>
              <w:tab/>
              <w:t>Councillor Mitchell</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4</w:t>
              <w:tab/>
              <w:t>Councillor McCab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0</w:t>
              <w:tab/>
              <w:t>Councillor Blai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5</w:t>
              <w:tab/>
              <w:t>Councillor McCormick (M)</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1</w:t>
              <w:tab/>
              <w:t>Councillor Forbes</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6</w:t>
              <w:tab/>
              <w:t>Councillor Roach</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2</w:t>
              <w:tab/>
              <w:t>Provost Rebecchi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Blai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Hill</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BEST VALUE AND CORPORATE SERVICES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Fyf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7</w:t>
              <w:tab/>
              <w:t>Councillor McCormick (P)</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2</w:t>
              <w:tab/>
              <w:t>Councillor Stewart</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8</w:t>
              <w:tab/>
              <w:t>Councillor Whit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3</w:t>
              <w:tab/>
              <w:t>Councillor McCab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9</w:t>
              <w:tab/>
              <w:t>Councillor Hunt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4</w:t>
              <w:tab/>
              <w:t>Councillor McCormick (M)</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 xml:space="preserve">10 </w:t>
              <w:tab/>
              <w:t>Provost Rebecchi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5</w:t>
              <w:tab/>
              <w:t>Councillor Mora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1</w:t>
              <w:tab/>
              <w:t>Councillor Blair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6</w:t>
              <w:tab/>
              <w:t>Councillor Nimm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2</w:t>
              <w:tab/>
              <w:t>Councillor Hill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Whit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Stewart</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ENVIRONMENT AND REGENERATION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Fyf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7</w:t>
              <w:tab/>
              <w:t>Councillor Mitchell</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2</w:t>
              <w:tab/>
              <w:t>Councillor McCab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8</w:t>
              <w:tab/>
              <w:t>Councillor Hunt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3</w:t>
              <w:tab/>
              <w:t>Councillor Roach</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9</w:t>
              <w:tab/>
              <w:t>Councillor Forbes</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4</w:t>
              <w:tab/>
              <w:t>Councillor Snoddy</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 xml:space="preserve">10  </w:t>
              <w:tab/>
              <w:t>Provost Rebecchi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5</w:t>
              <w:tab/>
              <w:t>Councillor Gallach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1</w:t>
              <w:tab/>
              <w:t>Councillor Blair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6</w:t>
              <w:tab/>
              <w:t>Councillor McCormick (P)</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2</w:t>
              <w:tab/>
              <w:t>Councillor Hill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Fyf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169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s: Councillor Gallacher (Housing)</w:t>
            </w:r>
          </w:p>
          <w:p>
            <w:pPr>
              <w:pStyle w:val="TableText"/>
              <w:tabs>
                <w:tab w:val="clear" w:pos="709"/>
                <w:tab w:val="left" w:pos="432" w:leader="none"/>
                <w:tab w:val="left" w:pos="1692" w:leader="none"/>
                <w:tab w:val="left" w:pos="2772" w:leader="none"/>
              </w:tabs>
              <w:spacing w:lineRule="auto" w:line="240"/>
              <w:rPr>
                <w:rFonts w:ascii="Arial" w:hAnsi="Arial" w:eastAsia="Arial" w:cs="Arial"/>
                <w:sz w:val="22"/>
                <w:szCs w:val="22"/>
              </w:rPr>
            </w:pPr>
            <w:r>
              <w:rPr>
                <w:rFonts w:eastAsia="Arial" w:cs="Arial" w:ascii="Arial" w:hAnsi="Arial"/>
                <w:sz w:val="22"/>
                <w:szCs w:val="22"/>
              </w:rPr>
              <w:tab/>
              <w:tab/>
              <w:t>Councillor Forbes (Environment &amp; Regeneration)</w:t>
            </w:r>
          </w:p>
          <w:p>
            <w:pPr>
              <w:pStyle w:val="TableText"/>
              <w:tabs>
                <w:tab w:val="clear" w:pos="709"/>
                <w:tab w:val="left" w:pos="432" w:leader="none"/>
                <w:tab w:val="left" w:pos="169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169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EDUCATION &amp; LIFELONG LEARNING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Robertso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7</w:t>
              <w:tab/>
              <w:t>Councillor Mitchell</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2</w:t>
              <w:tab/>
              <w:t>Councillor Tuck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8</w:t>
              <w:tab/>
              <w:t>Councillor Whit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3</w:t>
              <w:tab/>
              <w:t>Councillor McCab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9</w:t>
              <w:tab/>
              <w:t>Councillor Forbes</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4</w:t>
              <w:tab/>
              <w:t>Councillor Snoddy</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0</w:t>
              <w:tab/>
              <w:t>Provost Rebecchi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5</w:t>
              <w:tab/>
              <w:t>Councillor Gallach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1</w:t>
              <w:tab/>
              <w:t>Councillor Blair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6</w:t>
              <w:tab/>
              <w:t>Councillor McKenzi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2</w:t>
              <w:tab/>
              <w:t>Councillor Hill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t>Church Representatives:  Fr T Boyle, Rev J Miller and Rev C McGranaghan</w:t>
            </w:r>
          </w:p>
          <w:p>
            <w:pPr>
              <w:pStyle w:val="TableText"/>
              <w:spacing w:lineRule="auto" w:line="240"/>
              <w:rPr>
                <w:rFonts w:ascii="Arial" w:hAnsi="Arial" w:eastAsia="Arial" w:cs="Arial"/>
                <w:sz w:val="22"/>
                <w:szCs w:val="22"/>
              </w:rPr>
            </w:pPr>
            <w:r>
              <w:rPr>
                <w:rFonts w:eastAsia="Arial" w:cs="Arial" w:ascii="Arial" w:hAnsi="Arial"/>
                <w:sz w:val="22"/>
                <w:szCs w:val="22"/>
              </w:rPr>
              <w:t>Parent Representative: Mr A Sweeney</w:t>
            </w:r>
          </w:p>
          <w:p>
            <w:pPr>
              <w:pStyle w:val="TableText"/>
              <w:spacing w:lineRule="auto" w:line="240"/>
              <w:rPr>
                <w:rFonts w:ascii="Arial" w:hAnsi="Arial" w:eastAsia="Arial" w:cs="Arial"/>
                <w:sz w:val="22"/>
                <w:szCs w:val="22"/>
              </w:rPr>
            </w:pPr>
            <w:r>
              <w:rPr>
                <w:rFonts w:eastAsia="Arial" w:cs="Arial" w:ascii="Arial" w:hAnsi="Arial"/>
                <w:sz w:val="22"/>
                <w:szCs w:val="22"/>
              </w:rPr>
              <w:t>Teacher Representative: Mr T Tracey</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Mitchell</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Tuck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HEALTH AND SOCIAL CARE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Robertso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7</w:t>
              <w:tab/>
              <w:t>Councillor McKenzi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2</w:t>
              <w:tab/>
              <w:t>Councillor Stewart</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8</w:t>
              <w:tab/>
              <w:t>Councillor Mitchell</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3</w:t>
              <w:tab/>
              <w:t>Councillor Mora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9</w:t>
              <w:tab/>
              <w:t>Councillor Forbes</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4</w:t>
              <w:tab/>
              <w:t>Councillor Snoddy</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 xml:space="preserve">10  </w:t>
              <w:tab/>
              <w:t>Provost Rebecchi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5</w:t>
              <w:tab/>
              <w:t>Councillor Nimm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1</w:t>
              <w:tab/>
              <w:t>Councillor Blair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6</w:t>
              <w:tab/>
              <w:t>Councillor Gallach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2</w:t>
              <w:tab/>
              <w:t>Councillor Hill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Nimm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1692" w:leader="none"/>
                <w:tab w:val="left" w:pos="2772" w:leader="none"/>
              </w:tabs>
              <w:spacing w:lineRule="auto" w:line="240"/>
              <w:rPr>
                <w:rFonts w:ascii="Arial" w:hAnsi="Arial" w:eastAsia="Arial" w:cs="Arial"/>
                <w:sz w:val="22"/>
                <w:szCs w:val="22"/>
              </w:rPr>
            </w:pPr>
            <w:r>
              <w:rPr>
                <w:rFonts w:eastAsia="Arial" w:cs="Arial" w:ascii="Arial" w:hAnsi="Arial"/>
                <w:sz w:val="22"/>
                <w:szCs w:val="22"/>
              </w:rPr>
              <w:t xml:space="preserve">Vice-Convener: </w:t>
              <w:tab/>
              <w:t>Councillor Snoddy</w:t>
            </w:r>
          </w:p>
          <w:p>
            <w:pPr>
              <w:pStyle w:val="TableText"/>
              <w:tabs>
                <w:tab w:val="clear" w:pos="709"/>
                <w:tab w:val="left" w:pos="432" w:leader="none"/>
                <w:tab w:val="left" w:pos="169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169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169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169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169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169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169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COMMUNITY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Fyf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7</w:t>
              <w:tab/>
              <w:t>Councillor Roach</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2</w:t>
              <w:tab/>
              <w:t>Councillor Robertso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8</w:t>
              <w:tab/>
              <w:t>Councillor Whit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3</w:t>
              <w:tab/>
              <w:t>Councillor Tuck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9</w:t>
              <w:tab/>
              <w:t>Councillor Hunt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4</w:t>
              <w:tab/>
              <w:t>Councillor Stewart</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 xml:space="preserve">10  </w:t>
              <w:tab/>
              <w:t>Provost Rebecchi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5</w:t>
              <w:tab/>
              <w:t>Councillor McCormick (M)</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1</w:t>
              <w:tab/>
              <w:t>Councillor Blair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6</w:t>
              <w:tab/>
              <w:t>Councillor Mora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2</w:t>
              <w:tab/>
              <w:t>Councillor Hill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Hunt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Stewart</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AUDIT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Robertso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6</w:t>
              <w:tab/>
              <w:t>Councillor Roach</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2</w:t>
              <w:tab/>
              <w:t>Councillor Hill</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7</w:t>
              <w:tab/>
              <w:t>Councillor Mitchell</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3</w:t>
              <w:tab/>
              <w:t>Councillor Stewart</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8</w:t>
              <w:tab/>
              <w:t>Councillor Blai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4</w:t>
              <w:tab/>
              <w:t>Councillor McCab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9</w:t>
              <w:tab/>
              <w:t>Councillor Whit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5</w:t>
              <w:tab/>
              <w:t>Councillor McCormick (M)</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McCab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Robertso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LICENSING &amp; REGISTRATION PANEL</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Tuck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5</w:t>
              <w:tab/>
              <w:t>Councillor Nimm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2</w:t>
              <w:tab/>
              <w:t>Councillor McCormick (M)</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6</w:t>
              <w:tab/>
              <w:t>Councillor Gallach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3</w:t>
              <w:tab/>
              <w:t>Councillor Mora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7</w:t>
              <w:tab/>
              <w:t>Councillor McKenzi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4</w:t>
              <w:tab/>
              <w:t>Councillor Snoddy</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hair:  Councillor Snoddy</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Substitute:  Councillor Nimm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b/>
                <w:bCs/>
                <w:sz w:val="22"/>
                <w:szCs w:val="22"/>
              </w:rPr>
              <w:t>PLANNING &amp; TRAFFIC MANAGEMENT COMMITTEE</w:t>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Fyf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5</w:t>
              <w:tab/>
              <w:t>Councillor Mitchell</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2</w:t>
              <w:tab/>
              <w:t>Councillor Stewart</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6</w:t>
              <w:tab/>
              <w:t>Councillor Hunt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3</w:t>
              <w:tab/>
              <w:t>Councillor Roach</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7</w:t>
              <w:tab/>
              <w:t>Councillor Forbes</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4</w:t>
              <w:tab/>
              <w:t>Councillor McCormick (P)</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Forbes</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Fyf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b/>
                <w:bCs/>
                <w:sz w:val="22"/>
                <w:szCs w:val="22"/>
              </w:rPr>
              <w:t>PERSONNEL (APPEALS &amp; APPLIED CONDITIONS OF SERVICE) SUB-COMMITTEE</w:t>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Stewart</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5</w:t>
              <w:tab/>
              <w:t>Councillor McCormick (P)</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2</w:t>
              <w:tab/>
              <w:t>Councillor McCab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6</w:t>
              <w:tab/>
              <w:t>Councillor Whit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3</w:t>
              <w:tab/>
              <w:t>Councillor Mora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7</w:t>
              <w:tab/>
              <w:t>Councillor Hunt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4</w:t>
              <w:tab/>
              <w:t>Councillor Nimm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Stewart</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Whit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b/>
                <w:bCs/>
                <w:sz w:val="22"/>
                <w:szCs w:val="22"/>
              </w:rPr>
              <w:t>EDUCATION SERVICES (APPEALS) SUB-COMMITTEE</w:t>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Robertso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5</w:t>
              <w:tab/>
              <w:t>Councillor McKenzi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2</w:t>
              <w:tab/>
              <w:t>Councillor Tuck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6</w:t>
              <w:tab/>
              <w:t>Councillor Mitchell</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3</w:t>
              <w:tab/>
              <w:t>Councillor McCab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7</w:t>
              <w:tab/>
              <w:t>Councillor Forbes</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4</w:t>
              <w:tab/>
              <w:t>Councillor Gallach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Tuck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Gallach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EDUCATION APPEALS COMMITTEE (PLACING REQUESTS)</w:t>
            </w:r>
          </w:p>
          <w:p>
            <w:pPr>
              <w:pStyle w:val="TableText"/>
              <w:spacing w:lineRule="auto" w:line="240"/>
              <w:rPr>
                <w:rFonts w:ascii="Arial" w:hAnsi="Arial" w:eastAsia="Arial" w:cs="Arial"/>
                <w:b/>
                <w:b/>
                <w:bCs/>
                <w:sz w:val="22"/>
                <w:szCs w:val="22"/>
              </w:rPr>
            </w:pPr>
            <w:r>
              <w:rPr>
                <w:rFonts w:eastAsia="Arial" w:cs="Arial" w:ascii="Arial" w:hAnsi="Arial"/>
                <w:b/>
                <w:bCs/>
                <w:sz w:val="22"/>
                <w:szCs w:val="22"/>
              </w:rPr>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1.</w:t>
              <w:tab/>
              <w:t>Councillor Moran</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3.</w:t>
              <w:tab/>
              <w:t>Councillor McCormick (P)</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2.</w:t>
              <w:tab/>
              <w:t>Councillor Nimmo</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4.</w:t>
              <w:tab/>
              <w:t>Councillor Hunter</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b/>
                <w:bCs/>
                <w:sz w:val="22"/>
                <w:szCs w:val="22"/>
              </w:rPr>
              <w:t>EDUCATION (SCHOOL PUPIL RECORDS) SUB-COMMITTEE</w:t>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Robertso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5</w:t>
              <w:tab/>
              <w:t>Councillor Forbes</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2</w:t>
              <w:tab/>
              <w:t>Councillor Tuck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6</w:t>
              <w:tab/>
              <w:t>Previously Parent Representative o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3</w:t>
              <w:tab/>
              <w:t>Councillor Gallach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ab/>
              <w:t>Education &amp; Lifelong Learning</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ab/>
              <w:t>Committe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4</w:t>
              <w:tab/>
              <w:t>Councillor McKenzi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7</w:t>
              <w:tab/>
              <w:t>Rev  C McGranagha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Tuck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Gallach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CHILD CARE SUB-COMMITTEE</w:t>
            </w:r>
          </w:p>
          <w:p>
            <w:pPr>
              <w:pStyle w:val="TableText"/>
              <w:spacing w:lineRule="auto" w:line="240"/>
              <w:rPr>
                <w:rFonts w:ascii="Arial" w:hAnsi="Arial" w:eastAsia="Arial" w:cs="Arial"/>
                <w:b/>
                <w:b/>
                <w:bCs/>
                <w:sz w:val="22"/>
                <w:szCs w:val="22"/>
              </w:rPr>
            </w:pPr>
            <w:r>
              <w:rPr>
                <w:rFonts w:eastAsia="Arial" w:cs="Arial" w:ascii="Arial" w:hAnsi="Arial"/>
                <w:b/>
                <w:bCs/>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1</w:t>
              <w:tab/>
              <w:t>Councillor Robertson</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5</w:t>
              <w:tab/>
              <w:t>Councillor Nimmo</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2</w:t>
              <w:tab/>
              <w:t>Councillor Hill</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6</w:t>
              <w:tab/>
              <w:t>Councillor McKenzie</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3</w:t>
              <w:tab/>
              <w:t>Councillor Moran</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7</w:t>
              <w:tab/>
              <w:t>Councillor Forbes</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4</w:t>
              <w:tab/>
              <w:t>Councillor Snoddy</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t>Convener:  Councillor Snoddy</w:t>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t>Vice-Convener  Councillor Forbes</w:t>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INVERCLYDE LICENSING BOARD</w:t>
            </w:r>
          </w:p>
          <w:p>
            <w:pPr>
              <w:pStyle w:val="TableText"/>
              <w:spacing w:lineRule="auto" w:line="240"/>
              <w:rPr>
                <w:rFonts w:ascii="Arial" w:hAnsi="Arial" w:eastAsia="Arial" w:cs="Arial"/>
                <w:b/>
                <w:b/>
                <w:bCs/>
                <w:sz w:val="22"/>
                <w:szCs w:val="22"/>
              </w:rPr>
            </w:pPr>
            <w:r>
              <w:rPr>
                <w:rFonts w:eastAsia="Arial" w:cs="Arial" w:ascii="Arial" w:hAnsi="Arial"/>
                <w:b/>
                <w:bCs/>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Hill</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6</w:t>
              <w:tab/>
              <w:t>Councillor McCormick (P)</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2</w:t>
              <w:tab/>
              <w:t>Councillor Stewart</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7</w:t>
              <w:tab/>
              <w:t>Councillor White</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3</w:t>
              <w:tab/>
              <w:t>Councillor Moran</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8</w:t>
              <w:tab/>
              <w:t>Councillor Hunt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4</w:t>
              <w:tab/>
              <w:t>Councillor Roach</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9</w:t>
              <w:tab/>
              <w:t>Councillor Forbes</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5</w:t>
              <w:tab/>
              <w:t>Councillor Snoddy</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hair:  Councillor Hill</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b/>
                <w:bCs/>
                <w:sz w:val="22"/>
                <w:szCs w:val="22"/>
              </w:rPr>
              <w:t>STANDARDS COMMITTEE</w:t>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1</w:t>
              <w:tab/>
              <w:t>Councillor Hill</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3</w:t>
              <w:tab/>
              <w:t>Councillor McCormick (M)</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2</w:t>
              <w:tab/>
              <w:t>Councillor McCabe</w:t>
            </w:r>
          </w:p>
          <w:p>
            <w:pPr>
              <w:pStyle w:val="TableText"/>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4</w:t>
              <w:tab/>
              <w:t>Councillor Blai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hai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JOINT CONSULTATIVE COMMITTEE (EMPLOYEES)</w:t>
            </w:r>
          </w:p>
          <w:p>
            <w:pPr>
              <w:pStyle w:val="TableText"/>
              <w:spacing w:lineRule="auto" w:line="240"/>
              <w:rPr>
                <w:rFonts w:ascii="Arial" w:hAnsi="Arial" w:eastAsia="Arial" w:cs="Arial"/>
                <w:sz w:val="22"/>
                <w:szCs w:val="22"/>
              </w:rPr>
            </w:pPr>
            <w:r>
              <w:rPr>
                <w:rFonts w:eastAsia="Arial" w:cs="Arial" w:ascii="Arial" w:hAnsi="Arial"/>
                <w:sz w:val="22"/>
                <w:szCs w:val="22"/>
              </w:rPr>
              <w:t>All Members of Best Value and Corporate Services Committee</w:t>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JOINT CONSULTATIVE COMMITTEE (CRAFT OPERATIVES)</w:t>
            </w:r>
          </w:p>
          <w:p>
            <w:pPr>
              <w:pStyle w:val="TableText"/>
              <w:spacing w:lineRule="auto" w:line="240"/>
              <w:rPr>
                <w:rFonts w:ascii="Arial" w:hAnsi="Arial" w:eastAsia="Arial" w:cs="Arial"/>
                <w:sz w:val="22"/>
                <w:szCs w:val="22"/>
              </w:rPr>
            </w:pPr>
            <w:r>
              <w:rPr>
                <w:rFonts w:eastAsia="Arial" w:cs="Arial" w:ascii="Arial" w:hAnsi="Arial"/>
                <w:sz w:val="22"/>
                <w:szCs w:val="22"/>
              </w:rPr>
              <w:t>All Members of Best Value and Corporate Services Committee</w:t>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LOCAL NEGOTIATING COMMITTEE FOR TEACHERS</w:t>
            </w:r>
          </w:p>
          <w:p>
            <w:pPr>
              <w:pStyle w:val="TableText"/>
              <w:spacing w:lineRule="auto" w:line="240"/>
              <w:rPr>
                <w:rFonts w:ascii="Arial" w:hAnsi="Arial" w:eastAsia="Arial" w:cs="Arial"/>
                <w:sz w:val="22"/>
                <w:szCs w:val="22"/>
              </w:rPr>
            </w:pPr>
            <w:r>
              <w:rPr>
                <w:rFonts w:eastAsia="Arial" w:cs="Arial" w:ascii="Arial" w:hAnsi="Arial"/>
                <w:sz w:val="22"/>
                <w:szCs w:val="22"/>
              </w:rPr>
              <w:t>All Elected Members of Education &amp; Lifelong Learning Committee</w:t>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9</w:t>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9</w:t>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9</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rPr>
                <w:rFonts w:ascii="Arial" w:hAnsi="Arial" w:eastAsia="Arial" w:cs="Arial"/>
                <w:sz w:val="22"/>
                <w:szCs w:val="22"/>
              </w:rPr>
            </w:pPr>
            <w:r>
              <w:rPr>
                <w:rFonts w:eastAsia="Arial" w:cs="Arial" w:ascii="Arial" w:hAnsi="Arial"/>
                <w:sz w:val="22"/>
                <w:szCs w:val="22"/>
              </w:rPr>
              <w:t>(1)</w:t>
              <w:tab/>
              <w:t>that the appointments as detailed above be approved up to 17 June 2004;  and</w:t>
            </w:r>
          </w:p>
          <w:p>
            <w:pPr>
              <w:pStyle w:val="DefaultText"/>
              <w:tabs>
                <w:tab w:val="clear" w:pos="709"/>
                <w:tab w:val="left" w:pos="612" w:leader="none"/>
              </w:tabs>
              <w:spacing w:lineRule="auto" w:line="240"/>
              <w:rPr>
                <w:rFonts w:ascii="Arial" w:hAnsi="Arial" w:eastAsia="Arial" w:cs="Arial"/>
                <w:sz w:val="22"/>
                <w:szCs w:val="22"/>
              </w:rPr>
            </w:pPr>
            <w:r>
              <w:rPr>
                <w:rFonts w:eastAsia="Arial" w:cs="Arial" w:ascii="Arial" w:hAnsi="Arial"/>
                <w:sz w:val="22"/>
                <w:szCs w:val="22"/>
              </w:rPr>
              <w:t>(2)</w:t>
              <w:tab/>
              <w:t>that the membership of outside bodies be also reviewed on that date.</w:t>
            </w:r>
          </w:p>
          <w:p>
            <w:pPr>
              <w:pStyle w:val="DefaultText"/>
              <w:tabs>
                <w:tab w:val="clear" w:pos="709"/>
                <w:tab w:val="left" w:pos="612" w:leader="none"/>
              </w:tabs>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6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uncil Membership of Housing Trust Shadow Boar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epute Chief Executive requesting the Council to confirm membership of the Shadow Board of the Not for Profit Housing Tru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on the motion of Councillor Blair seconded by Councillor 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that subject to the suspension of Standing Orders, Councillors Tucker (Chair), White, Nimmo, Mitchell, Robertson and Moran be appointed on an interim basis to the Shadow Board of the not for Profit Housing Trust and that the Council note the requirement on the abovenoted Members to declare an interest in any Council business relating to the Boar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a review of the Council’s membership may be required depending on Communities Scotland’s registration requirements for new social rented landlord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6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eenock Prison Visiting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Legal &amp; Support Services (1) advising that Councillor Hill had intimated his resignation from the Greenock Prison Visiting Committee and (2) requesting the Council to consider filling the resultant vacan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Mrs Anne Freebairn be appointed to the Greenock Prison Visiting Committe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6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lyde Muirshiel Park - Proposal to Establish a Development Trus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by the Director of Community Services requesting the Council to support the creation of a Development Trust for Clyde Muirshiel Park Author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Resolved </w:t>
            </w:r>
            <w:r>
              <w:rPr>
                <w:rFonts w:eastAsia="Arial" w:cs="Arial" w:ascii="Arial" w:hAnsi="Arial"/>
                <w:sz w:val="22"/>
                <w:szCs w:val="22"/>
              </w:rPr>
              <w:t>on the motion of Councillor Stewart seconded by Councillor Hunter that “THE INVERCLYDE COUNCIL incorporated under the Local Government etc (Scotland) Act 1994 RESOLVE TO MAKE as they HEREBY MAKE a Resolution under Section 56(5) of the Local Government (Scotland) Act 1973 to constitute a Development Trust for the Clyde Muirshiel Park Authority to carry out the functions detailed in the Minute of Agreement, a copy of which forms a supplement to the principal minute hereof” and that the Director of Community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16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ntroduction of Tax on Plastic Shopping Bag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5 January 2004 by the Director of Legal &amp; Support Services advising of a request received from Aberdeen City Council that the Council give its support to a vigorous campaign for the introduction of a tax on plastic shopping ba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it be agreed to note the request in the meantime and consider the matter further following a report on the subject to be submitted to the Community Committe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6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determination of Means of Exercise of Public Right of Passage Order - Various Roads, Greenock and Gour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Legal &amp; Support Services relative to the making of the Redetermination of Means of Exercise of Public Right of Passage Order - Various Roads, Greenock and Gourock in terms of the Roads (Scotland) Act 1984.  It was noted that the making of the Order had been recommended for approval by the Planning &amp; Traffic Management Sub-Committee on 4 Febr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orbes seconded by Councillor Stewart that “THE INVERCLYDE COUNCIL incorporated under the Local Government etc (Scotland) Act 1994, RESOLVE TO MAKE as they HEREBY MAKE a Resolution under Sections 1(1), 2(1) and 152(2) of the Roads (Scotland) Act 1984 to permit the Redetermination of the Means of Exercise of Public Right of Passage of Various Roads in Greenock and Gourock for shared use by cycles and pedestrians, all as detailed in a copy of the Order forming a supplement to the principal minute hereof” and that the Head of Transportation &amp; Roads Service and the Director of Legal &amp;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on the grounds that consideration of the following two items involved the likely disclosure of exempt information as defined in paragraph 13 of Part I of Schedule 7(A) of the Act and that consideration of the item thereafter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sz w:val="22"/>
                <w:szCs w:val="22"/>
              </w:rPr>
              <w:t>Councillor McCormick (M) left the meeting at this junctur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6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osed Provisional Tree Preservation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8 January 2004 by the Director of Legal &amp; Support Services on a proposed provisional Tree Preservation Order and the Council resolved to make the said Order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6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ttery Street Redevelopmen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Legal &amp; Support Services recommending action in connection with the redevelopment of Pottery Street, Greenock which the Council agreed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decimal" w:pos="0" w:leader="none"/>
                <w:tab w:val="decimal" w:pos="540" w:leader="none"/>
              </w:tabs>
              <w:spacing w:lineRule="auto" w:line="240"/>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Appendices to Minut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67</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ersonnel (Appeals &amp; Applied Conditions of Service) Sub-Committee - 16 December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67</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Cormick (P).</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68</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ersonnel (Appeals &amp; Applied Conditions of Service) Sub-Committee - 9 January 20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68</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Gallacher.</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6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 20 January 20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69</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Nimmo.</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17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conomic Regeneration Committee - 27 January 20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7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b/>
                <w:bCs/>
                <w:sz w:val="22"/>
                <w:szCs w:val="22"/>
              </w:rPr>
              <w:t>Approved</w:t>
            </w:r>
            <w:r>
              <w:rPr>
                <w:rFonts w:eastAsia="Arial" w:cs="Arial" w:ascii="Arial" w:hAnsi="Arial"/>
                <w:sz w:val="22"/>
                <w:szCs w:val="22"/>
              </w:rPr>
              <w:t xml:space="preserve"> on the motion of Councillor Forbes.</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IC-26FEB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3</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26 FEBRUARY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