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2 April 2004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Fyfe, Gallacher, Hill, Hunter, McCabe, McCormick (M), McCormick (P), McKenzie, Mitchell, Moran, Nimmo, Roach, Robertson, Snoddy, Stewart, Tucker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Services, Director of Corporate Services, Director of Education Services, Director of Social Work Services, Head of Customer Services, Head of Environmental &amp; Consumer Services, Head of Property Services and Managing Solicitor (Committees/ 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29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26 Februar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29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Committee - 3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With reference to the decision at paragraph 172(e) (Erection of 47 Flats and Houses: Former Water Treatment Works, 14 Prospecthill Street, Greenock (IC/03/457) referred to the Council for confirmation, Councillor Forbes moved that in the light of the submission of amended proposals the application be referred to the Committee for furthe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pplication be referred to the Committee for further considera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29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 9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29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mp; Registration Panel - 10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29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mp; Corporate Services Committee - 11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b/>
                <w:bCs/>
                <w:sz w:val="22"/>
                <w:szCs w:val="22"/>
              </w:rPr>
              <w:tab/>
              <w:t>29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amp; Social Care Committee - 16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mp; Regeneration Committee - 23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Approval of the minute as a correct record was moved by Councillor Fyfe with the exception of paragraph 226 (Public Convenien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Councillor Fyfe moved that the narrative leading to the decision be amended by deleting on the fifth line “Councillor McCabe moved (1)” and substituting “it was agreed”; and on the ninth line, by deleting the following; “and (2)” and substituting “.  Councillor McCabe mo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Decided</w:t>
            </w:r>
            <w:r>
              <w:rPr>
                <w:rFonts w:eastAsia="Arial" w:cs="Arial" w:ascii="Arial" w:hAnsi="Arial"/>
                <w:sz w:val="22"/>
                <w:szCs w:val="22"/>
              </w:rPr>
              <w:t>:  that the minute as amend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Councillor Fyfe seconded by Councillor Forbes moved that for paragraph (2) of the decision there be substituted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a)</w:t>
              <w:tab/>
              <w:t>that the public convenience at Albert Road, Gourock be retained;  and</w:t>
            </w:r>
          </w:p>
          <w:p>
            <w:pPr>
              <w:pStyle w:val="DefaultText"/>
              <w:tabs>
                <w:tab w:val="clear" w:pos="709"/>
                <w:tab w:val="left" w:pos="612" w:leader="none"/>
                <w:tab w:val="left" w:pos="1152" w:leader="none"/>
              </w:tabs>
              <w:spacing w:lineRule="auto" w:line="240"/>
              <w:jc w:val="both"/>
              <w:rPr>
                <w:rFonts w:ascii="Arial" w:hAnsi="Arial" w:eastAsia="Arial" w:cs="Arial"/>
                <w:sz w:val="22"/>
                <w:szCs w:val="22"/>
              </w:rPr>
            </w:pPr>
            <w:r>
              <w:rPr>
                <w:rFonts w:eastAsia="Arial" w:cs="Arial" w:ascii="Arial" w:hAnsi="Arial"/>
                <w:sz w:val="22"/>
                <w:szCs w:val="22"/>
              </w:rPr>
              <w:t>(b)</w:t>
              <w:tab/>
              <w:t>(i)</w:t>
              <w:tab/>
              <w:t>that the decision to close the public convenience at Kilblain Street, Greenock be initially for a limited period of three months only during which an appraisal would take place to evaluate in light of experience the impact of its closure on (a) the general public and in particular those using public transport and (b) the problems experienced by traders in the Kilblain Street area and perceived by them to be connected with the presence of the convenience;</w:t>
            </w:r>
          </w:p>
          <w:p>
            <w:pPr>
              <w:pStyle w:val="DefaultText"/>
              <w:tabs>
                <w:tab w:val="clear" w:pos="709"/>
                <w:tab w:val="left" w:pos="612" w:leader="none"/>
                <w:tab w:val="left" w:pos="1152" w:leader="none"/>
                <w:tab w:val="left" w:pos="1332" w:leader="none"/>
              </w:tabs>
              <w:spacing w:lineRule="auto" w:line="240"/>
              <w:jc w:val="both"/>
              <w:rPr>
                <w:rFonts w:ascii="Arial" w:hAnsi="Arial" w:eastAsia="Arial" w:cs="Arial"/>
                <w:sz w:val="22"/>
                <w:szCs w:val="22"/>
              </w:rPr>
            </w:pPr>
            <w:r>
              <w:rPr>
                <w:rFonts w:eastAsia="Arial" w:cs="Arial" w:ascii="Arial" w:hAnsi="Arial"/>
                <w:sz w:val="22"/>
                <w:szCs w:val="22"/>
              </w:rPr>
              <w:tab/>
              <w:t>(ii)</w:t>
              <w:tab/>
              <w:t>that the views of Strathclyde Police be obtained with regard to measures which might be put in place to deal with problems alleged to be associated with the presence of the public convenience;  and</w:t>
            </w:r>
          </w:p>
          <w:p>
            <w:pPr>
              <w:pStyle w:val="DefaultText"/>
              <w:tabs>
                <w:tab w:val="clear" w:pos="709"/>
                <w:tab w:val="left" w:pos="612" w:leader="none"/>
                <w:tab w:val="left" w:pos="1152" w:leader="none"/>
                <w:tab w:val="left" w:pos="1332" w:leader="none"/>
              </w:tabs>
              <w:spacing w:lineRule="auto" w:line="240"/>
              <w:jc w:val="both"/>
              <w:rPr/>
            </w:pPr>
            <w:r>
              <w:rPr>
                <w:rFonts w:eastAsia="Arial" w:cs="Arial" w:ascii="Arial" w:hAnsi="Arial"/>
                <w:sz w:val="22"/>
                <w:szCs w:val="22"/>
              </w:rPr>
              <w:tab/>
              <w:t>(iii)</w:t>
              <w:tab/>
              <w:t>that thereafter the future of the convenience be reviewed on the basis that if on the balance of public advantage it should be re-opened then the Council will require to find substitute savings to finance th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s an amendment to paragraph (2) Councillor McCabe moved seconded by Councillor Robertson that the public convenience at Kilblain Street, Greenock be retained with the convenience in Albert Road, Gourock being closed.  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as amended abov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 25 March 1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Hunter with the exception of Paragraph 254 (Bowling Greens - Transfer of Management to Clubs).  It was agreed that the minute be amended by substituting “Councillor Moran” for “Councillor McCormick (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as amended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ants Sub-Committee - 25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Hunt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1 April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 6 April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Blai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rFonts w:eastAsia="Arial" w:cs="Arial" w:ascii="Arial" w:hAnsi="Arial"/>
                <w:b/>
                <w:bCs/>
                <w:sz w:val="22"/>
                <w:szCs w:val="22"/>
              </w:rPr>
              <w:tab/>
              <w:t>30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Committee - 7 April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mp; Regeneration Committee (Special) - 13 April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Fyfe with the exception of paragraph 282 (Local Housing Strategy).  Councillor Fyfe moved an amendment to the minute in respect of paragraph 2(ii) of the decision by deleting “Kilmacolm” and substituting “areas such as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as amended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mp; Registration Panel - 14 April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uropean Parliamentary Election - 10 June 2004:  Proposed Polling Schemes - Greenock &amp; Inverclyde and West Renfrewshire Constituenci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April 2004 by the Chief Executive as Returning Officer advising of the proposed polling places and stations to be used in the Greenock &amp; Inverclyde and West Renfrewshire Constituencies at the European Parliamentary Election being held on 10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polling places and stations as indicated in the report be approved with the proviso that changes required prior to the election will be implemented in consultation with the appropriate Ward Councillo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0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Traffic Regulation Order: Gillburn Road, Kilmacolm - Waiting Restrictions Revoca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proposed Traffic Regulation Order in terms of the Road Traffic Regulation Act 1984 and Roads (Scotland) Act 1984 and associated regulations.  It was noted that the making of the Order had been recommended for approval by the Planning &amp; Traffic Management Sub-Committee on 7 April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that “THE INVERCLYDE COUNCIL incorporated under the Local Government etc (Scotland) Act 1994 RESOLVE TO MAKE as they HEREBY MAKE a Resolution under Section 1 and Part iv of Schedule 9 of the Road Traffic Regulation Act 1984 to permit the revocation of waiting restrictions in Gillburn Road, Kilmacolm all as detailed in a copy of the order forming a supplement to the principal minute hereof and that the Head of Transportation &amp;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1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verclyde Fuel Poverty Strateg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 April 2004 by the Director of Corporate Services requesting that The Inverclyde Council endorse the fuel poverty strategy which was considered by the Environment &amp; Regeneration Committee on 23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fuel poverty strategy be endor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1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anding Orders and Scheme of Administra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1) Planning &amp; Traffic Management Committee Restriction on Delegated Power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2) Formal Correc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5 April 2004 by the Director of Corporate Services requesting the Council to consider the number of Members required to refer a decision to the Council under the relevant Standing Order and approve a formal correction to the Standing Orders following the recent review.  The revised version of Standing Order 61(b) based on referral by 2 Members formed an Appendix to the report.  Following discussion Provost Rebecchi, moved subject to the suspension of Standing Orders, that the membership of the Planning &amp; Traffic Management Committee remain at 7 and that 2 Members be permitted to refer any decision back to the Council.  As an amendment Councillor McCabe, moved subject to the suspension of Standing Orders, that the Committee comprise 9 Members and that 3 Members be permitted to refer a decision back to the Council.  On a vote 6 Members voted for the amendment and 1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formal correction of the Standing Orders and Scheme of Administration detailed at paragraph 4.1 in the report be approv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Standing Orders be suspended and amended, as set out in the Appendix to the report, to allow decisions from the Planning &amp; Traffic Management Committee to be referred to the Council by 2 Member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312</w:t>
            </w:r>
          </w:p>
        </w:tc>
        <w:tc>
          <w:tcPr>
            <w:tcW w:w="9045" w:type="dxa"/>
            <w:tcBorders/>
          </w:tcPr>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t>Freedom of Information (Scotland) Act 2002 - Draft Publication Scheme</w:t>
            </w:r>
          </w:p>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5 April 2004 by the Director of Corporate Services advising of the provisions of the Freedom of Information (Scotland) Act 2002 and requesting the Council to note the submission of a draft publication scheme following authorisation under the powers delegated to the Chief Executive to the Scottish Information Commissioner in compliance with the requirements of the Freedom of Information (Scotland) Act 2002.</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items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Appendices to Minut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1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verclyde Council - 26 February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13</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rFonts w:eastAsia="Arial" w:cs="Arial" w:ascii="Arial" w:hAnsi="Arial"/>
                <w:b/>
                <w:bCs/>
                <w:sz w:val="22"/>
                <w:szCs w:val="22"/>
              </w:rPr>
              <w:tab/>
              <w:t>31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nvironment &amp; Regeneration Committee - 23 March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1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22APR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22 APRIL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