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9 September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Forbes, Fyfe, Gallacher, Hill, Hunter, McCabe, McCormick (M), McCormick (P), Mitchell, Moran, Nimmo, Roach,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Mr G Douglas (for Director of Legal &amp; Support Services) and Head of Transportation &amp; Roads Ser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Blair, McKenzie and Roberts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5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Home Zone Designation - Robert Street, Port Glasgow</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Robert Street, Port Glasgow Home Zone Designation Order in terms of the Transport (Scotland) Act 2001 and the Home Zone (Scotland) (No. 2) Regulations  2002.  It was noted that the making of the Order had been recommended for approval by the Planning &amp; Traffic Management Committee at its meeting on 2 June 2004 subject to no objections to the proposals being received following advertis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Stewart that “THE INVERCLYDE COUNCIL, incorporated under the Local Government etc (Scotland) Act 1994, RESOLVE TO MAKE as they HEREBY MAKE a Resolution under Section 74(1) of the Transport (Scotland) Act 2001 to designate as a Home Zone the lengths of road at Ashgrove Lane, Bruce Street, Caledonia Street, Clune Park Street, Glasgow Road (southern footway between Caledonia Street and Robert Street), Maxwell Street, Montgomerie Street, Robert Street, Wallace Street and Wilson Street, Port Glasgow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5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Stopping Up Order - Anderson Street,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Stopping Up Order - Anderson Street, Port Glasgow in terms of the Roads (Scotland) Act 1984.  It was noted that the making of the Order had been recommended for approval by the Planning &amp; Traffic Management Committee at its meeting on 1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Resolved </w:t>
            </w:r>
            <w:r>
              <w:rPr>
                <w:rFonts w:eastAsia="Arial" w:cs="Arial" w:ascii="Arial" w:hAnsi="Arial"/>
                <w:sz w:val="22"/>
                <w:szCs w:val="22"/>
              </w:rPr>
              <w:t>on the motion of Councillor Forbes seconded by Councillor Stewart that “THE INVERCLYDE COUNCIL, incorporated under the Local Government etc (Scotland) Act 1994, RESOLVE TO MAKE as they HEREBY MAKE a Resolution under Section 68(1) of the Roads (Scotland) Act 1984 to permit the stopping up of the length of road in Anderson Street, Port Glasgow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rFonts w:eastAsia="Arial" w:cs="Arial" w:ascii="Arial" w:hAnsi="Arial"/>
                <w:b/>
                <w:bCs/>
                <w:sz w:val="22"/>
                <w:szCs w:val="22"/>
              </w:rPr>
              <w:t>65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Stopping Up Order - Shore Street,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Stopping Up Order - Shore Street, Port Glasgow in terms of the Roads (Scotland) Act 1984.  It was noted that the making of the Order had been recommended for approval by the Planning &amp; Traffic Management Committee at its meeting on 1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 xml:space="preserve">Resolved </w:t>
            </w:r>
            <w:r>
              <w:rPr>
                <w:rFonts w:eastAsia="Arial" w:cs="Arial" w:ascii="Arial" w:hAnsi="Arial"/>
                <w:sz w:val="22"/>
                <w:szCs w:val="22"/>
              </w:rPr>
              <w:t>on the motion of Councillor Forbes seconded by Councillor Stewart that “THE INVERCLYDE COUNCIL, incorporated under the Local Government etc (Scotland) Act 1994, RESOLVE TO MAKE as they HEREBY MAKE a Resolution under Section 68(1) of the Roads (Scotland) Act 1984 to permit the stopping up of the length of road in Shore Street, Port Glasgow all as detailed in a copy of the Order forming a supplement to the principal minute hereof”, and that the Head of Transportation &amp; Roads Service and Director of Legal &amp; Support Services be authorised to take all necessary action in connection therewith.</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9SEP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9 SEPTEM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