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Monday 31 January 2005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M), McCormick (P), Nimmo, Roach, Snoddy,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Head of Finance Services, Head of Housing Services, Mr G Douglas (for Head of Legal Services)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itchell, Moran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30</w:t>
            </w:r>
          </w:p>
        </w:tc>
        <w:tc>
          <w:tcPr>
            <w:tcW w:w="9045" w:type="dxa"/>
            <w:tcBorders/>
          </w:tcPr>
          <w:p>
            <w:pPr>
              <w:pStyle w:val="DefaultText"/>
              <w:spacing w:lineRule="auto" w:line="240"/>
              <w:rPr>
                <w:b/>
                <w:b/>
                <w:bCs/>
              </w:rPr>
            </w:pPr>
            <w:r>
              <w:rPr>
                <w:b/>
                <w:bCs/>
              </w:rPr>
              <w:t>Minute of Environment &amp; Regeneration Committee (Special) - 31 January 2005</w:t>
            </w:r>
          </w:p>
        </w:tc>
        <w:tc>
          <w:tcPr>
            <w:tcW w:w="1103" w:type="dxa"/>
            <w:tcBorders/>
          </w:tcPr>
          <w:p>
            <w:pPr>
              <w:pStyle w:val="DefaultText"/>
              <w:spacing w:lineRule="auto" w:line="240"/>
              <w:rPr/>
            </w:pPr>
            <w:r>
              <w:rPr/>
              <w:tab/>
            </w:r>
            <w:r>
              <w:rPr>
                <w:b/>
                <w:bCs/>
              </w:rPr>
              <w:t>1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Fyfe seconded by Councillor Gallacher.  Councillor Fyfe seconded by Councillor Gallacher moved with reference to the paragraph entitled “HRA Revenue Account Budget - 2005/06” that the decision of the Committee as minuted be approved.  As an amendment, Councillor McCabe seconded by Councillor Roach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y the Director of Corporate Service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Housing Reserve Fund balance be applied to the Housing Revenue Account Budget for 2005/06 and that savings be identified to achieve no increase in rents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charges in respect of lockup garages, covered parking, ground sites, allotments, mortgage reference fees, stair lighting maintenance and TV aerial maintenance be increased in line with the Retail Price Index as at December 2004 (approximately 3.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t be remitted to the Depute Chief Executive to submit a report to the Committee with proposals for savings which would have no adverse impact on the level of service provis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subject to the above the Housing Revenue Account Budget for 2005/06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4 Members voted for the amendment and 10 for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minute be approv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31Ja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56</w:t>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31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