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18 August 2005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1080" w:leader="none"/>
              </w:tabs>
              <w:spacing w:lineRule="auto" w:line="240"/>
              <w:rPr/>
            </w:pPr>
            <w:r>
              <w:rPr>
                <w:b/>
                <w:bCs/>
              </w:rPr>
              <w:t>Present:</w:t>
              <w:tab/>
            </w:r>
            <w:r>
              <w:rPr/>
              <w:t>Provost Rebecchi, Councillors Blair, Forbes, Fyfe, Gallacher, Hill, Hunter, McCabe, McCormick (P), McKenzie, Mitchell, Moran, Roach, Robertson, Snoddy,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Chief Executive, Depute Chief Executive, Director of  Community Services, Director of Education Services, Solicitor to the Council, Chief Financial Officer, Head of Planning Services, Head of Property Services and Managing Solicitor (Committees/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McCormick (M) and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paragraphs 6, 8 and 9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70</w:t>
            </w:r>
          </w:p>
        </w:tc>
        <w:tc>
          <w:tcPr>
            <w:tcW w:w="9045" w:type="dxa"/>
            <w:tcBorders/>
          </w:tcPr>
          <w:p>
            <w:pPr>
              <w:pStyle w:val="DefaultText"/>
              <w:spacing w:lineRule="auto" w:line="240"/>
              <w:jc w:val="left"/>
              <w:rPr>
                <w:b/>
                <w:b/>
                <w:bCs/>
              </w:rPr>
            </w:pPr>
            <w:r>
              <w:rPr>
                <w:b/>
                <w:bCs/>
              </w:rPr>
              <w:t>Minute of Meeting of Policy &amp; Strategy Committee (Special) - 18 August 2005</w:t>
            </w:r>
          </w:p>
        </w:tc>
        <w:tc>
          <w:tcPr>
            <w:tcW w:w="1103" w:type="dxa"/>
            <w:tcBorders/>
          </w:tcPr>
          <w:p>
            <w:pPr>
              <w:pStyle w:val="DefaultText"/>
              <w:spacing w:lineRule="auto" w:line="240"/>
              <w:rPr/>
            </w:pPr>
            <w:r>
              <w:rPr/>
              <w:tab/>
            </w:r>
            <w:r>
              <w:rPr>
                <w:b/>
                <w:bCs/>
              </w:rPr>
              <w:t>57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spacing w:val="-2"/>
              </w:rPr>
            </w:pPr>
            <w:r>
              <w:rPr>
                <w:spacing w:val="-2"/>
              </w:rPr>
              <w:t>Approval of the minute as a correct record subject to correction by deletion of Provost Rebecchi from the sederunt, was moved by Councillor Blair seconded by Councillor Hill.  Councillor Blair seconded by Councillor Hill moved that the decision of the Committee as minuted be approved.  As an amendment, Councillor McCabe seconded by Councillor Robertson moved that the Council not purchase the external interest in the Rankin Park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During discussion, Councillor McCabe asked that the Labour Group’s dissent regarding the way in which the matter had been handled be recor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s Moran, McCormick (P), Roach, McKenzie, Robertson and McCabe requested in terms of the relevant Standing Order that the vote be taken as a roll call vote and this was agreed.  On a vote, Councillors Moran, McCormick (P), Roach, McKenzie, Robertson and McCabe voted in favour of the amendment and Councillors Blair, Hill, Fyfe, Tucker, Mitchell, Snoddy, White, Forbes, Gallacher and Hunter voted in favour of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subject to correction by deletion of Provost Rebecchi from the sederunt, the minute be approv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18Aug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t>286</w:t>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THE INVERCLYDE COUNCIL - 18 AUGUST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