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Friday 16 September 2005 at 12 No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Hill, Hunter, McCabe, McCormick (M), McKenzie, Mitchell, Moran, Nimmo,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Mr Rory Mair, Chief Executive, Ms Barbara Lindsay (Strategic Director) and Mr David Kennedy (Media Manager), all of CoSL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Gallacher and McCormick (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unanimously to suspend Standing Orders to appoint Mr Mair and Ms Lindsay as the Proper Officers for the purposes of clerking the meeting and advising on any matters of proced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16</w:t>
            </w:r>
          </w:p>
        </w:tc>
        <w:tc>
          <w:tcPr>
            <w:tcW w:w="9045" w:type="dxa"/>
            <w:tcBorders/>
          </w:tcPr>
          <w:p>
            <w:pPr>
              <w:pStyle w:val="DefaultText"/>
              <w:spacing w:lineRule="auto" w:line="240"/>
              <w:rPr>
                <w:b/>
                <w:b/>
                <w:bCs/>
              </w:rPr>
            </w:pPr>
            <w:r>
              <w:rPr>
                <w:b/>
                <w:bCs/>
              </w:rPr>
              <w:t>Report from the Council’s Professional Advisers on Matters Relating to the Recovery and Improvement Process</w:t>
            </w:r>
          </w:p>
        </w:tc>
        <w:tc>
          <w:tcPr>
            <w:tcW w:w="1103" w:type="dxa"/>
            <w:tcBorders/>
          </w:tcPr>
          <w:p>
            <w:pPr>
              <w:pStyle w:val="DefaultText"/>
              <w:spacing w:lineRule="auto" w:line="240"/>
              <w:rPr/>
            </w:pPr>
            <w:r>
              <w:rPr/>
              <w:tab/>
            </w:r>
            <w:r>
              <w:rPr>
                <w:b/>
                <w:bCs/>
              </w:rPr>
              <w:t>71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ouncil’s Professional Advisers which set out the national policy position relating to the matters under discussion as set by Audit Scotland and various regulations; Inverclyde Council’s own policies; and the costs associated with the course of action being recommended to the Council.  The Council agreed to take action, all as detailed in the appendix.</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16Sep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t>338</w:t>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THE INVERCLYDE COUNCIL - 16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