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b/>
                <w:b/>
                <w:bCs/>
                <w:u w:val="single"/>
              </w:rPr>
            </w:pPr>
            <w:r>
              <w:rPr>
                <w:b/>
                <w:bCs/>
                <w:u w:val="single"/>
              </w:rPr>
              <w:t>Thursday 26 January 2006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Present:  </w:t>
            </w:r>
            <w:r>
              <w:rPr/>
              <w:t>Provost Rebecchi, Councillors Blair, Forbes, Fyfe, Gallacher, Hill, Hunter, McCabe, McCormick (P), McKenzie, Mitchell, Moran, Robertson, Snoddy, Stewart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In attendance:</w:t>
            </w:r>
            <w:r>
              <w:rPr/>
              <w:t xml:space="preserve">  Interim Chief Executive, Mr Richard Blackburn and Mr G Douglas (for Solicitor to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McCormick (M), Nimmo and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paragraphs 1, 6 and 8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06</w:t>
            </w:r>
          </w:p>
        </w:tc>
        <w:tc>
          <w:tcPr>
            <w:tcW w:w="9045" w:type="dxa"/>
            <w:tcBorders/>
          </w:tcPr>
          <w:p>
            <w:pPr>
              <w:pStyle w:val="DefaultText"/>
              <w:spacing w:lineRule="auto" w:line="240"/>
              <w:rPr>
                <w:b/>
                <w:b/>
                <w:bCs/>
              </w:rPr>
            </w:pPr>
            <w:r>
              <w:rPr>
                <w:b/>
                <w:bCs/>
              </w:rPr>
              <w:t>Management Assistance During Interim Period</w:t>
            </w:r>
          </w:p>
        </w:tc>
        <w:tc>
          <w:tcPr>
            <w:tcW w:w="1103" w:type="dxa"/>
            <w:tcBorders/>
          </w:tcPr>
          <w:p>
            <w:pPr>
              <w:pStyle w:val="DefaultText"/>
              <w:spacing w:lineRule="auto" w:line="240"/>
              <w:rPr/>
            </w:pPr>
            <w:r>
              <w:rPr/>
              <w:tab/>
            </w:r>
            <w:r>
              <w:rPr>
                <w:b/>
                <w:bCs/>
              </w:rPr>
              <w:t>106</w:t>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Recruitment and Selection Procedure for Chief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Interim Chief Executive recommending homologation of the steps taken to secure management assistance during the interim period and homologation and approval for the recruitment and selection procedure for the Chief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1)</w:t>
              <w:tab/>
              <w:t>that the Council homologate the actions of the Interim Chief Executive regarding the short term appointments of Mr Richard Blackburn and Mr William Hughes as management support for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2)</w:t>
              <w:tab/>
              <w:t>that the Council homologate the decision of the Interim Chief Executive to appoint Munro Consulting for the purposes of the recruitment process for the new permanent Chief Executiv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3)</w:t>
              <w:tab/>
              <w:t>that the Council homologate and approve the selection procedure and timetable for the recruitment of the new permanent Chief Executive including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a)</w:t>
              <w:tab/>
              <w:t>the calling of a special Policy and Strategy Committee to be held on Tuesday 31 January 2006 commencing at 10.30 am within the Municipal Buildings, Greenock for the purposes of which meeting, that is, to carry out formal interviews and consider the appointment of the Chief Executive, the membership of the Policy and Strategy Committee to be extended to all Members of the Council with the right to participate and vote, it being agreed unanimously to suspend the relevant Standing Orders for that particular purpos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spacing w:lineRule="auto" w:line="240"/>
              <w:rPr/>
            </w:pPr>
            <w:r>
              <w:rPr/>
              <w:t>(b)</w:t>
              <w:tab/>
              <w:t>a special meeting of The Inverclyde Council to be held on Tuesday 31 January 2006 commencing at 4 pm (or 30 minutes after conclusion of the special Policy and Strategy Committee, whichever is the later) within the Municipal Buildings, Greenock for the purposes of considering the minute of the preceding Policy and Strategy Committee meeting.</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IC-26Jan06/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spacing w:lineRule="auto" w:line="240"/>
      <w:jc w:val="center"/>
      <w:rPr>
        <w:b/>
        <w:b/>
        <w:bCs/>
      </w:rPr>
    </w:pPr>
    <w:r>
      <w:rPr>
        <w:b/>
        <w:bCs/>
      </w:rPr>
      <w:t>45</w:t>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b/>
        <w:b/>
        <w:bCs/>
      </w:rPr>
    </w:pPr>
    <w:r>
      <w:rPr>
        <w:b/>
        <w:bCs/>
      </w:rPr>
      <w:t>THE INVERCLYDE COUNCIL - 26 JANUAR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