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u w:val="single"/>
              </w:rPr>
            </w:pPr>
            <w:r>
              <w:rPr>
                <w:rFonts w:eastAsia="Arial" w:cs="Arial" w:ascii="Arial" w:hAnsi="Arial"/>
                <w:b/>
                <w:bCs/>
                <w:sz w:val="22"/>
                <w:szCs w:val="22"/>
                <w:u w:val="single"/>
              </w:rPr>
              <w:t>Best Value &amp; Corporate Services Committee</w:t>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p>
            <w:pPr>
              <w:pStyle w:val="DefaultText"/>
              <w:rPr>
                <w:rFonts w:ascii="Arial" w:hAnsi="Arial" w:eastAsia="Arial" w:cs="Arial"/>
                <w:b/>
                <w:b/>
                <w:bCs/>
                <w:sz w:val="22"/>
                <w:szCs w:val="22"/>
                <w:u w:val="single"/>
              </w:rPr>
            </w:pPr>
            <w:r>
              <w:rPr>
                <w:rFonts w:eastAsia="Arial" w:cs="Arial" w:ascii="Arial" w:hAnsi="Arial"/>
                <w:b/>
                <w:bCs/>
                <w:sz w:val="22"/>
                <w:szCs w:val="22"/>
                <w:u w:val="single"/>
              </w:rPr>
              <w:t>Thursday 11 March 2004 at 3.00 pm</w:t>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Fyfe, Hunter, McCabe, McCormick (M), McCormick (P), Nimmo, Stewart and Whit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White presided.</w:t>
            </w:r>
            <w:r>
              <w:rPr>
                <w:rFonts w:eastAsia="Arial" w:cs="Arial" w:ascii="Arial" w:hAnsi="Arial"/>
                <w:b/>
                <w:bCs/>
                <w:sz w:val="22"/>
                <w:szCs w:val="22"/>
              </w:rPr>
              <w:t xml:space="preserve">  </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rporate Services, Director of Legal &amp; Support Services, Head of Service (SEN and IT), Head of Financial Services, Head of Customer Services, Mr A Wilson (for Head of Personnel Services) and Managing Solicitor (Litigation/Advic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Moran.</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left" w:pos="360" w:leader="none"/>
                <w:tab w:val="decimal" w:pos="540" w:leader="none"/>
              </w:tabs>
              <w:rPr/>
            </w:pPr>
            <w:r>
              <w:rPr>
                <w:rFonts w:eastAsia="Arial" w:cs="Arial" w:ascii="Arial" w:hAnsi="Arial"/>
                <w:b/>
                <w:bCs/>
                <w:sz w:val="22"/>
                <w:szCs w:val="22"/>
              </w:rPr>
              <w:tab/>
              <w:t>192</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Violence at Work</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2</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It was noted that this item had been withdrawn from the Agenda.</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193</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Revenue Budget 2003/04 - Period 11</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3</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1 March 2004 by the Director of Corporate Services on the position of the Revenue Budget 2003/04 as at Period 11 (29 Febr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194</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Capital Programme 2003/04 to 2005/06 - Progres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4</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27 February 2004 by the Director of Corporate Services on the progress of the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rPr/>
            </w:pPr>
            <w:r>
              <w:rPr>
                <w:rFonts w:eastAsia="Arial" w:cs="Arial" w:ascii="Arial" w:hAnsi="Arial"/>
                <w:sz w:val="22"/>
                <w:szCs w:val="22"/>
              </w:rPr>
              <w:t>(1)</w:t>
              <w:tab/>
              <w:t>that the progress of the specific projects detailed in Appendix 1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rPr>
                <w:rFonts w:ascii="Arial" w:hAnsi="Arial" w:eastAsia="Arial" w:cs="Arial"/>
                <w:sz w:val="22"/>
                <w:szCs w:val="22"/>
              </w:rPr>
            </w:pPr>
            <w:r>
              <w:rPr>
                <w:rFonts w:eastAsia="Arial" w:cs="Arial" w:ascii="Arial" w:hAnsi="Arial"/>
                <w:sz w:val="22"/>
                <w:szCs w:val="22"/>
              </w:rPr>
              <w:t>(2)</w:t>
              <w:tab/>
              <w:t>that it be noted that an underspend of £1000 is projected in the original budget agreed for 2003/04.</w:t>
            </w:r>
          </w:p>
          <w:p>
            <w:pPr>
              <w:pStyle w:val="DefaultText"/>
              <w:tabs>
                <w:tab w:val="clear" w:pos="709"/>
                <w:tab w:val="left" w:pos="43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195</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COSLA - Scottish Executive Joint Staffing Watch - December 2003</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5</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26 February 2004 by the Head of Personnel Services advising the Committee of the workforce profile of Inverclyde Council as at 6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196</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Finance Management System</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6</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20 February 2004 by the Director of Corporate Services advising the Committee of the current position of the Finance Management System following the system going live on 15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progress made in the development of the Finance Management System.</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197</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Extension of Computer Consumables Contract - Use of Powers Delegated to the Chief Executiv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7</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19 February 2004 by the Director of Corporate Services advising of the use of the powers delegated to the Chief Executive to extend the Council’s computer consumables contract with Spectrum Computers Supplies Limited until 30 June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s>
              <w:rPr/>
            </w:pPr>
            <w:r>
              <w:rPr>
                <w:rFonts w:eastAsia="Arial" w:cs="Arial" w:ascii="Arial" w:hAnsi="Arial"/>
                <w:b/>
                <w:bCs/>
                <w:sz w:val="22"/>
                <w:szCs w:val="22"/>
              </w:rPr>
              <w:tab/>
              <w:t>198</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Completed Service Review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8</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24 February 2004 by the Director of Legal &amp; Support Services on the progress made against the Council’s Service Review Schedu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199</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quest to Extend Unmetered Electricity Contract -</w:t>
            </w:r>
            <w:r>
              <w:rPr>
                <w:rFonts w:eastAsia="Arial" w:cs="Arial" w:ascii="Arial" w:hAnsi="Arial"/>
                <w:sz w:val="22"/>
                <w:szCs w:val="22"/>
              </w:rPr>
              <w:t xml:space="preserve"> </w:t>
            </w:r>
            <w:r>
              <w:rPr>
                <w:rFonts w:eastAsia="Arial" w:cs="Arial" w:ascii="Arial" w:hAnsi="Arial"/>
                <w:b/>
                <w:bCs/>
                <w:sz w:val="22"/>
                <w:szCs w:val="22"/>
              </w:rPr>
              <w:t>Use of Powers Delegated to the Chief Executive</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199</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18 February 2004 by the Director of Corporate Services advising of the use of the powers delegated to the Chief Executive to extend the Council’s unmetered electricity contract with Scottish and Southern Electricity until 31 March 2005</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200</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Statutory Performance Indicators 2002/03 - Comparative Information</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200</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February 2004 by the Chief Executive requesting the Committee to consider Inverclyde’s performance in relation to the performance of other Councils, following the publication by the Accounts Commission of SPIs 2002/03 for all Councils in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rFonts w:eastAsia="Arial" w:cs="Arial" w:ascii="Arial" w:hAnsi="Arial"/>
                <w:sz w:val="22"/>
                <w:szCs w:val="22"/>
              </w:rPr>
              <w:t>(1)</w:t>
              <w:tab/>
              <w:t xml:space="preserve">that the contents of the report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t>(2)</w:t>
              <w:tab/>
              <w:t>that it be remitted to the Chief Executive to submit a further report on the key performance indicators for Inverclyde Council for consideration and approval.</w:t>
            </w:r>
          </w:p>
          <w:p>
            <w:pPr>
              <w:pStyle w:val="DefaultText"/>
              <w:tabs>
                <w:tab w:val="clear" w:pos="709"/>
                <w:tab w:val="left" w:pos="612"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6 of Part I of Schedule 7(A) of the Act.</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201</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Rail Bridge Safety Measures - Use of Powers Delegated to the Chief Executiv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201</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report dated 18 February 2004 by the Depute Chief Executive advising of the use of the powers delegated to the Chief Executive to invite tenders from specialist consultants to undertake road marking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Noted</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180" w:leader="none"/>
                <w:tab w:val="decimal" w:pos="540" w:leader="none"/>
              </w:tabs>
              <w:rPr/>
            </w:pPr>
            <w:r>
              <w:rPr>
                <w:rFonts w:eastAsia="Arial" w:cs="Arial" w:ascii="Arial" w:hAnsi="Arial"/>
                <w:b/>
                <w:bCs/>
                <w:sz w:val="22"/>
                <w:szCs w:val="22"/>
              </w:rPr>
              <w:tab/>
              <w:t>202</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Pottery Street Development Area - Appointment of Consultant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tabs>
                <w:tab w:val="clear" w:pos="709"/>
                <w:tab w:val="left" w:pos="252" w:leader="none"/>
              </w:tabs>
              <w:rPr/>
            </w:pPr>
            <w:r>
              <w:rPr>
                <w:rFonts w:eastAsia="Arial" w:cs="Arial" w:ascii="Arial" w:hAnsi="Arial"/>
                <w:b/>
                <w:bCs/>
                <w:sz w:val="22"/>
                <w:szCs w:val="22"/>
              </w:rPr>
              <w:tab/>
              <w:t>202</w:t>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sz w:val="22"/>
                <w:szCs w:val="22"/>
              </w:rPr>
              <w:t>There was submitted a report dated 14 March 2004 by the Depute Chief Executive requesting that the Committee homologate the invitation of tenders from specialist consultants for the appointment of a Clerk of Works for the Pottery Street Development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 that the Committee homologate the decision to invite tenders from specialist consultants for the appointment of a Clerk of Works for the Pottery Street Development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r>
    </w:p>
    <w:p>
      <w:pPr>
        <w:pStyle w:val="DefaultText"/>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BV&amp;CS-11-MAR-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p>
    <w:pPr>
      <w:pStyle w:val="DefaultText"/>
      <w:rPr>
        <w:rFonts w:ascii="Arial" w:hAnsi="Arial" w:eastAsia="Arial" w:cs="Arial"/>
        <w:sz w:val="22"/>
        <w:szCs w:val="22"/>
      </w:rPr>
    </w:pPr>
    <w:r>
      <w:rPr>
        <w:rFonts w:eastAsia="Arial" w:cs="Arial" w:ascii="Arial" w:hAnsi="Arial"/>
        <w:b/>
        <w:bCs/>
        <w:sz w:val="22"/>
        <w:szCs w:val="22"/>
      </w:rPr>
      <w:t>BEST VALUE &amp; CORPORATE SERVICES COMMITTEE - 11 MARCH 2004</w:t>
    </w:r>
  </w:p>
  <w:p>
    <w:pPr>
      <w:pStyle w:val="DefaultText"/>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