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Best Value &amp; Corporate Services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6 May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Fyfe, Hunter, McCabe, McCormick (P), Moran, Nimmo, Stewart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White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rporate Services, Director of Legal &amp; Support Services, Head of Service (Pre-5 &amp; Children’s Services), Head of Service (Support for Learning), Head of Financial Services, Ms S MacDougall (for Director of Community Services) and Managing Solicitor (Committees/Contract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McCormick (M).</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3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ocial Work Services - Community Mental Health Team - Staffing Implication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5 April 2004 by the Director of Corporate Services recommending the establishment of posts in the Community Mental Health Team within Social Work Services.  The report advised that the cost of the proposals was £50,119 including employers’ costs which could be met from additional funding being received from the Scottish Executiv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 xml:space="preserve">Decided: </w:t>
            </w:r>
            <w:r>
              <w:rPr>
                <w:rFonts w:eastAsia="Arial" w:cs="Arial" w:ascii="Arial" w:hAnsi="Arial"/>
                <w:sz w:val="22"/>
                <w:szCs w:val="22"/>
              </w:rPr>
              <w:t>that the Committee approve the establishment of the following posts within Social Work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one post of Mental Health Co-ordinator on salary grade PO5 (£27,873 - £30,060);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one post of Senior Clerical Officer on salary grade GS3 (£13,650 - £14,211).</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31</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Service Review - Museum &amp; Arts Developme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mmunity Services on a review of the Museum &amp; Arts Development Service, in accordance with the Council’s Best Value Review Schedul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that the contents of the report be no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2)</w:t>
              <w:tab/>
              <w:t>that during the financial year 2004/05 local groups who use the Watt Hall be canvassed to seek their views on the quality of the service provided and to make recommendations for improve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3)</w:t>
              <w:tab/>
              <w:t>that a review of the present museum storage facilities be undertaken in the current financial year to identify present and future storage requirements and to make recommendations for improvement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4)</w:t>
              <w:tab/>
              <w:t>that it be remitted to the Arts Development Officer to co-ordinate the roll-out of the Arts Strategy and Scottish Arts Council LAP Project to help define the future role of the service and place it within the context of the wider arts community in Inverclyde.</w:t>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32</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Service Review - Education Services - Promoting Good Attendance at School</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Education Services on a review of the support and guidance provided by the Education Authority to promote good attendance at school, in accordance with the Council’s Best Value Review Schedul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report be endor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33</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Service Review - Education Services - Early Interventi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Education Services on a review of Early Intervention in accordance with the Council’s Best Value Review Schedul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report be endor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34</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Completed Service Review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2 April 2004 by the Director of Corporate Services on the progress made against the Council’s Service Review Schedul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35</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Service Review - Corporate Services - Skillseekers’ Programm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6 April 2004 by the Director of Corporate Services on a review of the Skillseekers’ programme, in accordance with the Council’s Best Value Review Schedul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ntents of the report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36</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Violence and Lone Working in the Workpla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4 April 2004 by the Director of Corporate Services advising the Committee on the development of guidance on Violence and Lone Working in the Workplace to form part of the Council’s Corporate Health &amp; Safety Policy and related arrangem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ntents of the report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37</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COSLA - Scottish Executive Joint Staffing Watch - March 200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4 April 2004 by the Director of Corporate Services advising the Committee of the workforce profile of Inverclyde Council as at 6 March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338</w:t>
            </w:r>
          </w:p>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anaging Attendance</w:t>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88</w:t>
            </w:r>
          </w:p>
          <w:p>
            <w:pPr>
              <w:pStyle w:val="DefaultText"/>
              <w:jc w:val="center"/>
              <w:rPr>
                <w:rFonts w:ascii="Arial" w:hAnsi="Arial" w:eastAsia="Arial" w:cs="Arial"/>
                <w:b/>
                <w:b/>
                <w:bCs/>
                <w:sz w:val="22"/>
                <w:szCs w:val="22"/>
              </w:rPr>
            </w:pPr>
            <w:r>
              <w:rPr>
                <w:rFonts w:eastAsia="Arial" w:cs="Arial" w:ascii="Arial" w:hAnsi="Arial"/>
                <w:b/>
                <w:bCs/>
                <w:sz w:val="22"/>
                <w:szCs w:val="22"/>
              </w:rPr>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bsence Statistics - 1 October to 31 December 2003 (Period 4)</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udit Scotland- Absence Statistics 2002/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4 April 2004 by the Director of Corporate Services advising the Committee of (1) absence statistics for the period 1 October to 31 December 2003 and (2) Audit Scotland statistics for the period 2002/2003.</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3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CT Service Quarterly Review: January - March 2004</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1 April 2004 by the Director of Corporate Services (1) advising of progress made by the Interim Management Team within ICT Services for the period January to March 2004 and (2) outlining areas to be addressed during  April to June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40</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Finance Management System - Upda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9 April 2004 by the Director of Corporate Services advising the Committee of the progress made following the implementation of the Finance Management System.</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 xml:space="preserve">that the Committee recognise the significant efforts of all employees involved in bringing in/operating the Finance Management System;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Committee note the continuing progress made in the implementation of the Finance Management System.</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41</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Treasury Management Monitoring Report 2003/04 - Q4</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6 April 2004 by the Director of Corporate Services on the Treasury Management function for the period 1 January to 31 March 2004.</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42</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Revenue Section Performance for Year Ending 31 March 2004</w:t>
            </w:r>
            <w:r>
              <w:rPr>
                <w:rFonts w:eastAsia="Arial" w:cs="Arial" w:ascii="Arial" w:hAnsi="Arial"/>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9 April 2004 by the Director of Corporate Services advising the Committee of the Council Tax and Non-Domestic Rates collection performance for the year ending 31 March 2004 and highlighting other relevant issu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ntents of the report be noted and that the Revenues Section be commended on their continuing improved performan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undernoted report by the Director of Corporate Services was relevant, competent and urgent moved its consideration to allow the proposals in respect of salaries and related conditions of service for employees in early years service to be implemented without delay.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343</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Education Services - Early Years Service: Revised Salari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4 May 2004 by the Director of Corporate Services seeking approval of revised salaries for posts within Education Services Early Years Service.  Copies of the job description for an Early Years Worker were circulated at the meeting.  Following discussion, Councillor White moved that the proposals contained in Appendix 1 of the report be approved, and implemented for all Early Years Employees.  As an amendment Councillor McCabe moved that the proposals as set out in Appendix 1 of the report be approved but that in addition to the proposals, the salary increase for Heads and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r>
              <w:rPr>
                <w:rFonts w:eastAsia="Arial" w:cs="Arial" w:ascii="Arial" w:hAnsi="Arial"/>
                <w:sz w:val="22"/>
                <w:szCs w:val="22"/>
              </w:rPr>
              <w:t>Deputes of Establishment be set at 10% (being an additional 5.5%).  On a vote 3 Members voted for the amendment and 5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40"/>
                <w:szCs w:val="40"/>
              </w:rPr>
            </w:pPr>
            <w:r>
              <w:rPr>
                <w:rFonts w:eastAsia="Arial" w:cs="Arial" w:ascii="Arial" w:hAnsi="Arial"/>
                <w:b/>
                <w:bCs/>
                <w:sz w:val="40"/>
                <w:szCs w:val="40"/>
              </w:rPr>
              <w:t>C</w:t>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 xml:space="preserve">that the proposals contained in Appendix 1 of the report be approved and implemented for all Early Years employees.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jc w:val="center"/>
              <w:rPr>
                <w:rFonts w:ascii="Arial" w:hAnsi="Arial" w:eastAsia="Arial" w:cs="Arial"/>
                <w:b/>
                <w:b/>
                <w:bCs/>
                <w:sz w:val="40"/>
                <w:szCs w:val="40"/>
              </w:rPr>
            </w:pPr>
            <w:r>
              <w:rPr>
                <w:rFonts w:eastAsia="Arial" w:cs="Arial" w:ascii="Arial" w:hAnsi="Arial"/>
                <w:b/>
                <w:bCs/>
                <w:sz w:val="40"/>
                <w:szCs w:val="40"/>
              </w:rPr>
              <w:t>C</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Item</w:t>
              <w:tab/>
              <w:t>Paragraph(s)</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rFonts w:eastAsia="Arial" w:cs="Arial" w:ascii="Arial" w:hAnsi="Arial"/>
                <w:b/>
                <w:bCs/>
                <w:sz w:val="22"/>
                <w:szCs w:val="22"/>
              </w:rPr>
              <w:t>Request to Proceed to Tender - Treasury Consultancy Services</w:t>
              <w:tab/>
              <w:t>6 &amp; 8</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rFonts w:eastAsia="Arial" w:cs="Arial" w:ascii="Arial" w:hAnsi="Arial"/>
                <w:b/>
                <w:bCs/>
                <w:sz w:val="22"/>
                <w:szCs w:val="22"/>
              </w:rPr>
              <w:t>Request to Extend Printing/Mailing Contract</w:t>
              <w:tab/>
              <w:t>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rFonts w:eastAsia="Arial" w:cs="Arial" w:ascii="Arial" w:hAnsi="Arial"/>
                <w:b/>
                <w:bCs/>
                <w:sz w:val="22"/>
                <w:szCs w:val="22"/>
              </w:rPr>
              <w:t>Annual Contract for Urban Herbicide 2004</w:t>
              <w:tab/>
              <w:t>6</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 xml:space="preserve">Working for Families Initiative - Appointment of Research </w:t>
              <w:tab/>
              <w:t>6</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Consultant - Use of Powers Delegated to the Chief Executive</w:t>
              <w:tab/>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 xml:space="preserve">School Estates Programme 2004/05 Temporary Classroom </w:t>
              <w:tab/>
              <w:t>6</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Accommodation - Use of Powers Delegated to the Chief Executive</w:t>
              <w:tab/>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decimal" w:pos="497" w:leader="none"/>
              </w:tabs>
              <w:rPr/>
            </w:pPr>
            <w:r>
              <w:rPr>
                <w:rFonts w:eastAsia="Arial" w:cs="Arial" w:ascii="Arial" w:hAnsi="Arial"/>
                <w:b/>
                <w:bCs/>
                <w:sz w:val="22"/>
                <w:szCs w:val="22"/>
              </w:rPr>
              <w:tab/>
              <w:t>344</w:t>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Request to Proceed to Tender - Treasury Consultancy Services</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by the Director of Corporate Services seeking approval to invite tenders from companies for Treasury Consultancy Services not on the Council’s List of Approved Contracto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rFonts w:eastAsia="Arial" w:cs="Arial" w:ascii="Arial" w:hAnsi="Arial"/>
                <w:sz w:val="22"/>
                <w:szCs w:val="22"/>
              </w:rPr>
              <w:t>(1)</w:t>
              <w:tab/>
              <w:t xml:space="preserve">that the Committee approve the issue of tenders to the companies detailed in the report; and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jc w:val="both"/>
              <w:rPr>
                <w:rFonts w:ascii="Arial" w:hAnsi="Arial" w:eastAsia="Arial" w:cs="Arial"/>
                <w:sz w:val="22"/>
                <w:szCs w:val="22"/>
              </w:rPr>
            </w:pPr>
            <w:r>
              <w:rPr>
                <w:rFonts w:eastAsia="Arial" w:cs="Arial" w:ascii="Arial" w:hAnsi="Arial"/>
                <w:sz w:val="22"/>
                <w:szCs w:val="22"/>
              </w:rPr>
              <w:t>(2)</w:t>
              <w:tab/>
              <w:t>that the Committee note the progression of a new three year contract for Treasury Consultancy Services.</w:t>
            </w:r>
          </w:p>
          <w:p>
            <w:pPr>
              <w:pStyle w:val="DefaultText"/>
              <w:tabs>
                <w:tab w:val="clear" w:pos="709"/>
                <w:tab w:val="left" w:pos="612" w:leader="none"/>
              </w:tabs>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09"/>
                <w:tab w:val="left" w:pos="360" w:leader="none"/>
              </w:tabs>
              <w:jc w:val="center"/>
              <w:rPr>
                <w:rFonts w:ascii="Arial" w:hAnsi="Arial" w:eastAsia="Arial" w:cs="Arial"/>
                <w:b/>
                <w:b/>
                <w:bCs/>
                <w:sz w:val="22"/>
                <w:szCs w:val="22"/>
              </w:rPr>
            </w:pPr>
            <w:r>
              <w:rPr>
                <w:rFonts w:eastAsia="Arial" w:cs="Arial" w:ascii="Arial" w:hAnsi="Arial"/>
                <w:b/>
                <w:bCs/>
                <w:sz w:val="22"/>
                <w:szCs w:val="22"/>
              </w:rPr>
              <w:t>345</w:t>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Request to Extend Printing/Mailing Contract</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3 April 2004 by the Director of Corporate Services seeking approval to extend the current specialist printing/mailing contract for a further period of 12 month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that the Committee approve a 12 month extension of the current specialist printing/mailing contract with Storetext, subject to rates being no greater than current rates following adjustment to reflect any relevant movement in the Retail Price Index</w:t>
            </w:r>
            <w:r>
              <w:rPr/>
              <w:t>.</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346</w:t>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Annual Contract for Urban Herbicide 2004</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46</w:t>
            </w:r>
          </w:p>
        </w:tc>
      </w:tr>
      <w:tr>
        <w:trPr/>
        <w:tc>
          <w:tcPr>
            <w:tcW w:w="1470" w:type="dxa"/>
            <w:tcBorders/>
          </w:tcPr>
          <w:p>
            <w:pPr>
              <w:pStyle w:val="DefaultText"/>
              <w:snapToGrid w:val="false"/>
              <w:rPr/>
            </w:pPr>
            <w:r>
              <w:rPr/>
            </w:r>
          </w:p>
        </w:tc>
        <w:tc>
          <w:tcPr>
            <w:tcW w:w="9045" w:type="dxa"/>
            <w:tcBorders/>
          </w:tcPr>
          <w:p>
            <w:pPr>
              <w:pStyle w:val="DefaultText"/>
              <w:jc w:val="both"/>
              <w:rPr/>
            </w:pPr>
            <w:r>
              <w:rPr>
                <w:rFonts w:eastAsia="Arial" w:cs="Arial" w:ascii="Arial" w:hAnsi="Arial"/>
                <w:sz w:val="22"/>
                <w:szCs w:val="22"/>
              </w:rPr>
              <w:t xml:space="preserve">There was submitted a report dated 23 April 2004 by the Depute Chief Executive seeking approval to invite tenders for the supply of Urban Herbicide from companies not on the Council's List of Approved Contractors.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5</w:t>
            </w:r>
            <w:r>
              <w:rPr>
                <w:sz w:val="22"/>
                <w:szCs w:val="22"/>
                <w:rFonts w:eastAsia="Arial" w:cs="Arial" w:ascii="Arial" w:hAnsi="Arial"/>
              </w:rPr>
              <w:fldChar w:fldCharType="end"/>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Committee approve the issue of tenders to the companies detailed in the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347</w:t>
            </w:r>
          </w:p>
        </w:tc>
        <w:tc>
          <w:tcPr>
            <w:tcW w:w="9045" w:type="dxa"/>
            <w:tcBorders/>
          </w:tcPr>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t>Working for Families Initiative - Appointment of Research Consultant - Use of Powers Delegated to the Chief Executive</w:t>
            </w:r>
          </w:p>
          <w:p>
            <w:pPr>
              <w:pStyle w:val="DefaultText"/>
              <w:tabs>
                <w:tab w:val="clear" w:pos="709"/>
                <w:tab w:val="left" w:pos="709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47</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rFonts w:eastAsia="Arial" w:cs="Arial" w:ascii="Arial" w:hAnsi="Arial"/>
                <w:sz w:val="22"/>
                <w:szCs w:val="22"/>
              </w:rPr>
              <w:t>There was submitted a report by the Depute Chief Executive advising of the use of the powers delegated to the Chief Executive to invite tenders from companies not on the Council’s List of Consultants to undertake research on The Working for Families Initiativ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gridSpan w:val="2"/>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34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chool Estates Programme 2004/05 Temporary Classroom Accommodation - Use of Powers Delegated to the Chief Executiv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gridSpan w:val="2"/>
            <w:tcBorders/>
          </w:tcPr>
          <w:p>
            <w:pPr>
              <w:pStyle w:val="DefaultText"/>
              <w:jc w:val="center"/>
              <w:rPr>
                <w:rFonts w:ascii="Arial" w:hAnsi="Arial" w:eastAsia="Arial" w:cs="Arial"/>
                <w:b/>
                <w:b/>
                <w:bCs/>
                <w:sz w:val="22"/>
                <w:szCs w:val="22"/>
              </w:rPr>
            </w:pPr>
            <w:r>
              <w:rPr>
                <w:rFonts w:eastAsia="Arial" w:cs="Arial" w:ascii="Arial" w:hAnsi="Arial"/>
                <w:b/>
                <w:bCs/>
                <w:sz w:val="22"/>
                <w:szCs w:val="22"/>
              </w:rPr>
              <w:t>3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March 2004 by the Director of Education Services advising of the use of the powers delegated to the Chief Executive to invite tenders from companies not on the Council’s List of Approved Contractors for the provision of temporary classroom accommod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tc>
        <w:tc>
          <w:tcPr>
            <w:tcW w:w="1103" w:type="dxa"/>
            <w:gridSpan w:val="2"/>
            <w:tcBorders/>
          </w:tcPr>
          <w:p>
            <w:pPr>
              <w:pStyle w:val="DefaultText"/>
              <w:snapToGrid w:val="false"/>
              <w:rPr/>
            </w:pPr>
            <w:r>
              <w:rPr/>
            </w:r>
          </w:p>
        </w:tc>
      </w:tr>
    </w:tbl>
    <w:p>
      <w:pPr>
        <w:pStyle w:val="DefaultText"/>
        <w:tabs>
          <w:tab w:val="clear" w:pos="709"/>
          <w:tab w:val="left" w:pos="11318" w:leader="none"/>
        </w:tabs>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BV&amp;CS-6MAY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6</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BEST VALUE &amp; CORPORATE SERVICES COMMITTEE -  6 MAY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