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w:t>
      </w:r>
    </w:p>
    <w:p>
      <w:pPr>
        <w:pStyle w:val="DefaultText"/>
        <w:spacing w:lineRule="auto" w:line="240"/>
        <w:ind w:left="849" w:right="1162" w:hanging="0"/>
        <w:jc w:val="center"/>
        <w:rPr>
          <w:u w:val="single"/>
        </w:rPr>
      </w:pPr>
      <w:r>
        <w:rPr>
          <w:u w:val="single"/>
        </w:rPr>
        <w:t>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MONDAY 15 JUNE 1998 - 2.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Councillors Clocherty, McGhee (for O'Rourke), Morrison M (for Jackson), Sir Simpson Stevenson, Nimmo and Rebecchi,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Mr H McNeilly (for the Director of Legal Services) and Mr A Moore (for the Director of Personnel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ologies for absence were intimated on behalf of Councillors O'Rourke, Jackson and Welch.</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678 </w:t>
        <w:tab/>
      </w:r>
      <w:r>
        <w:rPr>
          <w:u w:val="single"/>
        </w:rPr>
        <w:t>RESOLUTION : EXCLUSION OF PUBLIC AND PRESS</w:t>
        <w:tab/>
      </w:r>
      <w:r>
        <w:rPr/>
        <w:t xml:space="preserve">678  </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679 </w:t>
        <w:tab/>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u w:val="single"/>
        </w:rPr>
        <w:t>GRIEVANCE APPEAL - EMPLOYEES IN DEPARTMENT OF SOCIAL WORK</w:t>
        <w:tab/>
      </w:r>
      <w:r>
        <w:rPr/>
        <w:t xml:space="preserve">679  </w:t>
      </w:r>
    </w:p>
    <w:p>
      <w:pPr>
        <w:pStyle w:val="DefaultText"/>
        <w:tabs>
          <w:tab w:val="clear" w:pos="709"/>
          <w:tab w:val="decimal" w:pos="513" w:leader="none"/>
          <w:tab w:val="left" w:pos="855" w:leader="none"/>
          <w:tab w:val="right" w:pos="10830" w:leader="none"/>
        </w:tabs>
        <w:spacing w:lineRule="auto" w:line="240"/>
        <w:rPr/>
      </w:pPr>
      <w:r>
        <w:rPr/>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t>The Sub-Committee considered a collective grievance appeal by 6 employees in the Department of Social Work and decided that the appeal be not upheld,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 xml:space="preserve"> </w:t>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5JUN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47</w:t>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