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Best Value &amp; Corporate Services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9 September 2004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Fyfe, Hill, Hunter, McCabe, McCormick (M), McCormick (P), Moran, Nimmo, Stewart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White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epute Chief Executive, Director of Corporate Services, Director of Legal &amp; Support Services, Head of Service (Support for Learning), Head of Financial Services, Head of Personnel Services, Head of Property Services and Managing Solicitor (Litigation/Advic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Provost Rebecchi.</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2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arly Years Development Proposals 2004/05 - Remit from Education &amp; Lifelong Learning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Corporate Services on a request from the Education &amp; Lifelong Learning Committee of 24 August 2004 that approval be given to the Early Years Support Workers posts, the meals assistant and the additional post at Paton Street as part of the range of developments in 2004/05 targeted to meet the needs of young people and families and funded from Sure Start and Childcare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it be noted that this will be the subject of a further report by the Director of Corporate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2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ocial Worker Recruitment and Retention - Remit from Health &amp; Social Car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 September 2004 by the Director of Corporate Services on a request from the Health &amp; Social Care Committee of 31 August 2004 that the Committee consider proposed amendments to the existing Social Worker pay scale and Senior Practitioner Scheme as part of the proposals to ensure the recruitment and retention of qualified Social Work staf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it be noted that this will be the subject of a further report by the Director of Corporate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2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conomic Development Service Plans 2004/05 - Remit from Environment &amp; Regeneration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advising that the Environment &amp; Regeneration Committee of 7 September 2004 had remitted the Economic Development Service Plans 2004/05 to the Committee for consideration and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Economic Development Service Plans 2004/05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2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BC (Authorities Buying Consortium) Roadshow Even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August 2004 by the Director of Corporate Services advising of an event being organised in conjunction with the Authorities Buying Consortium to encourage local businesses to become involved in tendering for ABC work and also to encourage all Officers of the Council to utilise ABC contracts when procuring goods and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endorse the ABC Roadshow event to be held on 10 November 2004;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report be otherwise not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2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ousing Services - Rent Accounting Section - Restructu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9 August 2004 by the Director of Corporate Services recommending the establishment of a post of Resources and Systems Officer within the Rent Accounting Section of Hous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approval be given to the establishment of the post of Resources and Systems Officer at salary grade PO2 (£25,527 - £27,87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2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Finance Services Performance Report 2003/04 and Performance Plan 2004/05</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1) providing an update on the performance of Finance Services against key indicators in 2003/04 and (2) advising of the planned performance targets for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mmittee note the performance of Finance Services against key indicators in 2003/04 and endorse the planned performance targets for 2004/05.</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2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newal of Engineering Insuran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1) requesting authority to issue tenders in respect of the Council’s engineering insurance and (2) seeking delegated authority to accept the tender which provides best value to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approval be given to the issue of tenders in respect of the Council’s engineering insurance;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delegated authority be granted to the appropriate Officers to accept the tender which delivers best value to the Council.</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2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CT Service - Progres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August 2004 by the Director of Corporate Services on progress made in the tendering exercise relative to the provision of ICT Services, as approved by the Council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mmittee note:</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e progress made to date in respect of the approved tendering exercise for ICT Service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e proposed next steps in the exercise;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e anticipated requirement to call special meetings of the Committee and of The Inverclyde Council prior to 30 December 2004 in order to consider recommendations resulting from the exercise.</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3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venue Budget 2004/05 - Period 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August 2004 by the Director of Corporate Services on the position of the Revenue Budget 2004/05 as at Period 4 (31 Jul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position of the Revenue Budget 2004/05 as at Period 4 be noted;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Policy &amp; Strategy Committee be requested to provide a supplementary budget of £25,000 to fund the projected overspend in Members’ allowance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3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ervice Development and Improvement Plan - Corporate Services - 2004/07</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August 2004 by the Director of Corporate Services on the 3 Year Service Development and Improvement Plan 2004/05 to 2006/07 for Corporat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approve the Corporate Services Development and Improvement Plan 2004/05 to 2006/07;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it be agreed that annual monitoring reports on the Plan be submitted to the Committee.</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3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egal and Support Services Performance Report 2003/04 and Performance Plan 2004/05</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 September 2004 by the Director of Corporate Services (1) providing an update on the performance of Legal &amp; Support Services against key indicators in 2003/04 and (2) advising of the planned performance targets for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mmittee note the performance of Legal &amp; Support Services against key indicators in 2003/04 and endorse the planned performance targets for 2004/05.</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report by the Director of Corporate Services was relevant, competent and urgent moved its consideration to allow the Committee to consider the establishment of the proposed posts at the earliest possible date.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3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Finance Services:  Establishment of Posts - Debtors Sectio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September 2004 by the Director of Corporate Services requesting the Committee to approve the creation of two posts within the Council’s Finance Services Debtors Section to assist in improving the sundry debt collection performance of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approval be given to the establishment of the following post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1 post of Senior Clerical Officer at salary grade GS3 (£13,650 - £14,211);</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1 post of Clerical Assistant at salary grade GS1/2 (£9,083 - £13,416).</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3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newal of Banking Tender - Use of Powers Delegated to the Chief Executiv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Corporate Services advising of the use of the powers delegated to the Chief Executive to advertise in the European Journal for the renewal of the Council’s Banking Services.</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4</w:t>
            </w:r>
            <w:r>
              <w:rPr>
                <w:sz w:val="22"/>
                <w:szCs w:val="22"/>
                <w:rFonts w:eastAsia="Arial" w:cs="Arial" w:ascii="Arial" w:hAnsi="Arial"/>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rFonts w:eastAsia="Arial" w:cs="Arial" w:ascii="Arial" w:hAnsi="Arial"/>
                <w:b/>
                <w:bCs/>
                <w:sz w:val="22"/>
                <w:szCs w:val="22"/>
              </w:rPr>
              <w:t>635</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OSLA - Scottish Executive Joint Staffing Watch June 20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3 August 2004 by the Director of Corporate Services advising of the number of Council employees as at 12 June 2004 as reported to COSLA under the Joint Staffing Watch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36</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Finance Management System - Updat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36</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sz w:val="22"/>
                <w:szCs w:val="22"/>
              </w:rPr>
              <w:t>There was submitted a report by the Director of Corporate Services providing an update on the progress made following implementation of the Finance Management System in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37</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Treasury Management - Annual Report 2003/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monitoring compliance with the Council’s Treasury Policy Statement for 2003/04 as required under Treasury Management Practice Statement 6, 6.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annual report on Treasury Management for 2003/04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3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reasury Management Monitoring Report 2004/05 - Quarter 1</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8 August 2004 by the Director of Corporate Services on the Treasury Management function for the period 1 April to 30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3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bt Recovery Performance 2003/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August 2004 by the Director of Corporate Services (1) on the progress made in respect of debt recovery during 2003/04 and (2) advising the Committee of intended action during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4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Revenues Section Performance - Quarter Ended 30 June 20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on the Council Tax and Rates performance for the quarter ended 30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Committee note the report and the continued improvement in Council Tax collecti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64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ousing Benefit Control Team - Performance 2003/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August 2004 by the Director of Social Work Services providing management and performance information on the Council’s Benefit Control Team and its anti-fraud work during the financial year 2003/04.</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5</w:t>
            </w:r>
            <w:r>
              <w:rPr>
                <w:sz w:val="22"/>
                <w:szCs w:val="22"/>
                <w:rFonts w:eastAsia="Arial" w:cs="Arial" w:ascii="Arial" w:hAnsi="Arial"/>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Item</w:t>
              <w:tab/>
              <w:t>Paragraph(s)</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Building Services Review of Staffing Structure</w:t>
              <w:tab/>
              <w:t>1</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Approval to Use Specialist Consultants - Demolition Design</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and Contract Procurement</w:t>
              <w:tab/>
              <w:t>6</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Standing Restricted List of Contractors</w:t>
              <w:tab/>
              <w:t>6</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Housing Benefits - Review of Management Structure -</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Use of Powers Delegated to the Chief Executive</w:t>
              <w:tab/>
              <w:t>1</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 xml:space="preserve">Request to Extend Appointment - Energy Management </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Consultants - Use of Powers Delegated to the Chief Executive</w:t>
              <w:tab/>
              <w:t>6 and 8</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Approval to Use Specialist Consultants - Capital Programme -</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Use of Powers Delegated to the Chief Executive</w:t>
              <w:tab/>
              <w:t>6</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Approval to Use Specialist Consultants for Specific Civil/</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Structural Engineering Design Services - Use of Powers</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Delegated to the Chief Executive</w:t>
              <w:tab/>
              <w:t>6</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Architectural Partial Service Consultant’s Appointment -</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Use of Powers Delegated to the Chief Executive</w:t>
              <w:tab/>
              <w:t>6</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Surveys to Inform the Stock Transfer Process -</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Use of Powers Delegated to the Chief Executive</w:t>
              <w:tab/>
              <w:t>6</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4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uilding Services - Review of Staffing Structu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31 August 2004 by the Director of Corporate Services recommending a number of revisions to the Building Services staffing stru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p>
          <w:p>
            <w:pPr>
              <w:pStyle w:val="DefaultText"/>
              <w:tabs>
                <w:tab w:val="clear" w:pos="709"/>
                <w:tab w:val="left" w:pos="612" w:leader="none"/>
              </w:tabs>
              <w:spacing w:lineRule="auto" w:line="240"/>
              <w:jc w:val="both"/>
              <w:rPr/>
            </w:pPr>
            <w:r>
              <w:rPr>
                <w:rFonts w:eastAsia="Arial" w:cs="Arial" w:ascii="Arial" w:hAnsi="Arial"/>
                <w:sz w:val="22"/>
                <w:szCs w:val="22"/>
              </w:rPr>
              <w:t>(1)</w:t>
              <w:tab/>
              <w:t>that approval be given to the following revisions to the staffing structure within Build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a)</w:t>
              <w:tab/>
              <w:t>establishment of a post of Operations Manager at salary grade PO10 (£31,536 - £33,72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b)</w:t>
              <w:tab/>
              <w:t>establishment of a post of Business Manager at salary grade PO8 (£30,060 - £32,24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c)</w:t>
              <w:tab/>
              <w:t>establishment of three posts of Controller at salary grade PO1 (£24,888 - £27,01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d)</w:t>
              <w:tab/>
              <w:t>establishment of a post of Health &amp; Safety Co-ordinator at salary grade AP1/4 (£14,211 - £21,73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e)</w:t>
              <w:tab/>
              <w:t>establishment of two supervisory posts at salary grade AP3/4 (£17,340 - £21,73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f)</w:t>
              <w:tab/>
              <w:t>establishment of two posts of Technical Assistant at salary grade Tech 3/4 (£16,866 - £21,73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g)</w:t>
              <w:tab/>
              <w:t>redesignation and regrading of two posts of Clerical Assistant to Stores Administrators at salary grade AP1 (£14,211 - £15,2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h)</w:t>
              <w:tab/>
              <w:t>deletion of three Area Officer posts at salary grade PO1/2 (£24,888 - £27,87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i)</w:t>
              <w:tab/>
              <w:t>deletion of four Senior Supervisor posts at salary grade Tech 3/5 (£16,866 - £23,05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j)</w:t>
              <w:tab/>
              <w:t>deletion of post of Store Keeper at salary grade AP1 (£14,211 - £15,2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k)</w:t>
              <w:tab/>
              <w:t>deletion of four posts of Clerical Assistant at salary grade GS1/2 (£10,068 - £13,41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l)</w:t>
              <w:tab/>
              <w:t>deletion of post of Business Support Manager at salary grade PO14 (£34,554 - £36,951);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approval be given to the revised establishment detailed in Appendix 4 to the repor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4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roval to Use Specialist Consultants - Demolition Design and Contract Procuremen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August 2004 by the Depute Chief Executive seeking approval to issue tenders from specialist consultants for duties, predominantly demolition design and contract procur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approval be given to the issue of fee tenders to the consultants detailed in the report to assist with the implementation of the Regeneration Programm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4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tanding Restricted List of Contractor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8 August 2004 by the Director of Corporate Services on the position of the Council’s Standing Restricted List of Contracto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delegated authority in the usual manner continue to be granted to the Director of Corporate Services to add undertakings to the Lis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4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ousing Benefits - Review of Management Structure - Use of Powers Delegated to the Chief Executiv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August 2004 by the Director of Corporate Services advising of the use of the powers delegated to the Chief Executive to amend the current management structure within the Housing Benefit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4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quest to Extend Appointment - Energy Management Consultants - Use of Powers Delegated to the Chief Executiv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4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30 June 2004 by the Director of Corporate Services advising of the use of the powers delegated to the Chief Executive to extend the appointment of the Council’s energy management consultants for a further two years with the option of a third year extension by mutual agreement.</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7</w:t>
            </w:r>
            <w:r>
              <w:rPr>
                <w:sz w:val="22"/>
                <w:szCs w:val="22"/>
                <w:rFonts w:eastAsia="Arial" w:cs="Arial" w:ascii="Arial" w:hAnsi="Arial"/>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Not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4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roval to Use Specialist Consultants - Capital Programme - Use of Powers Delegated to the Chief Executiv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4 August 2004 by the Depute Chief Executive advising of the use of the powers delegated to the Chief Executive to homologate the decision to seek tenders from specialist consultants for various duties in connection with the Council’s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4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roval to Use Specialist Consultants for Specific Civil/Structural Engineering Design Services - Use of Powers Delegated to the Chief Executiv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5 August 2004 by the Depute Chief Executive advising of the use of the powers delegated to the Chief Executive to approve the use of specialist consultants for ad hoc, non project specific civil/structural engineering design services following a recent fee tender exerci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4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rchitectural Partial Service Consultant’s Appointment - Use of Powers Delegated to the Chief Executiv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9 August 2004 by the Depute Chief Executive advising of the use of the powers delegated to the Chief Executive to engage consultants for architectura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5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urveys to Inform the Stock Transfer Process - Use of Powers Delegated to the Chief Executiv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4 August 2004 by the Depute Chief Executive advising of the use of the powers delegated to the Chief Executive to approve the inclusion of specialist contractors, not on the Council’s List of Approved Contractors, in the tender lists for stock condition and other surveys to inform the stock transfer proc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BV&amp;CS-9SEP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8</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BEST VALUE &amp; CORPORATE SERVICES COMMITTEE - 9 SEPTEMBER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