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2 February 2000 at 2.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Jackson, Moody, McCabe and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Mr F Jarvie (for Director of Legal &amp; Support Services) and Mrs C Ritchie (for Head of Personnel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ulholland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following paragraphs are submitted for information only having been dealt with under the powers delegated to the Sub-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right"/>
              <w:rPr>
                <w:b/>
                <w:b/>
                <w:bCs/>
              </w:rPr>
            </w:pPr>
            <w:r>
              <w:rPr>
                <w:b/>
                <w:bCs/>
              </w:rPr>
              <w:t>97</w:t>
            </w:r>
          </w:p>
        </w:tc>
        <w:tc>
          <w:tcPr>
            <w:tcW w:w="9045" w:type="dxa"/>
            <w:tcBorders/>
          </w:tcPr>
          <w:p>
            <w:pPr>
              <w:pStyle w:val="DefaultText"/>
              <w:spacing w:lineRule="auto" w:line="240"/>
              <w:jc w:val="both"/>
              <w:rPr>
                <w:b/>
                <w:b/>
                <w:bCs/>
              </w:rPr>
            </w:pPr>
            <w:r>
              <w:rPr>
                <w:b/>
                <w:bCs/>
              </w:rPr>
              <w:t>Grievance Appeal : Employee in Social Work &amp; Housing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Sub-Committee considered a Grievance Appeal on behalf of an employee in Social Work and Housing Services and decided that the Appeal be upheld all as detailed in the Appendix.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2FEB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34</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2 FEBR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