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ersonnel (Appeals &amp; Applied Conditions of Service)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16 February 2000 at 11.00 a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Campbell (for Councillor Nimmo), McCabe, McGhee (for Councillor Mulholland) and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Cabe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 xml:space="preserve">Mr C Clelland (for Director of Legal &amp; Support Services) and Head of Personnel Services.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Blair, Jackson, Moody, Mulholland and Nimmo.</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The following paragraphs are submitted for information only having been dealt with under the powers delegated to the Sub-Committee</w:t>
            </w:r>
            <w:r>
              <w:rPr/>
              <w: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8172" w:leader="none"/>
              </w:tabs>
              <w:spacing w:lineRule="auto" w:line="240"/>
              <w:jc w:val="both"/>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tabs>
                <w:tab w:val="clear" w:pos="709"/>
                <w:tab w:val="left" w:pos="817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122</w:t>
            </w:r>
          </w:p>
        </w:tc>
        <w:tc>
          <w:tcPr>
            <w:tcW w:w="9045" w:type="dxa"/>
            <w:tcBorders/>
          </w:tcPr>
          <w:p>
            <w:pPr>
              <w:pStyle w:val="DefaultText"/>
              <w:spacing w:lineRule="auto" w:line="240"/>
              <w:jc w:val="both"/>
              <w:rPr>
                <w:b/>
                <w:b/>
                <w:bCs/>
              </w:rPr>
            </w:pPr>
            <w:r>
              <w:rPr>
                <w:b/>
                <w:bCs/>
              </w:rPr>
              <w:t>Grievance Appeal - Employees in Legal &amp; Support Servic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2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 Sub-Committee considered a Grievance Appeal on behalf of 6 employees in Legal and Support Services in respect of the payment of allowances.  Following a vote the Sub-Committee decided that the Appeal be not upheld,  all as detailed in the Appendix. </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ERS-16FEB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48</w:t>
    </w:r>
  </w:p>
  <w:p>
    <w:pPr>
      <w:pStyle w:val="DefaultText"/>
      <w:jc w:val="center"/>
      <w:rPr>
        <w:b/>
        <w:b/>
        <w:bCs/>
        <w:u w:val="single"/>
      </w:rPr>
    </w:pPr>
    <w:r>
      <w:rPr>
        <w:b/>
        <w:bCs/>
        <w:u w:val="single"/>
      </w:rPr>
    </w:r>
  </w:p>
  <w:p>
    <w:pPr>
      <w:pStyle w:val="DefaultText"/>
      <w:pBdr>
        <w:bottom w:val="single" w:sz="6" w:space="7" w:color="000000"/>
      </w:pBdr>
      <w:jc w:val="center"/>
      <w:rPr/>
    </w:pPr>
    <w:r>
      <w:rPr>
        <w:b/>
        <w:bCs/>
      </w:rPr>
      <w:t>PERSONNEL (APPEALS &amp; APPLIED CONDITIONS OF SERVICE) SUB-COMMITTEE -  16 FEBRUARY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