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27 June 2001 at  11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for Councillor Blair), McCormick, Nimmo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ormick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 and the Head of Personnel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Blair, Jackson, Robertson (Y)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480"/>
              <w:rPr>
                <w:b/>
                <w:b/>
                <w:bCs/>
              </w:rPr>
            </w:pPr>
            <w:r>
              <w:rPr>
                <w:b/>
                <w:bCs/>
              </w:rPr>
              <w:t>599</w:t>
            </w:r>
          </w:p>
        </w:tc>
        <w:tc>
          <w:tcPr>
            <w:tcW w:w="9045" w:type="dxa"/>
            <w:tcBorders/>
          </w:tcPr>
          <w:p>
            <w:pPr>
              <w:pStyle w:val="DefaultText"/>
              <w:spacing w:lineRule="auto" w:line="240"/>
              <w:rPr>
                <w:b/>
                <w:b/>
                <w:bCs/>
              </w:rPr>
            </w:pPr>
            <w:r>
              <w:rPr>
                <w:b/>
                <w:bCs/>
              </w:rPr>
              <w:t>Appeal Against Dismissal - Employee in Community and Protective Services</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59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Sub-Committee considered an Appeal against dismissal on behalf of an employee in Community and Protective Services and decided that the grounds of the Appeal had been substantiated and that the Appeal be uphel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S-27JUNA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248</w:t>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27 JUNE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