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Monday, 8 October 2001 at 9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Hunter, McCormick, Nimmo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 and Mr A Moore (for Head of Personnel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Jackson, White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The following paragraphs are submitted for information only, having been dealt with under the powers delegated to the Sub-Committee.  </w:t>
            </w:r>
          </w:p>
          <w:p>
            <w:pPr>
              <w:pStyle w:val="DefaultText"/>
              <w:spacing w:lineRule="auto" w:line="240"/>
              <w:jc w:val="both"/>
              <w:rPr>
                <w:b/>
                <w:b/>
                <w:bCs/>
              </w:rPr>
            </w:pPr>
            <w:r>
              <w:rPr>
                <w:b/>
                <w:bCs/>
              </w:rPr>
            </w:r>
          </w:p>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891</w:t>
            </w:r>
          </w:p>
        </w:tc>
        <w:tc>
          <w:tcPr>
            <w:tcW w:w="9045" w:type="dxa"/>
            <w:tcBorders/>
          </w:tcPr>
          <w:p>
            <w:pPr>
              <w:pStyle w:val="DefaultText"/>
              <w:spacing w:lineRule="auto" w:line="240"/>
              <w:rPr>
                <w:b/>
                <w:b/>
                <w:bCs/>
              </w:rPr>
            </w:pPr>
            <w:r>
              <w:rPr>
                <w:b/>
                <w:bCs/>
              </w:rPr>
              <w:t>Grievance Appeal - Employee in Education Servi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9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meeting was adjourned at 5 pm and resumed on Thursday, 11 October 2001 at 2.45 pm within the Municipal Buildings, Greeno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Sub-Committee considered a Grievance Appeal on behalf of an employee in Education Services and decided, following a vote, that the Appeal be not upheld,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8OCT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8 OCTO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