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28 November 2001 at 10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Hunter, Jackson, McCormick, Nimmo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ormick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H McNeilly (for Director of Legal &amp; Support Services) and Mr A Wilson (for Head of Personnel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1046</w:t>
            </w:r>
          </w:p>
        </w:tc>
        <w:tc>
          <w:tcPr>
            <w:tcW w:w="9045" w:type="dxa"/>
            <w:tcBorders/>
          </w:tcPr>
          <w:p>
            <w:pPr>
              <w:pStyle w:val="DefaultText"/>
              <w:spacing w:lineRule="auto" w:line="240"/>
              <w:rPr>
                <w:b/>
                <w:b/>
                <w:bCs/>
              </w:rPr>
            </w:pPr>
            <w:r>
              <w:rPr>
                <w:b/>
                <w:bCs/>
              </w:rPr>
              <w:t>Grievance Appeal: Employees in Economic Development Servic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4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 Sub-Committee considered a Grievance Appeal on behalf of 3 employees in Economic Development Services and decided that the Appeal be not upheld, all as detailed in the Appendix.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ERS-28NOV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ERSONNEL (APPEALS &amp; APPLIED CONDITIONS OF SERVICE) SUB-COMMITTEE - 28 NOVEMBER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