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9 August 2003 at 3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Forbes (for Gallacher), Hill (for Nimmo), Snoddy (for Hunter), McKenzie (for McCabe) and McCormick (P).</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In the absence of the Convener and Vice Convener, Councillor McCormick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Mr A Moore (for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Gallacher, Hunter, Moran, McCabe, Nimmo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 is submitted for information only, having been dealt with under the powers delegated to the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rPr>
                <w:rFonts w:ascii="Arial" w:hAnsi="Arial" w:eastAsia="Arial" w:cs="Arial"/>
                <w:b/>
                <w:b/>
                <w:bCs/>
                <w:sz w:val="22"/>
                <w:szCs w:val="22"/>
              </w:rPr>
            </w:pPr>
            <w:r>
              <w:rPr>
                <w:rFonts w:eastAsia="Arial" w:cs="Arial" w:ascii="Arial" w:hAnsi="Arial"/>
                <w:b/>
                <w:bCs/>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8</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ievance Appeal - Employee in Transportation &amp; Roads Servi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 Sub-Committee considered a Grievance Appeal on behalf of an employee in the Transportation &amp; Roads Service who was present together with his trade union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following consideration, the Sub-Committee decided that the hearing be adjourned until 10 am on Thursday, 11 September 2003 to allow for matters relating to the appeal to be clarifi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19AUG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19 AUGUST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