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Personnel (Appeals &amp; Applied Conditions of Service)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6 November 2003 at 4.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Councillors Gallacher, Stewart (for Hunter), Moran, McCabe and Snoddy (for Whit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Gallacher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Mr H McNeilly (for Director of Legal &amp; Support Services) and Mr A Moore (for Head of Personnel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Hunter, McCormick, Nimmo and Whit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Sub-Committee.</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r>
              <w:rPr>
                <w:rFonts w:eastAsia="Arial" w:cs="Arial" w:ascii="Arial" w:hAnsi="Arial"/>
                <w:sz w:val="22"/>
                <w:szCs w:val="22"/>
              </w:rPr>
              <w: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833</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ppeal Against Dismissal - Employee in Property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3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Sub-Committee considered an appeal against dismissal on behalf of an employee in Property Services and decided that the meeting be adjourned to a future date to allow the appellant to attend an independent occupational health adviser and that the Sub-Committee be re-convened when the report from the independent occupational health adviser is available, all as detailed in the Appendix.</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PERS-06NOV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w:t>
    </w:r>
    <w:r>
      <w:rPr>
        <w:sz w:val="22"/>
        <w:b/>
        <w:szCs w:val="22"/>
        <w:bCs/>
        <w:rFonts w:eastAsia="Arial" w:cs="Arial" w:ascii="Arial" w:hAnsi="Arial"/>
      </w:rPr>
      <w:fldChar w:fldCharType="end"/>
    </w:r>
  </w:p>
  <w:p>
    <w:pPr>
      <w:pStyle w:val="DefaultText"/>
      <w:jc w:val="center"/>
      <w:rPr>
        <w:rFonts w:ascii="Arial" w:hAnsi="Arial" w:eastAsia="Arial" w:cs="Arial"/>
        <w:sz w:val="22"/>
        <w:szCs w:val="22"/>
        <w:u w:val="single"/>
      </w:rPr>
    </w:pPr>
    <w:r>
      <w:rPr>
        <w:rFonts w:eastAsia="Arial" w:cs="Arial" w:ascii="Arial" w:hAnsi="Arial"/>
        <w:b/>
        <w:bCs/>
        <w:sz w:val="22"/>
        <w:szCs w:val="22"/>
      </w:rPr>
      <w:t>PERSONNEL (APPEALS &amp; APPLIED CONDITIONS OF SERVICE)</w:t>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SUB-COMMITTEE - 6 NOVEMBER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