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Wednesday 12 November 2003 at 9.30 a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Gallacher, Forbes (for Hunter), McCabe, McCormick (P) and Nimmo.</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Gallacher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Hunter, McCabe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835</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ievance Appeal - Employee in Community &amp; Protective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3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Sub-Committee considered a Grievance Appeal on behalf of an employee in Community &amp; Protective Services and decided that the Appeal be not upheld,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12NO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12 NOV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