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Friday, 21 November 2003 at 10.00 a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Forbes (for Gallacher), Fyfe (for Nimmo), Snoddy (for Hunter) and McCormick (P).</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In the absence of the Convener and Vice-Convener, Councillor McCormick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Mr A Moore (for Head of Personnel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McKenzi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869</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Grievance Appeal - Employee in Transportation &amp; Roads Servic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6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 Sub-Committee resumed consideration of a Grievance Appeal on behalf of an employee in Transportation &amp; Roads Service, which had been adjourned from the meeting held on 19 August 2003 to allow for matters relating to the Appeal to be clarified.  Following consideration, the Sub-Committee agreed (a) that with regard to Part I(I) and Part 2(I) of the Appeal, a formal decision was not necessary as the issues raised had now been resolved and (b) that with regard to Part I(2) of the Appeal, the Hearing be adjourned to a future date,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21NO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21 NOV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