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6 December 2003 at 1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Forbes (for Gallacher), Fyfe (for Nimmo), Snoddy (for Hunter) and McCormick (P).</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In the absence of the Convener and Vice-Convener, Councillor McCormick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Mr A Moore (for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26</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Grievance Appeal - Employee in Transportation &amp; Roads Servic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2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Sub-Committee resumed consideration of a Grievance Appeal on behalf of an employee in the Transportation &amp; Roads Service, which had been adjourned from the meeting held on 21 November 2003 to allow for matters relating to the Appeal to be clarified.  Following consideration, the Sub-Committee decided that the appeal be not upheld,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16DEC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422</w:t>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16 DEC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