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Friday 9 January 2004 at 3.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Moran, McCabe and Snoddy (for Hunt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360" w:leader="none"/>
              </w:tabs>
              <w:spacing w:lineRule="auto" w:line="240"/>
              <w:rPr/>
            </w:pPr>
            <w:r>
              <w:rPr>
                <w:rFonts w:eastAsia="Arial" w:cs="Arial" w:ascii="Arial" w:hAnsi="Arial"/>
                <w:sz w:val="22"/>
                <w:szCs w:val="22"/>
              </w:rPr>
              <w:tab/>
            </w:r>
            <w:r>
              <w:rPr>
                <w:rFonts w:eastAsia="Arial" w:cs="Arial" w:ascii="Arial" w:hAnsi="Arial"/>
                <w:b/>
                <w:bCs/>
                <w:sz w:val="22"/>
                <w:szCs w:val="22"/>
              </w:rPr>
              <w:t>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rievance Appeal - Employee in Property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 Sub-Committee resumed consideration of an Appeal against dismissal on behalf of an employee in Property Services, which had been adjourned from the meeting held on 6 November 2003, to allow the appellant to attend an independent occupational health adviso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Following a vote, the Sub-Committee decided that the appeal be not upheld,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9JAN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9 JANUAR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