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ersonnel (Appeals &amp; Applied Conditions of Service)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1 April 2004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Forbes (for Hunter), Moran, Nimmo, Snoddy (for White) and Stewar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tewart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Mr H McNeilly (for Director of Legal &amp; Support Services) and Mr A Wilson (for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Hunter, McCabe, McCormick (P)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I of Part 1 of Schedule 7(A) of the Act.</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b/>
                <w:bCs/>
                <w:sz w:val="22"/>
                <w:szCs w:val="22"/>
              </w:rPr>
              <w:tab/>
              <w:t>258</w:t>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Grievance Appeal - Former Employee in Social Work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25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Sub-Committee considered a Grievance Appeal on behalf of a former employee in Social Work Services who was not in attendance, but was represented by her Trade Union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following consideration the Sub-Committee decided that the Hearing be adjourned until 2 pm on Thursday 22 April 2004 to allow the appellant a further opportunity to be in attendanc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01APR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p>
  <w:p>
    <w:pPr>
      <w:pStyle w:val="DefaultText"/>
      <w:jc w:val="center"/>
      <w:rPr>
        <w:rFonts w:ascii="Arial" w:hAnsi="Arial" w:eastAsia="Arial" w:cs="Arial"/>
        <w:sz w:val="22"/>
        <w:szCs w:val="22"/>
        <w:u w:val="single"/>
      </w:rPr>
    </w:pPr>
    <w:r>
      <w:rPr>
        <w:rFonts w:eastAsia="Arial" w:cs="Arial" w:ascii="Arial" w:hAnsi="Arial"/>
        <w:b/>
        <w:bCs/>
        <w:sz w:val="22"/>
        <w:szCs w:val="22"/>
      </w:rPr>
      <w:t>PERSONNEL (APPEALS &amp; APPLIED CONDITIONS OF SERVICE)</w:t>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SUB-COMMITTEE - 1 APRIL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