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480"/>
        <w:ind w:left="849" w:right="1162" w:hanging="0"/>
        <w:jc w:val="center"/>
        <w:rPr>
          <w:u w:val="single"/>
        </w:rPr>
      </w:pPr>
      <w:r>
        <w:rPr>
          <w:u w:val="single"/>
        </w:rPr>
        <w:t>PLANNING AND TRAFFIC MANAGEMENT SUB-COMMITTEE</w:t>
      </w:r>
    </w:p>
    <w:p>
      <w:pPr>
        <w:pStyle w:val="DefaultText"/>
        <w:spacing w:lineRule="auto" w:line="480"/>
        <w:ind w:left="849" w:right="1162" w:hanging="0"/>
        <w:jc w:val="center"/>
        <w:rPr>
          <w:u w:val="single"/>
        </w:rPr>
      </w:pPr>
      <w:r>
        <w:rPr>
          <w:u w:val="single"/>
        </w:rPr>
        <w:t>WEDNESDAY, 14 JANUARY 1998 - 11.00 a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Councillors Calvert, Roach, McGhee and Rebecchi, Councillor McGhee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The Director of Central Services and Mr C Clelland (for the Director of Legal Services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ttending also:- Councillor Mulholland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pologies for absence were intimated on behalf of Councillors Morrison (M) and Robertson (Y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The following paragraph is submitted for information only, having been dealt with under the powers delegated to the Sub-Committee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>48</w:t>
        <w:tab/>
      </w:r>
      <w:r>
        <w:rPr>
          <w:u w:val="single"/>
        </w:rPr>
        <w:t>PROPOSED TRAFFIC REGULATION ORDER - FINNOCKBOG ROAD, INVERKIP</w:t>
        <w:tab/>
      </w:r>
      <w:r>
        <w:rPr/>
        <w:t>48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 xml:space="preserve">:  Report dated 30 December 1997 by the Director of Central Services requesting the Sub-Committee, in terms of the Local Roads Authorities' Traffic Orders (Procedure) (Scotland) Regulations 1987, to consider the proposed Traffic Regulation Order - Finnockbog Road, Inverkip which would prohibit driving on a length of Finnockbog Road on either side of  the Glasgow - Wemyss Bay railway line and prevent vehicular traffic gaining access to Inverkip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8" w:right="144" w:gutter="0" w:header="864" w:top="2016" w:footer="144" w:bottom="1296"/>
          <w:pgNumType w:fmt="decimal"/>
          <w:formProt w:val="false"/>
          <w:textDirection w:val="lrTb"/>
        </w:sectPr>
      </w:pPr>
    </w:p>
    <w:p>
      <w:pPr>
        <w:pStyle w:val="DefaultText"/>
        <w:spacing w:lineRule="auto" w:line="240"/>
        <w:ind w:left="849" w:right="1162" w:hanging="0"/>
        <w:rPr/>
      </w:pPr>
      <w:r>
        <w:rPr/>
        <w:t>Village, via Finnockbog Road and Station Road, from the Hillfarm development.  Letters of objection and support and the Director of Transportation and Roads' comments thereon were appended to the report.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The Sub-Committee heard the Director of Transportation and Roads, Mr S Hartley (Department of Transportation and Roads) and Mr F Williamson (Department of Planning) in explanation of the proposed Order, Ms E Cruikshank, Mr I Banner, Mr R G Stewart, Mr W Miller, Mr Scott and Mr W Allan for the objectors and Mr R McGill for those in support of the proposal and Councillor Campbell, Ward Councillor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a)  That the proposed Traffic Regulation Order at Finnockbog Road, Inverkip be not confirmed; and</w:t>
      </w:r>
    </w:p>
    <w:p>
      <w:pPr>
        <w:pStyle w:val="DefaultText"/>
        <w:spacing w:lineRule="auto" w:line="240"/>
        <w:ind w:left="849" w:right="1162" w:hanging="0"/>
        <w:rPr/>
      </w:pPr>
      <w:r>
        <w:rPr/>
        <w:t>(b)  That it be remitted to the Director of Transportation and Roads to prepare and make a new Traffic Regulation Order, based on prohibition of driving beyond the hammerhead junction at Finnockbog Road lying to the south of the Glasgow - Wemyss Bay railway line, for consideration in due course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ab/>
        <w:tab/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648" w:right="144" w:gutter="0" w:header="864" w:top="2016" w:footer="144" w:bottom="129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PLAN-14JAN98\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14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