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Best Value and Corporate Service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9 May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Blair, Hill, Hunter, McCabe, McCormick (M), McCormick (P), Moran, Nimmo,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Whit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irector of Community Services, Director of Corporate Services, Head of Finance Services, Head of Housing Services, Head of Implementation Team, Head of Legal Services, Head of Personnel Services, Head of Property Services, Head of Revenues and Customer Centres, Head of Transportation and Roads Service, Managing Solicitor (Litigation/Advice)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With the exception of the decisions marked ‘C’ which are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76</w:t>
            </w:r>
          </w:p>
        </w:tc>
        <w:tc>
          <w:tcPr>
            <w:tcW w:w="9045" w:type="dxa"/>
            <w:tcBorders/>
          </w:tcPr>
          <w:p>
            <w:pPr>
              <w:pStyle w:val="DefaultText"/>
              <w:spacing w:lineRule="auto" w:line="240"/>
              <w:rPr>
                <w:b/>
                <w:b/>
                <w:bCs/>
              </w:rPr>
            </w:pPr>
            <w:r>
              <w:rPr>
                <w:b/>
                <w:bCs/>
              </w:rPr>
              <w:t>Housing Service Plan 2005/06</w:t>
            </w:r>
          </w:p>
        </w:tc>
        <w:tc>
          <w:tcPr>
            <w:tcW w:w="1103" w:type="dxa"/>
            <w:tcBorders/>
          </w:tcPr>
          <w:p>
            <w:pPr>
              <w:pStyle w:val="DefaultText"/>
              <w:spacing w:lineRule="auto" w:line="240"/>
              <w:jc w:val="right"/>
              <w:rPr>
                <w:b/>
                <w:b/>
                <w:bCs/>
              </w:rPr>
            </w:pPr>
            <w:r>
              <w:rPr>
                <w:b/>
                <w:bCs/>
              </w:rPr>
              <w:t>4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on a remit from the Environment and Regeneration Committee of 17 May 2005 seeking approval of the Housing Service Plan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Housing Service Plan 2005/06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commended to the Environment and Regeneration Committee that a report be submitted to that Committee on a six monthly basis providing an update on implementation of the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7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Older People’s Service Proposals:  Hillend House (Out of Hours Service)</w:t>
            </w:r>
          </w:p>
        </w:tc>
        <w:tc>
          <w:tcPr>
            <w:tcW w:w="1103" w:type="dxa"/>
            <w:tcBorders/>
          </w:tcPr>
          <w:p>
            <w:pPr>
              <w:pStyle w:val="DefaultText"/>
              <w:spacing w:lineRule="auto" w:line="240"/>
              <w:jc w:val="right"/>
              <w:rPr>
                <w:b/>
                <w:b/>
                <w:bCs/>
              </w:rPr>
            </w:pPr>
            <w:r>
              <w:rPr>
                <w:b/>
                <w:bCs/>
              </w:rPr>
              <w:t>4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9 April 2005 by the Director of Corporate Services on staffing requirements in respect of the new Out of Hours service development for older people located at the former Hillend Hous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agreement be given to the establishment of the following posts, subject to funding approval being granted by the Policy and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one post of Assistant Service Manager (Out of Hours, Care and Support at Home) at salary grade PO2/5 (£27,054 - £31,86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i)</w:t>
              <w:tab/>
              <w:t>two part time posts of Home Support Co-ordinator (Out of Hours) at salary grade AP5 (£23,739 - £25,857) pro rated to 25 hou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ii)</w:t>
              <w:tab/>
              <w:t>one post of Home Support Assistant (Varied Function) at salary grade AP2/3 (£16,515 - £20,16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7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mendment to Scheme of Delegation for Personnel Services</w:t>
            </w:r>
          </w:p>
        </w:tc>
        <w:tc>
          <w:tcPr>
            <w:tcW w:w="1103" w:type="dxa"/>
            <w:tcBorders/>
          </w:tcPr>
          <w:p>
            <w:pPr>
              <w:pStyle w:val="DefaultText"/>
              <w:spacing w:lineRule="auto" w:line="240"/>
              <w:jc w:val="right"/>
              <w:rPr>
                <w:b/>
                <w:b/>
                <w:bCs/>
              </w:rPr>
            </w:pPr>
            <w:r>
              <w:rPr>
                <w:b/>
                <w:bCs/>
              </w:rPr>
              <w:t>4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8 April 2005 by the Director of Corporate Services recommending amendments to the Scheme of Delegation for Personnel Services in order to streamline procedures and reduce bureaucracy.Ý</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agreement be given to the following proposals with a view to streamlining procedures and reducing bureaucra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that where a Service requests the establishment of a post(s) graded below salary grade PO1, it be delegated to the Head of Personnel Services, subject to the approval of the Chief Executive, to establish and set the grades for such posts and that the Head of Personnel Services confirm with the Head of Finance Services that appropriate funding exists within the Service’s budget before the post(s) is establish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i)</w:t>
              <w:tab/>
              <w:t>that delegated authority be granted to the Head of Personnel Services to review and regrade existing posts below salary grade PO1, subject to the approval of the Chief Executive, and that the Head of Personnel Services confirm with the Head of Finance Services that appropriate funding exists within the Service’s budget before any regradings ar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7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ocial Work Services (Criminal Justice Throughcare Service)</w:t>
            </w:r>
          </w:p>
        </w:tc>
        <w:tc>
          <w:tcPr>
            <w:tcW w:w="1103" w:type="dxa"/>
            <w:tcBorders/>
          </w:tcPr>
          <w:p>
            <w:pPr>
              <w:pStyle w:val="DefaultText"/>
              <w:spacing w:lineRule="auto" w:line="240"/>
              <w:jc w:val="right"/>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9 April 2005 by the Director of Corporate Services on staffing requirements in the Criminal Justice Throughcar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approval be given to the establishment of one post of Qualified Social Worker at salary grade QSW (£20,808 - £28,632) progressing to £30,288 with Senior Practitioner statu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ustomer Service Strategy</w:t>
            </w:r>
          </w:p>
        </w:tc>
        <w:tc>
          <w:tcPr>
            <w:tcW w:w="1103" w:type="dxa"/>
            <w:tcBorders/>
          </w:tcPr>
          <w:p>
            <w:pPr>
              <w:pStyle w:val="DefaultText"/>
              <w:spacing w:lineRule="auto" w:line="240"/>
              <w:jc w:val="right"/>
              <w:rPr>
                <w:b/>
                <w:b/>
                <w:bCs/>
              </w:rPr>
            </w:pPr>
            <w:r>
              <w:rPr>
                <w:b/>
                <w:bCs/>
              </w:rPr>
              <w:t>4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5 April 2005 by the Director of Corporate Services (1) proposing a Customer Service Strategy which is citizen, business and organisation focused and which allows the full range of Council services to be available through a single point of access and at first point of contact and (2) providing an update on the progress of this corporate initi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ouncillor Blair asked that his questions regarding the arrangements for inter-service consultations on the proposals be noted.  Councillor Blair also sought clarification as to the impact of the proposals on the work already carried out at the Wallace Place Offices and Mr Stoddart confirmed that while these would impact on the work already carried out, this work would not require to be substantially reve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greement be given to adopt the vision for Customer Services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greement be given to the implementation of Inverclyde’s Customer Services Strateg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noted that the Director of Corporate Services will prepare a detailed implementation plan and submit a progress report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enues Section Performance for the Year Ended 31 March 2005</w:t>
            </w:r>
          </w:p>
        </w:tc>
        <w:tc>
          <w:tcPr>
            <w:tcW w:w="1103" w:type="dxa"/>
            <w:tcBorders/>
          </w:tcPr>
          <w:p>
            <w:pPr>
              <w:pStyle w:val="DefaultText"/>
              <w:spacing w:lineRule="auto" w:line="240"/>
              <w:jc w:val="right"/>
              <w:rPr>
                <w:b/>
                <w:b/>
                <w:bCs/>
              </w:rPr>
            </w:pPr>
            <w:r>
              <w:rPr>
                <w:b/>
                <w:bCs/>
              </w:rPr>
              <w:t>4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9 April 2005 by the Director of Corporate Services (1) on the Council Tax and Rates performance for the year ended 31 March 2005 and (2) highlighting a number of other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venues Team be commended for their continuing improved perform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Benefits Service Performance</w:t>
            </w:r>
          </w:p>
        </w:tc>
        <w:tc>
          <w:tcPr>
            <w:tcW w:w="1103" w:type="dxa"/>
            <w:tcBorders/>
          </w:tcPr>
          <w:p>
            <w:pPr>
              <w:pStyle w:val="DefaultText"/>
              <w:spacing w:lineRule="auto" w:line="240"/>
              <w:jc w:val="right"/>
              <w:rPr>
                <w:b/>
                <w:b/>
                <w:bCs/>
              </w:rPr>
            </w:pPr>
            <w:r>
              <w:rPr>
                <w:b/>
                <w:bCs/>
              </w:rPr>
              <w:t>4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4 May 2005 by the Director of Corporate Services (1) on the processing performance of the Benefit Service for the quarter ended 31 March 2005 and (2) advising of the overall performance for the yea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note the improvement in the Benefit Service performance together with the development of new performance standards and the visit by the Benefit Fraud Inspector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erformance Management Framework:  Quarterly Update</w:t>
            </w:r>
          </w:p>
        </w:tc>
        <w:tc>
          <w:tcPr>
            <w:tcW w:w="1103" w:type="dxa"/>
            <w:tcBorders/>
          </w:tcPr>
          <w:p>
            <w:pPr>
              <w:pStyle w:val="DefaultText"/>
              <w:spacing w:lineRule="auto" w:line="240"/>
              <w:jc w:val="right"/>
              <w:rPr>
                <w:b/>
                <w:b/>
                <w:bCs/>
              </w:rPr>
            </w:pPr>
            <w:r>
              <w:rPr>
                <w:b/>
                <w:bCs/>
              </w:rPr>
              <w:t>4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5 May 2005 by the Director of Corporate Services on the performance management framework for Corporate Services for the quarter ended 31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endorse the key performance measures as described in the report and set out in appendix 1;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rporate Services Team be commended for its commitment to continuous impro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reasury Management Monitoring Report - Fourth Quarter 2004/05</w:t>
            </w:r>
          </w:p>
        </w:tc>
        <w:tc>
          <w:tcPr>
            <w:tcW w:w="1103" w:type="dxa"/>
            <w:tcBorders/>
          </w:tcPr>
          <w:p>
            <w:pPr>
              <w:pStyle w:val="DefaultText"/>
              <w:spacing w:lineRule="auto" w:line="240"/>
              <w:jc w:val="right"/>
              <w:rPr>
                <w:b/>
                <w:b/>
                <w:bCs/>
              </w:rPr>
            </w:pPr>
            <w:r>
              <w:rPr>
                <w:b/>
                <w:bCs/>
              </w:rPr>
              <w:t>4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7 April 2005 by the Director of Corporate Services on the Treasury Management function for the quarter ended 31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5</w:t>
            </w:r>
          </w:p>
        </w:tc>
        <w:tc>
          <w:tcPr>
            <w:tcW w:w="9045" w:type="dxa"/>
            <w:tcBorders/>
          </w:tcPr>
          <w:p>
            <w:pPr>
              <w:pStyle w:val="DefaultText"/>
              <w:spacing w:lineRule="auto" w:line="240"/>
              <w:rPr>
                <w:b/>
                <w:b/>
                <w:bCs/>
              </w:rPr>
            </w:pPr>
            <w:r>
              <w:rPr>
                <w:b/>
                <w:bCs/>
              </w:rPr>
              <w:t>ICT Capital Programme</w:t>
            </w:r>
          </w:p>
        </w:tc>
        <w:tc>
          <w:tcPr>
            <w:tcW w:w="1103" w:type="dxa"/>
            <w:tcBorders/>
          </w:tcPr>
          <w:p>
            <w:pPr>
              <w:pStyle w:val="DefaultText"/>
              <w:spacing w:lineRule="auto" w:line="240"/>
              <w:jc w:val="right"/>
              <w:rPr>
                <w:b/>
                <w:b/>
                <w:bCs/>
              </w:rPr>
            </w:pPr>
            <w:r>
              <w:rPr>
                <w:b/>
                <w:bCs/>
              </w:rPr>
              <w:t>4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April 2005 by the Director of Corporate Services on the status of the 2005/08 ICT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6</w:t>
            </w:r>
          </w:p>
        </w:tc>
        <w:tc>
          <w:tcPr>
            <w:tcW w:w="9045" w:type="dxa"/>
            <w:tcBorders/>
          </w:tcPr>
          <w:p>
            <w:pPr>
              <w:pStyle w:val="DefaultText"/>
              <w:spacing w:lineRule="auto" w:line="240"/>
              <w:rPr>
                <w:b/>
                <w:b/>
                <w:bCs/>
              </w:rPr>
            </w:pPr>
            <w:r>
              <w:rPr>
                <w:b/>
                <w:bCs/>
              </w:rPr>
              <w:t>ICT Service - Progress</w:t>
            </w:r>
          </w:p>
        </w:tc>
        <w:tc>
          <w:tcPr>
            <w:tcW w:w="1103" w:type="dxa"/>
            <w:tcBorders/>
          </w:tcPr>
          <w:p>
            <w:pPr>
              <w:pStyle w:val="DefaultText"/>
              <w:spacing w:lineRule="auto" w:line="240"/>
              <w:jc w:val="right"/>
              <w:rPr>
                <w:b/>
                <w:b/>
                <w:bCs/>
              </w:rPr>
            </w:pPr>
            <w:r>
              <w:rPr>
                <w:b/>
                <w:bCs/>
              </w:rPr>
              <w:t>4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May 2005 by the Director of Corporate Services providing an update on the implementation of the new service delivery model for the ICT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it be noted that the ICT Service is on the verge of progressing against an ambitious and challenging improvement programme and that further reports will be submitted to the Committee on progress against the agreed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Birkmyre Trust - Pavilion Upgrade:  Costings Update</w:t>
            </w:r>
          </w:p>
        </w:tc>
        <w:tc>
          <w:tcPr>
            <w:tcW w:w="1103" w:type="dxa"/>
            <w:tcBorders/>
          </w:tcPr>
          <w:p>
            <w:pPr>
              <w:pStyle w:val="DefaultText"/>
              <w:spacing w:lineRule="auto" w:line="240"/>
              <w:jc w:val="right"/>
              <w:rPr>
                <w:b/>
                <w:b/>
                <w:bCs/>
              </w:rPr>
            </w:pPr>
            <w:r>
              <w:rPr>
                <w:b/>
                <w:bCs/>
              </w:rPr>
              <w:t>4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Community Services (1) providing an update on the latest developments in relation to the proposal to upgrade the Birkmyre Pavilion and (2) advising of the current financial position.è</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ouncillor Blair intimated an interest in this item as a member of the Board of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Regarding the legal proceedings, the Committee was advised that its decision to restrict the powers of lease within the Park had not yet been formally intimated to the Court in writing.  Mr Douglas, for the Head of Legal Services, however stated that remedial action had been taken which would not delay the progress of the proceed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ollowing discussion, Councillor Blair moved (1) that the new costs for the project as detailed in paragraph 3.1 of the report be noted, (2) that Inverclyde Leisure be asked to submit, for approval by the Council, a robust Business Plan, following consultation with Finance Services, detailing how it will fund the new Prudential Borrowing cost of £860,000 and (3) that the Policy and Strategy Committee be requested to consider allocating £400,000 from the Capital Programme to allow either of the two schemes detailed in the report to progr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s an amendment, Councillor McCabe moved (1) that the contribution from Inverclyde Leisure be £995,000, being the total cost of the gym, and (2) that the Policy and Strategy Committee be requested to allocate the funding required following provision of this sum by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On a vote, 4 Members voted for the amendment and 6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the new costs for the project as detailed in paragraph 3.1 of the report be noted;</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nverclyde Leisure be asked to submit, for approval by the Council, a robust Business Plan, following consultation with Finance Services, detailing how it will fund the new Prudential Borrowing cost of £860,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 that the Policy and Strategy Committee be requested to consider allocating £400,000 from the Capital Programme to allow either of the two schemes detailed in the report to progr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irector of Corporate Services was relevant, competent and urgent moved its consideration to allow the Committee to be advised of the results of the Employee Opinion Survey without dela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8</w:t>
            </w:r>
          </w:p>
        </w:tc>
        <w:tc>
          <w:tcPr>
            <w:tcW w:w="9045" w:type="dxa"/>
            <w:tcBorders/>
          </w:tcPr>
          <w:p>
            <w:pPr>
              <w:pStyle w:val="DefaultText"/>
              <w:spacing w:lineRule="auto" w:line="240"/>
              <w:rPr>
                <w:b/>
                <w:b/>
                <w:bCs/>
              </w:rPr>
            </w:pPr>
            <w:r>
              <w:rPr>
                <w:b/>
                <w:bCs/>
              </w:rPr>
              <w:t>Employee Opinion Survey</w:t>
            </w:r>
          </w:p>
        </w:tc>
        <w:tc>
          <w:tcPr>
            <w:tcW w:w="1103" w:type="dxa"/>
            <w:tcBorders/>
          </w:tcPr>
          <w:p>
            <w:pPr>
              <w:pStyle w:val="DefaultText"/>
              <w:spacing w:lineRule="auto" w:line="240"/>
              <w:jc w:val="right"/>
              <w:rPr>
                <w:b/>
                <w:b/>
                <w:bCs/>
              </w:rPr>
            </w:pPr>
            <w:r>
              <w:rPr>
                <w:b/>
                <w:bCs/>
              </w:rPr>
              <w:t>4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May 2005 by the Director of Corporate Services on the results of the Employee Opinion Survey carried out in Augus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n action plan relative to the items raised in the Employee Opinion  Survey be submitted to the Committee for endorsement and that this be monitored on a six monthly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report be submitted on proposals for dealing with the issue of violence in the work pla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consideration be given to the establishment of an Employee Award Scheme to recognise outstanding service to the Council and that a report thereon be submit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Item</w:t>
              <w:tab/>
              <w:tab/>
              <w:t>Paragraph (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Legal Services (Support to Members’ Services)</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Home Care Review</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Invitation of Tenders for Independent Tenant Adviser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Invitation of Tenders for Financial Adviser to the Shad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Board of River Clyde Home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Contract for Road Markings 2005-2006:  Approval to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Specialist Contractor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Mechanical and Electrical Engineering Services - Approval t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b/>
                <w:b/>
                <w:bCs/>
              </w:rPr>
            </w:pPr>
            <w:r>
              <w:rPr>
                <w:b/>
                <w:bCs/>
              </w:rPr>
              <w:t>Use Specialist Consultants - Use of Powers Delegated to th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Chief Executiv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89</w:t>
            </w:r>
          </w:p>
        </w:tc>
        <w:tc>
          <w:tcPr>
            <w:tcW w:w="9045" w:type="dxa"/>
            <w:tcBorders/>
          </w:tcPr>
          <w:p>
            <w:pPr>
              <w:pStyle w:val="DefaultText"/>
              <w:tabs>
                <w:tab w:val="decimal" w:pos="540" w:leader="none"/>
                <w:tab w:val="left" w:pos="7092" w:leader="none"/>
              </w:tabs>
              <w:spacing w:lineRule="auto" w:line="240"/>
              <w:rPr>
                <w:b/>
                <w:b/>
                <w:bCs/>
              </w:rPr>
            </w:pPr>
            <w:r>
              <w:rPr>
                <w:b/>
                <w:bCs/>
              </w:rPr>
              <w:t>Legal Services (Support to Members’ Services)</w:t>
            </w:r>
          </w:p>
        </w:tc>
        <w:tc>
          <w:tcPr>
            <w:tcW w:w="1103" w:type="dxa"/>
            <w:tcBorders/>
          </w:tcPr>
          <w:p>
            <w:pPr>
              <w:pStyle w:val="DefaultText"/>
              <w:spacing w:lineRule="auto" w:line="240"/>
              <w:jc w:val="right"/>
              <w:rPr>
                <w:b/>
                <w:b/>
                <w:bCs/>
              </w:rPr>
            </w:pPr>
            <w:r>
              <w:rPr>
                <w:b/>
                <w:bCs/>
              </w:rPr>
              <w:t>4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t>There was submitted a report dated 28 April 2005 by the Director of Corporate Services recommending amendments to the staffing arrangements within the Members’ Services Section of Lega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t>The Head of Legal Services advised the Committee that in the medium term, a review of Members’ Services would be dealt with as part of the Customer Services Review and that this would respond to the recommendations of the Best Value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t>Following discussion, Councillor White moved that one of the Secretaries’ posts within Members’ Services be redesignated Administrative Officer at salary grade AP2 (£16,515 - £17,877) with responsibility for co-ordinating and managing support to Members’ Services and that the post be filled from within the existing employees who provide support to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s an amendment, Councillor McCabe moved (1) that one of the Secretaries’ posts within Members’ Services be redesignated Administrative Officer at salary grade AP2 (£16,515 - £17,877) with responsibility for co-ordinating and managing support to Members’ Services and that the post be filled from within the existing employees who provide support to Members  and (2) that prior to reducing the number of posts within Members’ Services, a report be submitted to the next meeting of the Committee with further details as to how the proposals would achieve an improved service to Members and that this include an analysis of the volume of work currently carried ou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3 Members voted for the motion and 5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one of the Secretaries’ posts within Members’ Services be redesignated Administrative Officer at salary grade AP2 (£16,515 - £17,877) with responsibility for co-ordinating and managing support to Members’ Services and that the post be filled from within the existing employees who provide support to Members;  and</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pPr>
            <w:r>
              <w:rPr/>
              <w:t>(2)</w:t>
              <w:tab/>
              <w:t>that prior to reducing the number of posts within Members’ Services, a report be submitted to the next meeting of the Committee with further details as to how the proposals would achieve an improved service to Members and that this include an analysis of the volume of work currently carried out.</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90</w:t>
            </w:r>
          </w:p>
        </w:tc>
        <w:tc>
          <w:tcPr>
            <w:tcW w:w="9045" w:type="dxa"/>
            <w:tcBorders/>
          </w:tcPr>
          <w:p>
            <w:pPr>
              <w:pStyle w:val="DefaultText"/>
              <w:spacing w:lineRule="auto" w:line="240"/>
              <w:rPr>
                <w:b/>
                <w:b/>
                <w:bCs/>
              </w:rPr>
            </w:pPr>
            <w:r>
              <w:rPr>
                <w:b/>
                <w:bCs/>
              </w:rPr>
              <w:t>Home Care Review</w:t>
            </w:r>
          </w:p>
        </w:tc>
        <w:tc>
          <w:tcPr>
            <w:tcW w:w="1103" w:type="dxa"/>
            <w:tcBorders/>
          </w:tcPr>
          <w:p>
            <w:pPr>
              <w:pStyle w:val="DefaultText"/>
              <w:spacing w:lineRule="auto" w:line="240"/>
              <w:jc w:val="right"/>
              <w:rPr>
                <w:b/>
                <w:b/>
                <w:bCs/>
              </w:rPr>
            </w:pPr>
            <w:r>
              <w:rPr>
                <w:b/>
                <w:bCs/>
              </w:rPr>
              <w:t>4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April 2005 by the Director of Corporate Services recommending revisions to the management structure within Home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roval be given to the changes to the staffing establishment within Home Care Services as detailed in appendix 1 to the report, subject to funding approval being granted by the Policy and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91</w:t>
            </w:r>
          </w:p>
        </w:tc>
        <w:tc>
          <w:tcPr>
            <w:tcW w:w="9045" w:type="dxa"/>
            <w:tcBorders/>
          </w:tcPr>
          <w:p>
            <w:pPr>
              <w:pStyle w:val="DefaultText"/>
              <w:spacing w:lineRule="auto" w:line="240"/>
              <w:rPr>
                <w:b/>
                <w:b/>
                <w:bCs/>
              </w:rPr>
            </w:pPr>
            <w:r>
              <w:rPr>
                <w:b/>
                <w:bCs/>
              </w:rPr>
              <w:t>Invitation of Tenders for Independent Tenant Advisers</w:t>
            </w:r>
          </w:p>
        </w:tc>
        <w:tc>
          <w:tcPr>
            <w:tcW w:w="1103" w:type="dxa"/>
            <w:tcBorders/>
          </w:tcPr>
          <w:p>
            <w:pPr>
              <w:pStyle w:val="DefaultText"/>
              <w:spacing w:lineRule="auto" w:line="240"/>
              <w:jc w:val="right"/>
              <w:rPr>
                <w:b/>
                <w:b/>
                <w:bCs/>
              </w:rPr>
            </w:pPr>
            <w:r>
              <w:rPr>
                <w:b/>
                <w:bCs/>
              </w:rPr>
              <w:t>4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6 May 2005 by the Depute Chief Executive seeking approval to invite tenders for independent tenant advisers from certain housing consultancy firms which are not on the Council’s Approved Li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Head of the Implementation Team advised the Committee that it was the recommendation of the Housing Services Review Group that the same housing consultancy firms be included in the tender list for the independent employee advis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issue of tenders for independent tenant advice and independent employee advice to the housing consultancy firms set out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92</w:t>
            </w:r>
          </w:p>
        </w:tc>
        <w:tc>
          <w:tcPr>
            <w:tcW w:w="9045" w:type="dxa"/>
            <w:tcBorders/>
          </w:tcPr>
          <w:p>
            <w:pPr>
              <w:pStyle w:val="DefaultText"/>
              <w:spacing w:lineRule="auto" w:line="240"/>
              <w:rPr>
                <w:b/>
                <w:b/>
                <w:bCs/>
              </w:rPr>
            </w:pPr>
            <w:r>
              <w:rPr>
                <w:b/>
                <w:bCs/>
              </w:rPr>
              <w:t>Invitation of Tenders for Financial Adviser to the Shadow Board of River Clyde Homes</w:t>
            </w:r>
          </w:p>
        </w:tc>
        <w:tc>
          <w:tcPr>
            <w:tcW w:w="1103" w:type="dxa"/>
            <w:tcBorders/>
          </w:tcPr>
          <w:p>
            <w:pPr>
              <w:pStyle w:val="DefaultText"/>
              <w:spacing w:lineRule="auto" w:line="240"/>
              <w:jc w:val="right"/>
              <w:rPr>
                <w:b/>
                <w:b/>
                <w:bCs/>
              </w:rPr>
            </w:pPr>
            <w:r>
              <w:rPr>
                <w:b/>
                <w:bCs/>
              </w:rPr>
              <w:t>4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May 2005 by the Principal Adviser to the Shadow Board of River Clyde Homes (1) advising that the Shadow Board at its meeting on 3 May 2005 had agreed to invite tenders in respect of financial advice to assist the Board with the preparation of its business plan and (2) requesting the Committee’s approval for the invitation of tenders to a number of companies who are not on the Council’s Approved Li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decision of the Shadow Board of River Clyde Homes to invite tenders for financial advice to assist in the preparation of its business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Legal Services to arrange for the invitation of tenders for financial advice to the companies list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9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ontract for Road Markings 2005-2006:  Approval to Use Specialist Contractors</w:t>
            </w:r>
          </w:p>
        </w:tc>
        <w:tc>
          <w:tcPr>
            <w:tcW w:w="1103" w:type="dxa"/>
            <w:tcBorders/>
          </w:tcPr>
          <w:p>
            <w:pPr>
              <w:pStyle w:val="DefaultText"/>
              <w:spacing w:lineRule="auto" w:line="240"/>
              <w:jc w:val="right"/>
              <w:rPr>
                <w:b/>
                <w:b/>
                <w:bCs/>
              </w:rPr>
            </w:pPr>
            <w:r>
              <w:rPr>
                <w:b/>
                <w:bCs/>
              </w:rPr>
              <w:t>4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 May 2005 by the Depute Chief Executive seeking approval to invite tenders for the provision of road marking services for the period 1 June 2005 to 31 March 2006, with an option for a one year extension, from the specialist contractors listed in the repor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issue of tenders to the contractors list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94</w:t>
            </w:r>
          </w:p>
        </w:tc>
        <w:tc>
          <w:tcPr>
            <w:tcW w:w="9045" w:type="dxa"/>
            <w:tcBorders/>
          </w:tcPr>
          <w:p>
            <w:pPr>
              <w:pStyle w:val="DefaultText"/>
              <w:spacing w:lineRule="auto" w:line="240"/>
              <w:rPr>
                <w:b/>
                <w:b/>
                <w:bCs/>
              </w:rPr>
            </w:pPr>
            <w:r>
              <w:rPr>
                <w:b/>
                <w:bCs/>
              </w:rPr>
              <w:t>Mechanical and Electrical Engineering Services:  Approval to Use Specialist Consultants - Use of Powers Delegated to the Chief Executive</w:t>
            </w:r>
          </w:p>
        </w:tc>
        <w:tc>
          <w:tcPr>
            <w:tcW w:w="1103" w:type="dxa"/>
            <w:tcBorders/>
          </w:tcPr>
          <w:p>
            <w:pPr>
              <w:pStyle w:val="DefaultText"/>
              <w:spacing w:lineRule="auto" w:line="240"/>
              <w:jc w:val="right"/>
              <w:rPr>
                <w:b/>
                <w:b/>
                <w:bCs/>
              </w:rPr>
            </w:pPr>
            <w:r>
              <w:rPr>
                <w:b/>
                <w:bCs/>
              </w:rPr>
              <w:t>4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April 2005 by the Depute Chief Executive advising of the use of the powers delegated to the Chief Executive to invite specialist consultants to tender for mechanical and electrical engineering services in respect of projects requiring to be progressed by the Head of Property Services, where in-house resources are not available to be utilised within the required timescal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BV&amp;CS-19May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19 MA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