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29 JULY 1998 - 2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Roach, McGhee, Robertson (Y) and Rebecchi, Councillor McGhee, Convener, in the Chair.</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Director of Central Services and Mr C Clelland (for the Director of Legal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orrison (M) and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 is submitted for information only, having been dealt with under the powers delegated to the Sub-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43</w:t>
        <w:tab/>
      </w:r>
      <w:r>
        <w:rPr>
          <w:u w:val="single"/>
        </w:rPr>
        <w:t>PROPOSED TRAFFIC REGULATION ORDER - FINNOCKBOG ROAD, INVERKIP</w:t>
        <w:tab/>
      </w:r>
      <w:r>
        <w:rPr/>
        <w:t>74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6 June 1998 by the Director of Central Services requesting the Sub-Committee, in terms of the Local Roads Authorities' Traffic Orders (Procedure) (Scotland) Regulations 1987, to consider the proposed Traffic Regulation Order - Finnockbog Road, Inverkip which would prohibit driving in Finnockbog Road beyond the hammerhead junction and prevent vehicular traffic gaining access to Inverkip Village, via Finnockbog Road and Station Road, from the Hillfarm development.  Letters of objection and support and the Director of Transportation and Roads' comments thereon were appended to the report.  </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t>The Sub-Committee heard the Director of Transportation and Roads in explanation of the proposed Order, Mrs L Marshall and Mr J Virtue (for Mr P Cannon) in support of their objections, Inspector A Cowan (Strathclyde Police) and Councillor Campbell, Ward Councillo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Sub-Committee confirm the proposed Traffic Regulation Order - Finnockbog Road, Inverkip; and</w:t>
      </w:r>
    </w:p>
    <w:p>
      <w:pPr>
        <w:pStyle w:val="DefaultText"/>
        <w:spacing w:lineRule="auto" w:line="240"/>
        <w:ind w:left="849" w:right="1162" w:hanging="0"/>
        <w:rPr/>
      </w:pPr>
      <w:r>
        <w:rPr/>
        <w:t>(b)  That it be remitted to the Director of Central Services to report to The Inverclyde Council recommending that a formal Resolution for the Traffic Regulation Order - Finnockbog Road, Inverkip be made.</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u w:val="single"/>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29JUL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75</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