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7 March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mpbell,  Hunter, McCormick, McGhee and Morrison (M).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Head of Planning Services and Mr A Bruce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236</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1 February 2001 by the Head of Planning Services regarding an application by M Fulton and G McLaughlin for change of use from retail to hot food take away and the erection of a flue at 2 Grosvenor Road, Greenock (IC/00/308), which had been referred back to the Sub-Committee for consideration </w:t>
            </w:r>
            <w:r>
              <w:rPr>
                <w:u w:val="single"/>
              </w:rPr>
              <w:t>de</w:t>
            </w:r>
            <w:r>
              <w:rPr/>
              <w:t xml:space="preserve"> </w:t>
            </w:r>
            <w:r>
              <w:rPr>
                <w:u w:val="single"/>
              </w:rPr>
              <w:t>novo</w:t>
            </w:r>
            <w:r>
              <w:rPr/>
              <w:t xml:space="preserve"> by The Inverclyde Council at the meeting held on 15 Febr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as the proposed use would have a detrimental impact on the established amenity of the nearby residential properties by virtue of the potential generation of noise disturbance and nuisanc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McGhee moved that planning permission be refused for the reason detailed in the report.  As an amendment, Councillor Morrison (M) moved that planning permission be granted subject to the following conditions: (1) that the development shall be commenced within 5 years from the date of this permission; (2) that development shall not begin until samples of materials to be used on all external surfaces of the building have been submitted to and approved in writing by the planning authority and development shall thereafter be carried out using the approved materials or such alternatives as may be agreed in writing with the planning authority; (3) that development shall not begin until details of an extract ventilation system have been submitted to and approved in writing by the planning authority and development shall thereafter be carried out using the approved system or such alternatives as may be agreed in writing with the planning authority; and (4) that the premises shall close at 11 pm.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3 Members voted for the motion and 3 for the amendment.   There being equality in voting, the Convener exercised his casting vote in favour of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ed use would have a detrimental impact on the established amenity of the nearby residential properties by virtue of the potential generation of noise disturbance and nuisan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37</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tcBorders/>
          </w:tcPr>
          <w:p>
            <w:pPr>
              <w:pStyle w:val="DefaultText"/>
              <w:jc w:val="right"/>
              <w:rPr>
                <w:b/>
                <w:b/>
                <w:bCs/>
              </w:rPr>
            </w:pPr>
            <w:r>
              <w:rPr>
                <w:b/>
                <w:bCs/>
              </w:rPr>
              <w:t>2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ere submitted reports by the Head of Planning Services on the following applications which were submitted, together with letters of objection and support where submitted, and dealt with as follow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a)</w:t>
            </w:r>
          </w:p>
        </w:tc>
        <w:tc>
          <w:tcPr>
            <w:tcW w:w="9045" w:type="dxa"/>
            <w:tcBorders/>
          </w:tcPr>
          <w:p>
            <w:pPr>
              <w:pStyle w:val="DefaultText"/>
              <w:spacing w:lineRule="auto" w:line="240"/>
              <w:jc w:val="both"/>
              <w:rPr>
                <w:b/>
                <w:b/>
                <w:bCs/>
              </w:rPr>
            </w:pPr>
            <w:r>
              <w:rPr>
                <w:b/>
                <w:bCs/>
              </w:rPr>
              <w:t>Alterations and Extension to Dwellinghouse:</w:t>
            </w:r>
          </w:p>
          <w:p>
            <w:pPr>
              <w:pStyle w:val="DefaultText"/>
              <w:spacing w:lineRule="auto" w:line="240"/>
              <w:jc w:val="both"/>
              <w:rPr>
                <w:b/>
                <w:b/>
                <w:bCs/>
              </w:rPr>
            </w:pPr>
            <w:r>
              <w:rPr>
                <w:b/>
                <w:bCs/>
              </w:rPr>
              <w:t>The Ridge, Barclaven Road, Kilmacolm (IC/01/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Councillor Hunter left the meeting during consideration of this item of busines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condition that the development hereby permitted shall be commenced within 5 years from the date of this permission, to comply with Section 58 of the Town and Country Planning (Scotland) Act 1997.</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b)</w:t>
            </w:r>
          </w:p>
        </w:tc>
        <w:tc>
          <w:tcPr>
            <w:tcW w:w="9045" w:type="dxa"/>
            <w:tcBorders/>
          </w:tcPr>
          <w:p>
            <w:pPr>
              <w:pStyle w:val="DefaultText"/>
              <w:spacing w:lineRule="auto" w:line="240"/>
              <w:jc w:val="both"/>
              <w:rPr>
                <w:b/>
                <w:b/>
                <w:bCs/>
              </w:rPr>
            </w:pPr>
            <w:r>
              <w:rPr>
                <w:b/>
                <w:bCs/>
              </w:rPr>
              <w:t>Change of use from Health Suite to provide Extension to Licensed Bar:</w:t>
            </w:r>
          </w:p>
          <w:p>
            <w:pPr>
              <w:pStyle w:val="DefaultText"/>
              <w:spacing w:lineRule="auto" w:line="240"/>
              <w:jc w:val="both"/>
              <w:rPr>
                <w:b/>
                <w:b/>
                <w:bCs/>
              </w:rPr>
            </w:pPr>
            <w:r>
              <w:rPr>
                <w:b/>
                <w:bCs/>
              </w:rPr>
              <w:t>210 Dalrymple Street, Greenock (IC/01/17)</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Hunter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hereby permitted shall be commenced within 5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velopment shall not begin until a scheme of acoustic insulation for all windows and doors has been submitted to and approved in writing by the Head of Planning Services and the development shall not be brought into use until the measures approved operate to the satisfaction of the Head of Planning Services, to protect local residents from noise nuisance associated with live and recorded music.</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Change of use of Vacant Offices to Day Nursery and Erection of Fence and Gate:</w:t>
            </w:r>
          </w:p>
          <w:p>
            <w:pPr>
              <w:pStyle w:val="DefaultText"/>
              <w:spacing w:lineRule="auto" w:line="240"/>
              <w:rPr>
                <w:b/>
                <w:b/>
                <w:bCs/>
              </w:rPr>
            </w:pPr>
            <w:r>
              <w:rPr>
                <w:b/>
                <w:bCs/>
              </w:rPr>
              <w:t>The Coachhouse/Old Stables, Patrick Street, Greenock (IC/01/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hereby permitted shall be commenced within 5 years of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use hereby permitted shall not operate between 5.30 pm and 8.00 am Monday to Friday and at any time on Saturday and Sunday, to protect occupants of nearby housing from noise and disturbance in the evenings and early morning and at the weekend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jc w:val="center"/>
              <w:rPr>
                <w:b/>
                <w:b/>
                <w:bCs/>
              </w:rPr>
            </w:pPr>
            <w:r>
              <w:rPr>
                <w:b/>
                <w:bCs/>
              </w:rPr>
            </w:r>
          </w:p>
          <w:p>
            <w:pPr>
              <w:pStyle w:val="DefaultText"/>
              <w:tabs>
                <w:tab w:val="clear" w:pos="709"/>
                <w:tab w:val="decimal" w:pos="540" w:leader="none"/>
              </w:tabs>
              <w:spacing w:lineRule="auto" w:line="240"/>
              <w:jc w:val="center"/>
              <w:rPr>
                <w:b/>
                <w:b/>
                <w:bCs/>
              </w:rPr>
            </w:pPr>
            <w:r>
              <w:rPr>
                <w:b/>
                <w:bCs/>
              </w:rPr>
              <w:t>237</w:t>
            </w:r>
          </w:p>
          <w:p>
            <w:pPr>
              <w:pStyle w:val="DefaultText"/>
              <w:tabs>
                <w:tab w:val="clear" w:pos="709"/>
                <w:tab w:val="decimal" w:pos="540" w:leader="none"/>
              </w:tabs>
              <w:spacing w:lineRule="auto" w:line="240"/>
              <w:jc w:val="center"/>
              <w:rPr>
                <w:b/>
                <w:b/>
                <w:bCs/>
              </w:rPr>
            </w:pPr>
            <w:r>
              <w:rPr>
                <w:b/>
                <w:bCs/>
              </w:rPr>
              <w:t>(d)</w:t>
            </w:r>
          </w:p>
        </w:tc>
        <w:tc>
          <w:tcPr>
            <w:tcW w:w="9045" w:type="dxa"/>
            <w:tcBorders/>
          </w:tcPr>
          <w:p>
            <w:pPr>
              <w:pStyle w:val="DefaultText"/>
              <w:snapToGrid w:val="false"/>
              <w:spacing w:lineRule="auto" w:line="240"/>
              <w:jc w:val="both"/>
              <w:rPr>
                <w:b/>
                <w:b/>
                <w:bCs/>
              </w:rPr>
            </w:pPr>
            <w:r>
              <w:rPr>
                <w:b/>
                <w:bCs/>
              </w:rPr>
            </w:r>
          </w:p>
          <w:p>
            <w:pPr>
              <w:pStyle w:val="DefaultText"/>
              <w:spacing w:lineRule="auto" w:line="240"/>
              <w:jc w:val="both"/>
              <w:rPr>
                <w:b/>
                <w:b/>
                <w:bCs/>
              </w:rPr>
            </w:pPr>
            <w:r>
              <w:rPr>
                <w:b/>
                <w:bCs/>
              </w:rPr>
              <w:t>Change of use from Garage Showroom to Retail Plumbing and Heating Showroom:</w:t>
            </w:r>
          </w:p>
          <w:p>
            <w:pPr>
              <w:pStyle w:val="DefaultText"/>
              <w:spacing w:lineRule="auto" w:line="240"/>
              <w:jc w:val="both"/>
              <w:rPr>
                <w:b/>
                <w:b/>
                <w:bCs/>
              </w:rPr>
            </w:pPr>
            <w:r>
              <w:rPr>
                <w:b/>
                <w:bCs/>
              </w:rPr>
              <w:t>10 Eldon Street, Greenock (IC/01/22)</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center"/>
              <w:rPr>
                <w:b/>
                <w:b/>
                <w:bCs/>
              </w:rPr>
            </w:pPr>
            <w:r>
              <w:rPr>
                <w:b/>
                <w:bCs/>
              </w:rPr>
              <w:t>2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al is contrary to Local Plan policy DCo(iv) which states "within the remainder of the West End only development or change of use to residential use will be permitted" in that the proposal is for a use which is not compatible with the surrounding residenti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in consultation with the Head of Transportation and Roads Service, to have discussions with the applicant relative to the proposed parking layou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e)</w:t>
            </w:r>
          </w:p>
        </w:tc>
        <w:tc>
          <w:tcPr>
            <w:tcW w:w="9045" w:type="dxa"/>
            <w:tcBorders/>
          </w:tcPr>
          <w:p>
            <w:pPr>
              <w:pStyle w:val="DefaultText"/>
              <w:spacing w:lineRule="auto" w:line="240"/>
              <w:jc w:val="both"/>
              <w:rPr>
                <w:b/>
                <w:b/>
                <w:bCs/>
              </w:rPr>
            </w:pPr>
            <w:r>
              <w:rPr>
                <w:b/>
                <w:bCs/>
              </w:rPr>
              <w:t>Erection of 8 Dwellinghouses:</w:t>
            </w:r>
          </w:p>
          <w:p>
            <w:pPr>
              <w:pStyle w:val="DefaultText"/>
              <w:spacing w:lineRule="auto" w:line="240"/>
              <w:jc w:val="both"/>
              <w:rPr>
                <w:b/>
                <w:b/>
                <w:bCs/>
              </w:rPr>
            </w:pPr>
            <w:r>
              <w:rPr>
                <w:b/>
                <w:bCs/>
              </w:rPr>
              <w:t>Thom Street/Old Inverkip Road, Greenock (IC/00/31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the application be referred to the Scottish Ministers recommending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orally advised the Sub-Committee that it had been necessary for the applicant to reissue neighbour notification and that, as the 14 day period for objections expired at midnight that night, the recommendation required to be amended according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Ghee moved that, subject to no objections being received in response to the neighbour notification, the application be referred to the Scottish Ministers recommending that planning permission be granted subject to the conditions detailed in the report.   As an amendment, Councillor Blair moved that planning permission be refused for the following reasons: (1) as the proposal would constitute overdevelopment on a corner site; (2) as the proposal would lead to undesirable traffic levels which would have an adverse effect on road safety; and (3) as the proposal is contrary to Local Plan policy Ld which reserves the site for a development of open space, primarily for passive and informal recre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3 Members voted for the motion and 3 for the amendment.   There being equality in voting, the Convener exercised his casting vote in favour of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jc w:val="center"/>
              <w:rPr>
                <w:sz w:val="44"/>
                <w:szCs w:val="44"/>
              </w:rPr>
            </w:pPr>
            <w:r>
              <w:rPr>
                <w:sz w:val="44"/>
                <w:szCs w:val="44"/>
              </w:rPr>
              <w:t>C</w:t>
            </w:r>
          </w:p>
        </w:tc>
        <w:tc>
          <w:tcPr>
            <w:tcW w:w="9045" w:type="dxa"/>
            <w:tcBorders/>
          </w:tcPr>
          <w:p>
            <w:pPr>
              <w:pStyle w:val="DefaultText"/>
              <w:spacing w:lineRule="auto" w:line="240"/>
              <w:jc w:val="both"/>
              <w:rPr/>
            </w:pPr>
            <w:r>
              <w:rPr>
                <w:b/>
                <w:bCs/>
              </w:rPr>
              <w:t xml:space="preserve">Decided:  </w:t>
            </w:r>
            <w:r>
              <w:rPr/>
              <w:t>that, subject to no objections being received in response to the neighbour notification, the application be referred to the Scottish Ministers recommending that planning permission be granted subject to the following conditions:-</w:t>
            </w:r>
          </w:p>
        </w:tc>
        <w:tc>
          <w:tcPr>
            <w:tcW w:w="1103" w:type="dxa"/>
            <w:tcBorders/>
          </w:tcPr>
          <w:p>
            <w:pPr>
              <w:pStyle w:val="DefaultText"/>
              <w:jc w:val="right"/>
              <w:rPr>
                <w:sz w:val="44"/>
                <w:szCs w:val="44"/>
              </w:rPr>
            </w:pPr>
            <w:r>
              <w:rPr>
                <w:sz w:val="44"/>
                <w:szCs w:val="44"/>
              </w:rPr>
              <w:t>C</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velopment shall not begin until samples of materials to be used on surfaces of the building have been submitted to and approved in writing by the Head of Planning Services, and development shall thereafter be carried out using the approved materials or such alternatives as may be agreed in writing with the Head of Planning Services, to ensure that the materials selected are in character with the built form of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Thom Street/Old Inverkip Roa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development shall not begin until details of the scheme of hard and soft landscaping works have been submitted to and approved in writing by the Head of Planning Services, the details of the scheme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jc w:val="both"/>
              <w:rPr/>
            </w:pPr>
            <w:r>
              <w:rPr/>
              <w:t>(i)</w:t>
              <w:tab/>
              <w:t xml:space="preserve">existing landscape features to be retained and, in the case of damage, restor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rPr/>
            </w:pPr>
            <w:r>
              <w:rPr/>
              <w:t xml:space="preserve">(ii)   </w:t>
              <w:tab/>
              <w:t xml:space="preserve">location and design, including materials, of walls, fences and gat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rPr/>
            </w:pPr>
            <w:r>
              <w:rPr/>
              <w:t xml:space="preserve">(iii) </w:t>
              <w:tab/>
              <w:t>soft and hard landscaping 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rPr/>
            </w:pPr>
            <w:r>
              <w:rPr/>
              <w:t xml:space="preserve">(iv) </w:t>
              <w:tab/>
              <w:t>programme for completion and mainten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o ensure a quality landscape setting for the developmen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ab/>
            </w:r>
          </w:p>
        </w:tc>
        <w:tc>
          <w:tcPr>
            <w:tcW w:w="9045" w:type="dxa"/>
            <w:tcBorders/>
          </w:tcPr>
          <w:p>
            <w:pPr>
              <w:pStyle w:val="DefaultText"/>
              <w:spacing w:lineRule="auto" w:line="240"/>
              <w:jc w:val="both"/>
              <w:rPr/>
            </w:pPr>
            <w:r>
              <w:rPr/>
              <w:t>(4) that access to the driveways shall be taken via footway crossovers constructed in accordance with the Council's Road Development Guide, driveway gradients shall not exceed 10% and the first 2 metres of the driveways shall be surfaced in impervious materia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a scheme for the resurfacing of the footpath fronting the development between plots 1 and 7 and the relocation of the bus stop fronting the site shall be submitted to and approved in writing by the Head of Planning Services and the agreed scheme shall be implemented before any of the houses are occupied, conditions (4) and (5) being imposed to allow for the safe passage of pedestrians on the public highway and to avoid conflict with vehicular traffic using the driveways of the proposed hou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238</w:t>
            </w:r>
          </w:p>
        </w:tc>
        <w:tc>
          <w:tcPr>
            <w:tcW w:w="9045" w:type="dxa"/>
            <w:tcBorders/>
          </w:tcPr>
          <w:p>
            <w:pPr>
              <w:pStyle w:val="DefaultText"/>
              <w:spacing w:lineRule="auto" w:line="240"/>
              <w:jc w:val="both"/>
              <w:rPr>
                <w:b/>
                <w:b/>
                <w:bCs/>
              </w:rPr>
            </w:pPr>
            <w:r>
              <w:rPr>
                <w:b/>
                <w:bCs/>
              </w:rPr>
              <w:t>PLANNING APPEAL</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2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1 by the Head of Planning Services advising that following the decision of The Inverclyde Council at the meeting held on 24 August 2000 to refuse an application for planning permission for the proposed use of a retail unit as a hot food take-away at 14 Princes Street, Port Glasgow (IC/00/154), an appeal against the refusal of planning permission had been made to the Scottish Ministers.</w:t>
            </w:r>
          </w:p>
        </w:tc>
        <w:tc>
          <w:tcPr>
            <w:tcW w:w="1103" w:type="dxa"/>
            <w:tcBorders/>
          </w:tcPr>
          <w:p>
            <w:pPr>
              <w:pStyle w:val="DefaultText"/>
              <w:spacing w:lineRule="auto" w:line="240"/>
              <w:rPr/>
            </w:pPr>
            <w:r>
              <w:rPr/>
              <w:t xml:space="preserve">  </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239</w:t>
            </w:r>
          </w:p>
        </w:tc>
        <w:tc>
          <w:tcPr>
            <w:tcW w:w="9045" w:type="dxa"/>
            <w:tcBorders/>
          </w:tcPr>
          <w:p>
            <w:pPr>
              <w:pStyle w:val="DefaultText"/>
              <w:spacing w:lineRule="auto" w:line="240"/>
              <w:jc w:val="both"/>
              <w:rPr>
                <w:b/>
                <w:b/>
                <w:bCs/>
              </w:rPr>
            </w:pPr>
            <w:r>
              <w:rPr>
                <w:b/>
                <w:bCs/>
              </w:rPr>
              <w:t>PLANNING APPEA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February 2001 by the Head of Planning Services advising that following the decision of the Sub-Committee at the meeting held on 4 October 2000 to refuse an application for alterations and change of use to form a hot food take-away at 50-52 Sinclair Street, Greenock (IC/00/233),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7MAR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7 MARCH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