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2 June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Hunter, McCormick (P), Mitchell, Moran (for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 xml:space="preserve"> Depute Chief Executive, Miss M McKnight (for Director of Legal &amp; Support Services),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Apologies:</w:t>
            </w:r>
            <w:r>
              <w:rPr/>
              <w:t xml:space="preserve"> Councillors Fyfe and Roach.</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The following paragraphs are submitted for information only, having been dealt with under the powers delegated to the Committe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tab/>
            </w:r>
            <w:r>
              <w:rPr>
                <w:b/>
                <w:bCs/>
              </w:rPr>
              <w:t>425</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425</w:t>
            </w:r>
          </w:p>
        </w:tc>
      </w:tr>
      <w:tr>
        <w:trPr/>
        <w:tc>
          <w:tcPr>
            <w:tcW w:w="1470" w:type="dxa"/>
            <w:tcBorders/>
          </w:tcPr>
          <w:p>
            <w:pPr>
              <w:pStyle w:val="DefaultText"/>
              <w:tabs>
                <w:tab w:val="clear" w:pos="720"/>
                <w:tab w:val="decimal" w:pos="0" w:leader="none"/>
                <w:tab w:val="decimal" w:pos="540" w:leader="none"/>
              </w:tabs>
              <w:jc w:val="center"/>
              <w:rPr>
                <w:b/>
                <w:b/>
                <w:bCs/>
              </w:rPr>
            </w:pPr>
            <w:r>
              <w:rPr>
                <w:b/>
                <w:bCs/>
              </w:rPr>
              <w:t>(a)</w:t>
            </w:r>
          </w:p>
        </w:tc>
        <w:tc>
          <w:tcPr>
            <w:tcW w:w="9045" w:type="dxa"/>
            <w:tcBorders/>
          </w:tcPr>
          <w:p>
            <w:pPr>
              <w:pStyle w:val="DefaultText"/>
              <w:spacing w:lineRule="auto" w:line="240"/>
              <w:rPr>
                <w:b/>
                <w:b/>
                <w:bCs/>
              </w:rPr>
            </w:pPr>
            <w:r>
              <w:rPr>
                <w:b/>
                <w:bCs/>
              </w:rPr>
              <w:t>Variation of Conditions 12 and 15 of Outline Planning Permission IC/98/299:</w:t>
            </w:r>
          </w:p>
          <w:p>
            <w:pPr>
              <w:pStyle w:val="DefaultText"/>
              <w:spacing w:lineRule="auto" w:line="240"/>
              <w:jc w:val="both"/>
              <w:rPr>
                <w:b/>
                <w:b/>
                <w:bCs/>
              </w:rPr>
            </w:pPr>
            <w:r>
              <w:rPr>
                <w:b/>
                <w:bCs/>
              </w:rPr>
              <w:t>Former Scott Lithgow and East Glen Yards (part), Port Glasgow (IC/03/430 &amp; IC/03/42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y 2004 by the Head of Planning Services on an application by JJ Gallagher Ltd for variation of conditions 12 and 15 of outline planning permission IC/98/299 at the former Scott Lithgow and East Glen Yards (part), consideration of which had been continued from the meeting held on 5 May 2004 to enable further assessment of the policy implications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planning applications IC/03/429 &amp; IC/03/430 be referred to the Scottish Ministers in terms of the Town and Country Planning (Notification of Applications) (Scotland) Direction 1997, intimating the Council's intention to grant planning permission, and that the permissions not be issued until a Section 75 Agreement is recorded in title ensuring the closure of the Tesco Inverkip Street store upon opening of the proposed stor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jc w:val="center"/>
              <w:rPr>
                <w:b/>
                <w:b/>
                <w:bCs/>
              </w:rPr>
            </w:pPr>
            <w:r>
              <w:rPr>
                <w:b/>
                <w:bCs/>
              </w:rPr>
              <w:t>(b)</w:t>
            </w:r>
          </w:p>
        </w:tc>
        <w:tc>
          <w:tcPr>
            <w:tcW w:w="9045" w:type="dxa"/>
            <w:tcBorders/>
          </w:tcPr>
          <w:p>
            <w:pPr>
              <w:pStyle w:val="DefaultText"/>
              <w:spacing w:lineRule="auto" w:line="240"/>
              <w:jc w:val="both"/>
              <w:rPr>
                <w:b/>
                <w:b/>
                <w:bCs/>
              </w:rPr>
            </w:pPr>
            <w:r>
              <w:rPr>
                <w:b/>
                <w:bCs/>
              </w:rPr>
              <w:t>Construction of Food/Non-food Superstore, Petrol Filling Station and Associated Car Parking and Landscaping:</w:t>
            </w:r>
          </w:p>
          <w:p>
            <w:pPr>
              <w:pStyle w:val="DefaultText"/>
              <w:spacing w:lineRule="auto" w:line="240"/>
              <w:rPr>
                <w:b/>
                <w:b/>
                <w:bCs/>
              </w:rPr>
            </w:pPr>
            <w:r>
              <w:rPr>
                <w:b/>
                <w:bCs/>
              </w:rPr>
              <w:t>Former Scott Lithgow and East Glen Yards (part), Port Glasgow (IC/03/43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y 2004 by the Head of Planning Services on an application by JJ Gallagher Ltd for the construction of a food/non-food superstore, petrol filling station and associated car parking and landscaping at the former Scott Lithgow and East Glen Yards (part), Port Glasgow (IC/03/438), consideration of which had been continued from the meeting held on 5 May 2004 to enable further assessment of the policy implications by the Head of Planning Service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napToGrid w:val="false"/>
              <w:rPr/>
            </w:pPr>
            <w:r>
              <w:rPr/>
            </w:r>
          </w:p>
          <w:p>
            <w:pPr>
              <w:pStyle w:val="DefaultText"/>
              <w:tabs>
                <w:tab w:val="clear" w:pos="720"/>
                <w:tab w:val="decimal" w:pos="0" w:leader="none"/>
                <w:tab w:val="decimal" w:pos="540" w:leader="none"/>
              </w:tabs>
              <w:rPr/>
            </w:pPr>
            <w:r>
              <w:rPr/>
              <w:tab/>
            </w:r>
            <w:r>
              <w:rPr>
                <w:b/>
                <w:bCs/>
              </w:rPr>
              <w:t>425</w:t>
            </w:r>
          </w:p>
        </w:tc>
        <w:tc>
          <w:tcPr>
            <w:tcW w:w="9045" w:type="dxa"/>
            <w:tcBorders/>
          </w:tcPr>
          <w:p>
            <w:pPr>
              <w:pStyle w:val="DefaultText"/>
              <w:spacing w:lineRule="auto" w:line="240"/>
              <w:jc w:val="both"/>
              <w:rPr/>
            </w:pPr>
            <w:r>
              <w:rPr>
                <w:b/>
                <w:bCs/>
              </w:rPr>
              <w:t xml:space="preserve">Decided:  </w:t>
            </w:r>
            <w:r>
              <w:rPr/>
              <w:t>that planning application IC/03/438 be referred to the Scottish Ministers in terms of the Town and Country Planning (Notification of Applications) (Scotland) Direction 1997 intimating the Council's intention to grant planning permission subject to the following conditions and that the permission not be issued until a Section 75 Agreement is recorded in title, ensuring the closure of the Inverkip Street Tesco store upon opening of the proposed store:-È</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p>
            <w:pPr>
              <w:pStyle w:val="DefaultText"/>
              <w:jc w:val="right"/>
              <w:rPr>
                <w:b/>
                <w:b/>
                <w:bCs/>
              </w:rPr>
            </w:pPr>
            <w:r>
              <w:rPr>
                <w:b/>
                <w:bCs/>
              </w:rPr>
              <w:t>425</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shall be started no later than 9 April 2008,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any trees or shrubs which, in the opinion of the Head of Planning Services are dying, severely damaged or diseased within 5 years of planting shall be replaced by trees or shrubs of a similar specification to those originally planted, to ensure that the approved landscaping becomes establish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prior to opening of the store, a car parking management scheme shall be submitted and agreed in writing with the Head of Planning Services.  Thereafter the responsibility for adherence with the site plan shall rest with the respective landowners, to ensure an adequate level of public car parking to serve the proposed development and town centre businesses, residents and visitors is available at all times during and after construction of the proposed food/non-food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a)  that the gross floor area of the food/non-food superstore hereby permitted shall not exceed 10,245 sq m; and</w:t>
            </w:r>
          </w:p>
          <w:p>
            <w:pPr>
              <w:pStyle w:val="DefaultText"/>
              <w:tabs>
                <w:tab w:val="clear" w:pos="720"/>
                <w:tab w:val="left" w:pos="612" w:leader="none"/>
              </w:tabs>
              <w:spacing w:lineRule="auto" w:line="240"/>
              <w:jc w:val="both"/>
              <w:rPr/>
            </w:pPr>
            <w:r>
              <w:rPr/>
              <w:tab/>
              <w:t>(b)  that the net floorspace shall not exceed 6,039 sq m.  Within this limit the net convenience floorspace shall not exceed 4,227 sq m or 70% of the overall net floorspace, whichever is the smaller, and the comparison floorspace shall not exceed 2,718 sq m or 45%, whichever is the smaller, of the overall net floorspa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o ensure that the permission granted accords with the assessed retail impact of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5)</w:t>
              <w:tab/>
              <w:t>that the food/non-food superstore hereby permitted shall not provide for an in-house dry cleaner, post office, travel agent or pharmacy, to reflect the provisions of NPPG-8 (revised 1998) - "Town Centres and Retailing" (paragraph 72), and to protect the retail functions of the existing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6)</w:t>
              <w:tab/>
              <w:t>that notwithstanding the provisions of Article 10 of the Town and Country Planning (Control of Advertisements) (Scotland) Regulations 1984, the express approval of the Head of Planning Services shall be required in respect of the display of any advertisements of a temporary nature specified in Class IV of Schedule 4 to the Regulations, to safeguard against the proliferation of temporary signage which would otherwise be permit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7)</w:t>
              <w:tab/>
              <w:t>that the store and petrol filling station shall not commence trading until the civic square and landscaping of the existing public open space at the south west corner of the junction of Princes Street and Shore Street have been implemented in accordance with the approved details, in conjunction with the other road improvements along Shore Street, to ensure the integration of the proposed development with the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8)</w:t>
              <w:tab/>
              <w:t>that prior to the commencement of the development hereby permitted the applicants shall submit to the Head of Planning Services a Green Transport Plan containing the measures to be used to encourage alternatives to the use of the private car as a means of access to the proposed development.  The plan, as approved in writing by the Head of Planning Services in consultation with the trunk roads authority, shall thereafter be implemented, to demonstrate the benefits of sustainable transport that can be achieved and promoted and to ensure that when travelling to and from the proposed development, usage of means of transport other than the private car is encourag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20"/>
                <w:tab w:val="decimal" w:pos="540" w:leader="none"/>
              </w:tabs>
              <w:rPr/>
            </w:pPr>
            <w:r>
              <w:rPr/>
              <w:tab/>
            </w:r>
            <w:r>
              <w:rPr>
                <w:b/>
                <w:bCs/>
              </w:rPr>
              <w:t>425</w:t>
            </w:r>
          </w:p>
        </w:tc>
        <w:tc>
          <w:tcPr>
            <w:tcW w:w="9045" w:type="dxa"/>
            <w:tcBorders/>
          </w:tcPr>
          <w:p>
            <w:pPr>
              <w:pStyle w:val="TableText"/>
              <w:tabs>
                <w:tab w:val="clear" w:pos="720"/>
                <w:tab w:val="left" w:pos="612" w:leader="none"/>
              </w:tabs>
              <w:spacing w:lineRule="auto" w:line="240"/>
              <w:ind w:left="37" w:hanging="0"/>
              <w:rPr/>
            </w:pPr>
            <w:r>
              <w:rPr/>
              <w:t>(9)</w:t>
              <w:tab/>
              <w:t>that prior to the commencement of trading from the food/non-food unit hereby approved, a scheme for the provision of bus stops at the civic square, Shore Street and Brown Street shall be submitted to and approved in writing by the Head of Planning Services and the scheme implemented in accordance with the approval given, to ensure the integration of the proposed development with the public traŽ</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nsport network;</w:t>
            </w:r>
          </w:p>
        </w:tc>
        <w:tc>
          <w:tcPr>
            <w:tcW w:w="1103" w:type="dxa"/>
            <w:tcBorders/>
          </w:tcPr>
          <w:p>
            <w:pPr>
              <w:pStyle w:val="DefaultText"/>
              <w:snapToGrid w:val="false"/>
              <w:rPr/>
            </w:pPr>
            <w:r>
              <w:rPr/>
            </w:r>
          </w:p>
          <w:p>
            <w:pPr>
              <w:pStyle w:val="DefaultText"/>
              <w:jc w:val="right"/>
              <w:rPr>
                <w:b/>
                <w:b/>
                <w:bCs/>
              </w:rPr>
            </w:pPr>
            <w:r>
              <w:rPr>
                <w:b/>
                <w:bCs/>
              </w:rPr>
              <w:t>425</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10)</w:t>
              <w:tab/>
              <w:t>that prior to the commencement of trading from the food/non-food unit hereby approved, all areas of hard landscaping shall be surfaced to final wearing course and all areas of soft landscaping shall be planted as per the approved plans, in the interests of traffic safety and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11)</w:t>
              <w:tab/>
              <w:t>that prior to the commencement of trading from the food/non-food unit hereby approved, details of a recycling facility within the site shall be submitted to and approved in writing by the Head of Planning Services and shall be installed, to accord with the provisions of NPPG10 - “Planning and Waste Management” (paragraph 56), in the interests of sustainabl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12)</w:t>
              <w:tab/>
              <w:t>that prior to the commencement of trading from the food/non-food unit hereby approved, details of a barrier to be erected between the public car parking facility and the customer car parking area shall be submitted to, and approved in writing by the Head of Planning Services and shall be installed, to help ensure that public car parking spaces are not misused by customers of the food/non-food un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ind w:left="37" w:hanging="0"/>
              <w:rPr/>
            </w:pPr>
            <w:r>
              <w:rPr/>
              <w:t>(13)</w:t>
              <w:tab/>
              <w:t>that prior to the commencement of trading from the food/non-food unit hereby approved, the approved sustainable urban drainage scheme shall be fully provided, to help prevent flooding within and adjacent to the applicati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ind w:left="37" w:hanging="0"/>
              <w:rPr/>
            </w:pPr>
            <w:r>
              <w:rPr/>
              <w:t>(14)</w:t>
              <w:tab/>
              <w:t>that from the date of commencement of trading from the food/non-food unit hereby approved, the approved “Best Practice Plan for Service Yard Noise Mitigation” shall be in operation, in the interests of the amenity of adjacent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ind w:left="37" w:hanging="0"/>
              <w:rPr/>
            </w:pPr>
            <w:r>
              <w:rPr/>
              <w:t>(15)</w:t>
              <w:tab/>
              <w:t>that the upgraded and realigned trunk road generally as shown on drawing no.Rl-06, dated August 2003, as prepared by WCEC Architects, including the location, type and size of any junctions thereon and their relationship to the internal road layout shall be constructed to details approved by the Head of Planning Services after consultation with the Roads Authority, such details shall be approved prior to the commencement of any par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ind w:left="37" w:hanging="0"/>
              <w:rPr/>
            </w:pPr>
            <w:r>
              <w:rPr/>
              <w:t>(16)</w:t>
              <w:tab/>
              <w:t>that all pedestrian and cycle traffic shall, unless agreed, be directed through the development and no pedestrian or cycling facilities shall be provided on or across the realigned trunk road with the exception of those agreed following the submission of detailed plans for the approval of the Head of Planning Services after consultation with the Roads Author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ind w:left="37" w:hanging="0"/>
              <w:rPr/>
            </w:pPr>
            <w:r>
              <w:rPr/>
              <w:t>(17)</w:t>
              <w:tab/>
              <w:t>that all the modifications necessary to the trunk road shall be carried out by and at the expense of the developer.  The developer will be required to enter into a Minute of Agreement with the Scottish Executive, such a Minute of Agreement shall be signed prior to the commencement of any part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20"/>
                <w:tab w:val="decimal" w:pos="540" w:leader="none"/>
              </w:tabs>
              <w:rPr/>
            </w:pPr>
            <w:r>
              <w:rPr/>
              <w:tab/>
            </w:r>
            <w:r>
              <w:rPr>
                <w:b/>
                <w:bCs/>
              </w:rPr>
              <w:t>425</w:t>
            </w:r>
          </w:p>
        </w:tc>
        <w:tc>
          <w:tcPr>
            <w:tcW w:w="9045" w:type="dxa"/>
            <w:tcBorders/>
          </w:tcPr>
          <w:p>
            <w:pPr>
              <w:pStyle w:val="TableText"/>
              <w:spacing w:lineRule="auto" w:line="240"/>
              <w:ind w:left="37" w:hanging="0"/>
              <w:rPr/>
            </w:pPr>
            <w:r>
              <w:rPr/>
              <w:t>(18)</w:t>
              <w:tab/>
              <w:t>that before construction starts on the development hereby permitted, revised details for the layout of the entry route to the site from the A8 Trunk Road (realigned) / Anderson Street roundabout shall be submitted to the Head of Planning Services for approval in consultation with the Scottish Executive to ensure that any potential for traffic turning on the access road within 50 metres of the trunk road affecting trunk road operation is appropriately mitigated.  The alignment of the development access road in this location shall remain in accordance with the detailed trunk road realignment design approved by the Scottish Executive as shown in the planning application drawings, conditions (15)-(18) being imposed to ensure that vehicles entering or exiting the trunk road can do so safely and to minimise the interference with the safety and free flow of traffic on the trunk road and;e</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snapToGrid w:val="false"/>
              <w:rPr/>
            </w:pPr>
            <w:r>
              <w:rPr/>
            </w:r>
          </w:p>
          <w:p>
            <w:pPr>
              <w:pStyle w:val="DefaultText"/>
              <w:jc w:val="right"/>
              <w:rPr>
                <w:b/>
                <w:b/>
                <w:bCs/>
              </w:rPr>
            </w:pPr>
            <w:r>
              <w:rPr>
                <w:b/>
                <w:bCs/>
              </w:rPr>
              <w:t>425</w:t>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9)</w:t>
              <w:tab/>
              <w:t>that for the avoidance of doubt, approval is not given for the pick up parking spaces along the north elevation of the Tesco Store and parking provision in front of the garage.  A revised layout shall be submitted showing an increase in the numbers of these spaces for the approval of the Head of Planning Services, to ensure that there are an adequate number of these parking spaces in the interests of traffic safety.</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b/>
                <w:b/>
                <w:bCs/>
              </w:rPr>
            </w:pPr>
            <w:r>
              <w:rPr>
                <w:b/>
                <w:bCs/>
              </w:rPr>
              <w:t>(c)</w:t>
            </w:r>
          </w:p>
        </w:tc>
        <w:tc>
          <w:tcPr>
            <w:tcW w:w="9045" w:type="dxa"/>
            <w:tcBorders/>
          </w:tcPr>
          <w:p>
            <w:pPr>
              <w:pStyle w:val="TableText"/>
              <w:spacing w:lineRule="auto" w:line="240"/>
              <w:rPr>
                <w:b/>
                <w:b/>
                <w:bCs/>
              </w:rPr>
            </w:pPr>
            <w:r>
              <w:rPr>
                <w:b/>
                <w:bCs/>
              </w:rPr>
              <w:t>Creation of a New Civic Square:</w:t>
            </w:r>
          </w:p>
          <w:p>
            <w:pPr>
              <w:pStyle w:val="TableText"/>
              <w:spacing w:lineRule="auto" w:line="240"/>
              <w:rPr>
                <w:b/>
                <w:b/>
                <w:bCs/>
              </w:rPr>
            </w:pPr>
            <w:r>
              <w:rPr>
                <w:b/>
                <w:bCs/>
              </w:rPr>
              <w:t>Former Scott Lithgow and East Glen Yards (part), Port Glasgow (IC/04/005)</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y 2004 by the Head of Planning Services on an application by JJ Gallagher Ltd for the creation of a new civic square at the former Scott Lithgow and East Glen Yards (part), Port Glasgow (IC/04/005), consideration of which had been continued from the meeting held on 5 May 2004 to enable further assessment of the policy implications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shall be started no later than 9 April 2008,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soft landscaping hereby permitted shall be planted within the first planting season (November-April) following the start of works on the site, to ensure the provision of the soft landscap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any trees or shrubs which, in the opinion of the Head of Planning Services, are dying, severely damaged or diseased within 5 years of planting shall be replaced by trees or shrubs of a similar specification to those originally planted, to ensure the long term provision of the soft landscap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full details of the water feature shall be submitted to, and approved in writing by the Head of Planning Services, before development starts on the site, to allow full assessment of visual amenity and safety aspects of the water fea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for the avoidance of doubt, clay paviors shall not be used within the application site and full details, including samples of hard landscaping materials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prior to the commencement of work on site, full details of all street furniture, including seating, lighting, signage, fencing and refuse bins shall be submitted to and approved in writing by the Head of Planning Services before development starts 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full details of the proposed canopy over the performance area shall be submitted to and approved in writing by the Head of Planning Services before development starts on site, conditions (5), (6) and (7) being imposed to ensure the use of appropriate design materials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8)</w:t>
              <w:tab/>
              <w:t>that construction work on the new civic square hereby permitted shall be completed within 3 months of the opening of the adjacent food/non-food store approved under the terms of planning permission IC/03/438;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9)</w:t>
              <w:tab/>
              <w:t>that during the period beginning with the opening of the adjacent store through to completion of work on the new civic square hereby permitted, a pedestrian route, maintained to a condition allowing safe usage by pedestrians including those with wheelchairs, shall be provided between the town centre and the store.  Full details of this route shall be submitted to and approved by the Head of Planning Services prior to commencement of construction of the food/non-food store permitted by planning permission IC/03/438, conditions (8) and (9) being imposed to ensure the linkage between the existing Port Glasgow Town Centre and the adjacent approved development._</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d)</w:t>
            </w:r>
          </w:p>
        </w:tc>
        <w:tc>
          <w:tcPr>
            <w:tcW w:w="9045" w:type="dxa"/>
            <w:tcBorders/>
          </w:tcPr>
          <w:p>
            <w:pPr>
              <w:pStyle w:val="DefaultText"/>
              <w:spacing w:lineRule="auto" w:line="240"/>
              <w:rPr>
                <w:b/>
                <w:b/>
                <w:bCs/>
              </w:rPr>
            </w:pPr>
            <w:r>
              <w:rPr>
                <w:b/>
                <w:bCs/>
              </w:rPr>
              <w:t>Construction of Dwellinghouse (in outline):</w:t>
            </w:r>
          </w:p>
          <w:p>
            <w:pPr>
              <w:pStyle w:val="DefaultText"/>
              <w:spacing w:lineRule="auto" w:line="240"/>
              <w:rPr>
                <w:b/>
                <w:b/>
                <w:bCs/>
              </w:rPr>
            </w:pPr>
            <w:r>
              <w:rPr>
                <w:b/>
                <w:bCs/>
              </w:rPr>
              <w:t>Firhill, Glenmosston Road, Kilmacolm (IC/04/01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y 2004 by the Head of Planning Services on an application by Mrs Archer for the construction of a dwellinghouse (in outline) at Firhill, Glenmosston Road, Kilmacolm (IC/04/017), consideration of which had been continued from the meeting held on 7 April 2004 at the request of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due to the adverse effect of the proposed development on the pattern of development, through introducing backland development and a contrasting shape of plot; the density of development, through closing spaces between existing dwellings; the appearance of the area, pedestrian and traffic safety, through introducing additional traffic on a substandard road; and the loss of mature trees within the Kilmacolm Conservation Area, the proposed development will neither enhance nor preserve the Conservation Area and is contrary to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w:t>
              <w:tab/>
              <w:t>policies DCm and DCp of the Inverclyd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w:t>
              <w:tab/>
              <w:t>policies HR10, H1, H8 and H14 of the First Review, Final Draft of the Inverclyd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the advice on new development in Conservation Areas in the Memorandum of Guidance on Listed Buildings and Conservation Area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v)</w:t>
              <w:tab/>
              <w:t>the advice in the Council’s Planning Practice Advice Note No.1.</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26</w:t>
            </w:r>
          </w:p>
        </w:tc>
        <w:tc>
          <w:tcPr>
            <w:tcW w:w="9045" w:type="dxa"/>
            <w:tcBorders/>
          </w:tcPr>
          <w:p>
            <w:pPr>
              <w:pStyle w:val="DefaultText"/>
              <w:tabs>
                <w:tab w:val="clear" w:pos="720"/>
                <w:tab w:val="left" w:pos="612" w:leader="none"/>
              </w:tabs>
              <w:spacing w:lineRule="auto" w:line="240"/>
              <w:rPr>
                <w:b/>
                <w:b/>
                <w:bCs/>
              </w:rPr>
            </w:pPr>
            <w:r>
              <w:rPr>
                <w:b/>
                <w:bCs/>
              </w:rPr>
              <w:t>PLANNING APPLICATIONS</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0" w:leader="none"/>
                <w:tab w:val="decimal" w:pos="540" w:leader="none"/>
              </w:tabs>
              <w:jc w:val="center"/>
              <w:rPr>
                <w:b/>
                <w:b/>
                <w:bCs/>
              </w:rPr>
            </w:pPr>
            <w:r>
              <w:rPr>
                <w:b/>
                <w:bCs/>
              </w:rPr>
              <w:t>(a)</w:t>
            </w:r>
          </w:p>
        </w:tc>
        <w:tc>
          <w:tcPr>
            <w:tcW w:w="9045" w:type="dxa"/>
            <w:tcBorders/>
          </w:tcPr>
          <w:p>
            <w:pPr>
              <w:pStyle w:val="TableText"/>
              <w:tabs>
                <w:tab w:val="clear" w:pos="720"/>
                <w:tab w:val="left" w:pos="612" w:leader="none"/>
              </w:tabs>
              <w:spacing w:lineRule="auto" w:line="240"/>
              <w:rPr>
                <w:b/>
                <w:b/>
                <w:bCs/>
              </w:rPr>
            </w:pPr>
            <w:r>
              <w:rPr>
                <w:b/>
                <w:bCs/>
              </w:rPr>
              <w:t>Erection of 5 Houses:</w:t>
            </w:r>
          </w:p>
          <w:p>
            <w:pPr>
              <w:pStyle w:val="TableText"/>
              <w:tabs>
                <w:tab w:val="clear" w:pos="720"/>
                <w:tab w:val="left" w:pos="612" w:leader="none"/>
              </w:tabs>
              <w:spacing w:lineRule="auto" w:line="240"/>
              <w:rPr/>
            </w:pPr>
            <w:r>
              <w:rPr>
                <w:b/>
                <w:bCs/>
              </w:rPr>
              <w:t>Bogside Farm, Inverkip (IC/03/456R)</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declared a personal interest in this matter, took no part in its consideration or decision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no house building shall commence until the improvements to Millhouse Road detailed in docquetted drawing 181/RO 301B have been completed to the satisfaction of the Head of Planning Services in consultation with the Head of Transportation and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the development shall accord with the Council’s Surface Water Run Off Guidelines, conditions (2) and (3) being imposed in the interests of road safety on Millhouse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20"/>
                <w:tab w:val="decimal" w:pos="540" w:leader="none"/>
              </w:tabs>
              <w:rPr/>
            </w:pPr>
            <w:r>
              <w:rPr/>
              <w:tab/>
            </w:r>
            <w:r>
              <w:rPr>
                <w:b/>
                <w:bCs/>
              </w:rPr>
              <w:t>426</w:t>
            </w:r>
          </w:p>
        </w:tc>
        <w:tc>
          <w:tcPr>
            <w:tcW w:w="9045" w:type="dxa"/>
            <w:tcBorders/>
          </w:tcPr>
          <w:p>
            <w:pPr>
              <w:pStyle w:val="TableText"/>
              <w:tabs>
                <w:tab w:val="clear" w:pos="720"/>
                <w:tab w:val="left" w:pos="612" w:leader="none"/>
              </w:tabs>
              <w:spacing w:lineRule="auto" w:line="240"/>
              <w:rPr/>
            </w:pPr>
            <w:r>
              <w:rPr/>
              <w:t>(4)</w:t>
              <w:tab/>
              <w:t>that no development shall commence until samples of all external materials have been submitted to and approved by the Head of Planning Services in writing:  development shall thereafter proceed utilising the approved materials unless the Head of Planning Services gives his prior written approval to any variation that may be sought, to ensure that the selected materials p</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sympathise with those used in surrounding residential development;</w:t>
            </w:r>
          </w:p>
        </w:tc>
        <w:tc>
          <w:tcPr>
            <w:tcW w:w="1103" w:type="dxa"/>
            <w:tcBorders/>
          </w:tcPr>
          <w:p>
            <w:pPr>
              <w:pStyle w:val="DefaultText"/>
              <w:snapToGrid w:val="false"/>
              <w:rPr/>
            </w:pPr>
            <w:r>
              <w:rPr/>
            </w:r>
          </w:p>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no development shall commence until fully detailed tree protection measures have been submitted to and approved by the Head of Planning Services:  the approved tree protection measures shall be maintained in position throughout the construction peri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 that no development shall commence until fully detailed landscaping proposals have been submitted to and approved by the Head of Planning Services in writ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the approved landscaping scheme shall be implemented in the first planting season following completion of the 5 houses and any specimens that in the subsequent 5 years die, become diseased or are damaged shall be replaced in the next planting season with a similar specimen unless the Head of Planning Services gives his prior approval to any variation that may be sought, conditions (5), (6) and (7) being imposed to ensure the provision of a quality landscaping scheme for the 5 houses.</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returned to the meet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0" w:leader="none"/>
                <w:tab w:val="decimal" w:pos="540" w:leader="none"/>
              </w:tabs>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Alteration to Roof Structure to Form Flat Roofed Terrace (Amendment to Planning Permission IC/03/334):</w:t>
            </w:r>
          </w:p>
          <w:p>
            <w:pPr>
              <w:pStyle w:val="TableText"/>
              <w:tabs>
                <w:tab w:val="clear" w:pos="720"/>
                <w:tab w:val="left" w:pos="612" w:leader="none"/>
              </w:tabs>
              <w:spacing w:lineRule="auto" w:line="240"/>
              <w:rPr>
                <w:b/>
                <w:b/>
                <w:bCs/>
              </w:rPr>
            </w:pPr>
            <w:r>
              <w:rPr>
                <w:b/>
                <w:bCs/>
              </w:rPr>
              <w:t>Bothyhill, Farm Road, Gourock (IC/04/091)</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privacy screens detailed in the docquetted drawings shall be maintained in perpetuity, to prevent overlooking of adjoining residential proper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tails of a privacy screen on the southern side of the east balcony of the penthouse flat shall be submitted to and approved in writing by the Head of Planning Services.  The approved screen shall be implemented prior to the occupation of the flat and maintained in perpetuity, to prevent direct overlooking from the balcony of No. 11 Dunvegan Avenue.</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0" w:leader="none"/>
                <w:tab w:val="decimal" w:pos="540" w:leader="none"/>
              </w:tabs>
              <w:jc w:val="center"/>
              <w:rPr>
                <w:b/>
                <w:b/>
                <w:bCs/>
              </w:rPr>
            </w:pPr>
            <w:r>
              <w:rPr>
                <w:b/>
                <w:bCs/>
              </w:rPr>
              <w:t>(c)</w:t>
            </w:r>
          </w:p>
        </w:tc>
        <w:tc>
          <w:tcPr>
            <w:tcW w:w="9045" w:type="dxa"/>
            <w:tcBorders/>
          </w:tcPr>
          <w:p>
            <w:pPr>
              <w:pStyle w:val="DefaultText"/>
              <w:spacing w:lineRule="auto" w:line="240"/>
              <w:jc w:val="both"/>
              <w:rPr>
                <w:b/>
                <w:b/>
                <w:bCs/>
              </w:rPr>
            </w:pPr>
            <w:r>
              <w:rPr>
                <w:b/>
                <w:bCs/>
              </w:rPr>
              <w:t>Erection of 9 Flatted Dwellings with Associated Car Parking:</w:t>
            </w:r>
          </w:p>
          <w:p>
            <w:pPr>
              <w:pStyle w:val="DefaultText"/>
              <w:spacing w:lineRule="auto" w:line="240"/>
              <w:rPr>
                <w:b/>
                <w:b/>
                <w:bCs/>
              </w:rPr>
            </w:pPr>
            <w:r>
              <w:rPr>
                <w:b/>
                <w:bCs/>
              </w:rPr>
              <w:t>24/34 Cardwell Road, Gourock (IC/04/09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development shall not begin until samples of materials to be used on external surfaces of the building have been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details of the design of the external doors and windows shall be submitted to and approved by the Head of Planning Services prior to work commencing on site, conditions (2) and (3) being imposed to ensure that the new building complements the external appearance of adjacent properties and thereby maintains the visual quality of the area;</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426</w:t>
            </w:r>
          </w:p>
        </w:tc>
        <w:tc>
          <w:tcPr>
            <w:tcW w:w="9045" w:type="dxa"/>
            <w:tcBorders/>
          </w:tcPr>
          <w:p>
            <w:pPr>
              <w:pStyle w:val="TableText"/>
              <w:tabs>
                <w:tab w:val="clear" w:pos="720"/>
                <w:tab w:val="left" w:pos="612" w:leader="none"/>
              </w:tabs>
              <w:spacing w:lineRule="auto" w:line="240"/>
              <w:rPr/>
            </w:pPr>
            <w:r>
              <w:rPr/>
              <w:t>(4)</w:t>
              <w:tab/>
              <w:t>that the 9 car parking spaces indicated on drawing No. 03008(2-)01 Rev.C shall be formed prior to occupation of any part of the building hereby permitted, to ensure that car parking is available for future residents;</w:t>
            </w:r>
          </w:p>
        </w:tc>
        <w:tc>
          <w:tcPr>
            <w:tcW w:w="1103" w:type="dxa"/>
            <w:tcBorders/>
          </w:tcPr>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access to the development shall take the form of a footway crossover constructed in accordance with the Council’s Roads Development Guide and be increased in width to 4.5 met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the boundary wall adjacent to Cardwell Road and Margaret Street shall not exceed 1.0 m in height, conditions (5) and (6) being imposed to ensure that vehicles entering and leaving the car park can do so safely and with appropriate sightlines in the interests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7)</w:t>
              <w:tab/>
              <w:t>that all site surface water run off shall be intercepted within the development site.  Development shall not begin until the surface water run off construction details and calculations have been submitted and approved by the Head of Planning Services.  These shall be in accordance with the Council’s surface water run off criteria and shall include details of maintenance responsib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8)</w:t>
              <w:tab/>
              <w:t>that all surface water drainage shall be carried out in accordance with the scheme approved in writing by the Head of Planning Services, conditions (7) and (8) being imposed in the interests of the safety of road us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9)</w:t>
              <w:tab/>
              <w:t>that development shall not begin until details of the scheme of hard and soft landscaping works have been submitted to and approved in writing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w:t>
              <w:tab/>
              <w:t>the location and design, including materials of new walls, fences and bin store enclo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i)</w:t>
              <w:tab/>
              <w:t>external finishes to car parking and vehicular ac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ii)</w:t>
              <w:tab/>
              <w:t>soft landscaping works, including the schedules of plant to comprise species, plant sizes and proposed numbers/dens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v)</w:t>
              <w:tab/>
              <w:t>programme for completion of soft landscaping works and subsequent mainten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0)</w:t>
              <w:tab/>
              <w:t>that all hard and soft landscaping works shall be carried out in accordance with the scheme approved in writing by the Head of Planning Services, conditions (9) and (10) being imposed to ensure that landscaping makes a positive contribution to the visual amenity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1)</w:t>
              <w:tab/>
              <w:t>that the finished floor levels, eaves level and ground levels shall be submitted to and approved by the Head of Planning Services prior to work commencing on site, to ensure that the development relates well to the adjoining property and that ground floor levels are as recommended in the Flood Risk Assess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2) that development shall not begin until a Method Statement for the safe removal of existing tanks, lines and infrastructure has been submitted to and approved in writing by the Head of Planning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3)</w:t>
              <w:tab/>
              <w:t>that development shall not begin until further site investigation is carried out to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w:t>
              <w:tab/>
              <w:t>soil sampling once existing tanks, lines and fuel infrastructure have been removed from site to ensure that no hydrocarbons have leaked into the  so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i)</w:t>
              <w:tab/>
              <w:t>analysis of ground water for the presence of hydrocarb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ii)</w:t>
              <w:tab/>
              <w:t>measures to treat/remove any contamination found to ensure the site is fit for the use proposed.  Before any residential units are occupied the measures required to treat any contamination shall be fully implemented as approved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480"/>
              <w:rPr/>
            </w:pPr>
            <w:r>
              <w:rPr/>
            </w:r>
          </w:p>
          <w:p>
            <w:pPr>
              <w:pStyle w:val="DefaultText"/>
              <w:tabs>
                <w:tab w:val="clear" w:pos="720"/>
                <w:tab w:val="decimal" w:pos="540" w:leader="none"/>
              </w:tabs>
              <w:spacing w:lineRule="auto" w:line="480"/>
              <w:rPr/>
            </w:pPr>
            <w:r>
              <w:rPr/>
              <w:tab/>
            </w:r>
            <w:r>
              <w:rPr>
                <w:b/>
                <w:bCs/>
              </w:rPr>
              <w:t>426</w:t>
            </w:r>
          </w:p>
        </w:tc>
        <w:tc>
          <w:tcPr>
            <w:tcW w:w="9045" w:type="dxa"/>
            <w:tcBorders/>
          </w:tcPr>
          <w:p>
            <w:pPr>
              <w:pStyle w:val="DefaultText"/>
              <w:spacing w:lineRule="auto" w:line="240"/>
              <w:rPr/>
            </w:pPr>
            <w:r>
              <w:rPr/>
              <w:t>conditions (12) and (13) being imposed to address any ground or water contamination that may exist on the site.q</w:t>
            </w:r>
          </w:p>
          <w:p>
            <w:pPr>
              <w:pStyle w:val="DefaultText"/>
              <w:spacing w:lineRule="auto" w:line="240"/>
              <w:rPr/>
            </w:pPr>
            <w:r>
              <w:rPr/>
            </w:r>
          </w:p>
        </w:tc>
        <w:tc>
          <w:tcPr>
            <w:tcW w:w="1103" w:type="dxa"/>
            <w:tcBorders/>
          </w:tcPr>
          <w:p>
            <w:pPr>
              <w:pStyle w:val="DefaultText"/>
              <w:snapToGrid w:val="false"/>
              <w:rPr/>
            </w:pPr>
            <w:r>
              <w:rPr/>
            </w:r>
          </w:p>
          <w:p>
            <w:pPr>
              <w:pStyle w:val="DefaultText"/>
              <w:jc w:val="right"/>
              <w:rPr>
                <w:b/>
                <w:b/>
                <w:bCs/>
              </w:rPr>
            </w:pPr>
            <w:r>
              <w:rPr>
                <w:b/>
                <w:bCs/>
              </w:rPr>
              <w:t>426</w:t>
            </w:r>
          </w:p>
        </w:tc>
      </w:tr>
      <w:tr>
        <w:trPr/>
        <w:tc>
          <w:tcPr>
            <w:tcW w:w="1470" w:type="dxa"/>
            <w:tcBorders/>
          </w:tcPr>
          <w:p>
            <w:pPr>
              <w:pStyle w:val="DefaultText"/>
              <w:tabs>
                <w:tab w:val="clear" w:pos="720"/>
                <w:tab w:val="decimal" w:pos="0" w:leader="none"/>
                <w:tab w:val="decimal" w:pos="540" w:leader="none"/>
              </w:tabs>
              <w:jc w:val="center"/>
              <w:rPr>
                <w:b/>
                <w:b/>
                <w:bCs/>
              </w:rPr>
            </w:pPr>
            <w:r>
              <w:rPr>
                <w:b/>
                <w:bCs/>
              </w:rPr>
              <w:t>(d)</w:t>
            </w:r>
          </w:p>
        </w:tc>
        <w:tc>
          <w:tcPr>
            <w:tcW w:w="9045" w:type="dxa"/>
            <w:tcBorders/>
          </w:tcPr>
          <w:p>
            <w:pPr>
              <w:pStyle w:val="DefaultText"/>
              <w:spacing w:lineRule="auto" w:line="240"/>
              <w:rPr>
                <w:b/>
                <w:b/>
                <w:bCs/>
              </w:rPr>
            </w:pPr>
            <w:r>
              <w:rPr>
                <w:b/>
                <w:bCs/>
              </w:rPr>
              <w:t>Erection of Side Extension to Dwellinghouse:</w:t>
            </w:r>
          </w:p>
          <w:p>
            <w:pPr>
              <w:pStyle w:val="DefaultText"/>
              <w:spacing w:lineRule="auto" w:line="240"/>
              <w:rPr>
                <w:b/>
                <w:b/>
                <w:bCs/>
              </w:rPr>
            </w:pPr>
            <w:r>
              <w:rPr>
                <w:b/>
                <w:bCs/>
              </w:rPr>
              <w:t>16 Dunrobin Drive, Gourock (IC/04/10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prior to the commencement of work on site, a plan shall be submitted indicating two off street parking spaces to the Head of Planning Services for approval.  The plan as approved shall be implemented prior to the occupation of the extension approved, to ensure that the level of off-street car parking appropriate to a house of this size is availabl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jc w:val="center"/>
              <w:rPr>
                <w:b/>
                <w:b/>
                <w:bCs/>
              </w:rPr>
            </w:pPr>
            <w:r>
              <w:rPr>
                <w:b/>
                <w:bCs/>
              </w:rPr>
              <w:t>(e)</w:t>
            </w:r>
          </w:p>
        </w:tc>
        <w:tc>
          <w:tcPr>
            <w:tcW w:w="9045" w:type="dxa"/>
            <w:tcBorders/>
          </w:tcPr>
          <w:p>
            <w:pPr>
              <w:pStyle w:val="DefaultText"/>
              <w:spacing w:lineRule="auto" w:line="240"/>
              <w:rPr>
                <w:b/>
                <w:b/>
                <w:bCs/>
              </w:rPr>
            </w:pPr>
            <w:r>
              <w:rPr>
                <w:b/>
                <w:bCs/>
              </w:rPr>
              <w:t>Installation of Replacement Windows and Air Conditioning Units:</w:t>
            </w:r>
          </w:p>
          <w:p>
            <w:pPr>
              <w:pStyle w:val="DefaultText"/>
              <w:spacing w:lineRule="auto" w:line="240"/>
              <w:rPr>
                <w:b/>
                <w:b/>
                <w:bCs/>
              </w:rPr>
            </w:pPr>
            <w:r>
              <w:rPr>
                <w:b/>
                <w:bCs/>
              </w:rPr>
              <w:t>Cafe Flava, 74 Kempock Street, Gourock (IC/04/06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hereby permitted should be commenced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the air conditioning units must be finished in a grey colour, to ensure the proposed units are acceptabl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the air conditioning units must not operate outwith the hours 7.30am and 7.30pm and a timer must be fitted to the units to ensure thi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installation works must take place between 8.00am and 6.00pm Mondays to Fridays, 9.00am to 4.00pm Saturdays and at no time on a Sunday or Public Holiday, conditions (3) and (4) being imposed to protect the occupants of adjacent housing from noise and disturbance early in the morning and during the evening.</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jc w:val="center"/>
              <w:rPr>
                <w:b/>
                <w:b/>
                <w:bCs/>
              </w:rPr>
            </w:pPr>
            <w:r>
              <w:rPr>
                <w:b/>
                <w:bCs/>
              </w:rPr>
              <w:t>(f)</w:t>
            </w:r>
          </w:p>
        </w:tc>
        <w:tc>
          <w:tcPr>
            <w:tcW w:w="9045" w:type="dxa"/>
            <w:tcBorders/>
          </w:tcPr>
          <w:p>
            <w:pPr>
              <w:pStyle w:val="DefaultText"/>
              <w:spacing w:lineRule="auto" w:line="240"/>
              <w:rPr>
                <w:b/>
                <w:b/>
                <w:bCs/>
              </w:rPr>
            </w:pPr>
            <w:r>
              <w:rPr>
                <w:b/>
                <w:bCs/>
              </w:rPr>
              <w:t>Construction of 4 Townhouses:</w:t>
            </w:r>
          </w:p>
          <w:p>
            <w:pPr>
              <w:pStyle w:val="DefaultText"/>
              <w:spacing w:lineRule="auto" w:line="240"/>
              <w:rPr>
                <w:b/>
                <w:b/>
                <w:bCs/>
              </w:rPr>
            </w:pPr>
            <w:r>
              <w:rPr>
                <w:b/>
                <w:bCs/>
              </w:rPr>
              <w:t>Neil Street, Greenock (IC/04/058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access to the dwellinghouses hereby permitted shall be taken via a footway crossover constructed in accordance with the Council’s Roads Development Gu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the maximum driveway gradient shall not exceed 1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the driveways of the dwellinghouses hereby permitted shall be finished in a hard sealed surface, to be approved in writing by the Head of Planning Services before the dwellinghouses are occupied, conditions (2), (3) and (4) being imposed to ensure the provision of adequate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the 2 metre wide public footway hereby permitted shall be finished in a hard sealed surface, to be approved in writing by the Head of Planning Services before the last of the dwellinghouses hereby permitted is occupied, in the interests of the safety of pedestrian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26</w:t>
            </w:r>
          </w:p>
        </w:tc>
        <w:tc>
          <w:tcPr>
            <w:tcW w:w="9045" w:type="dxa"/>
            <w:tcBorders/>
          </w:tcPr>
          <w:p>
            <w:pPr>
              <w:pStyle w:val="TableText"/>
              <w:tabs>
                <w:tab w:val="clear" w:pos="720"/>
                <w:tab w:val="left" w:pos="612" w:leader="none"/>
              </w:tabs>
              <w:spacing w:lineRule="auto" w:line="240"/>
              <w:rPr/>
            </w:pPr>
            <w:r>
              <w:rPr/>
              <w:t>(6)</w:t>
              <w:tab/>
              <w:t>that elevational details of the proposed boundary fencing shall be submitted to and approved in writing by the Head of Planning Services before the fencing is erected;</w:t>
            </w:r>
          </w:p>
        </w:tc>
        <w:tc>
          <w:tcPr>
            <w:tcW w:w="1103" w:type="dxa"/>
            <w:tcBorders/>
          </w:tcPr>
          <w:p>
            <w:pPr>
              <w:pStyle w:val="DefaultText"/>
              <w:jc w:val="right"/>
              <w:rPr>
                <w:b/>
                <w:b/>
                <w:bCs/>
              </w:rPr>
            </w:pPr>
            <w:r>
              <w:rPr>
                <w:b/>
                <w:bCs/>
              </w:rPr>
              <w:t>426</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the boundary fencing approved in terms of condition (6) above shall be erected before the associated dwellinghouse is occupied, conditions (6) and (7) being imposed in the interests of visual amenity and the privacy of adjacent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8)</w:t>
              <w:tab/>
              <w:t>that, for the avoidance of doubt, the retaining wall shall be completed in a render finish to match that used on the dwellinghouses hereby permitted, in the interest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9)</w:t>
              <w:tab/>
              <w:t>that construction work shall not take place outwith the hours of 7.30am to 6pm, Mondays to Fridays and 8am to 4pm on Saturdays with no work to take place on Sundays or Public Holidays, to minimise noise disturbance to adjacent residents in view of the fact that this is a mainly residential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0)</w:t>
              <w:tab/>
              <w:t>that before construction begins on the dwellings hereby permitted, full details shall be submitted of a soft landscaping scheme for the site and the scheme shall thereafter be fully implemented by the end of the planting season following occupation of the last of the dwellings, in the interests of the visual amenity of the area.</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hange of Use from Private Club to School:</w:t>
            </w:r>
          </w:p>
          <w:p>
            <w:pPr>
              <w:pStyle w:val="DefaultText"/>
              <w:spacing w:lineRule="auto" w:line="240"/>
              <w:rPr>
                <w:b/>
                <w:b/>
                <w:bCs/>
              </w:rPr>
            </w:pPr>
            <w:r>
              <w:rPr>
                <w:b/>
                <w:bCs/>
              </w:rPr>
              <w:t>31 Ardgowan Square, Greenock (IC/04/10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itchell declared an interest in this matter as a member of the private club, took no part in its consideration or decision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before the school hereby permitted is brought into use, an off-street parking scheme for cars to the side of the building shall be submitted to and approved in writing by the Head of Planning Services and shall be implemented, to ensure the provision of off-street parking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before the school hereby permitted is brought into use, full details shall be submitted of a soft or hard landscaping scheme to provide a visually impenetrable barrier around the rear and side/rear common boundaries with adjacent proper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the landscaping scheme approved in terms of condition (3) above shall be fully implemented before the school hereby  permitted is brought into use and any trees or bushes either planted as part of the scheme or already on the site that become diseased, damaged or die shall be replaced within the next planting season with others of a similar size and species, conditions (3) and (4) being imposed in the interests of the privacy of adjacent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before the school hereby permitted is brought into use, details of any alterations to the surfacing of the playground area shall be submitted to and approved in writing by the Head of Planning Services and shall be implemented in full, in the interests of pupil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any kitchen shall require to be fitted with a filtered extract ventilation system, or variation which may be deemed acceptable, details of which shall be submitted to and approved in writing by the Head of Planning Services in consultation with the Head of Environmental and Consumer Services, and thereafter implemented before the kitchen is brought into use, in the interests of the amenity of adjacent resid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20"/>
                <w:tab w:val="decimal" w:pos="540" w:leader="none"/>
              </w:tabs>
              <w:rPr/>
            </w:pPr>
            <w:r>
              <w:rPr/>
              <w:tab/>
            </w:r>
            <w:r>
              <w:rPr>
                <w:b/>
                <w:bCs/>
              </w:rPr>
              <w:t>426</w:t>
            </w:r>
          </w:p>
        </w:tc>
        <w:tc>
          <w:tcPr>
            <w:tcW w:w="9045" w:type="dxa"/>
            <w:tcBorders/>
          </w:tcPr>
          <w:p>
            <w:pPr>
              <w:pStyle w:val="DefaultText"/>
              <w:tabs>
                <w:tab w:val="clear" w:pos="720"/>
                <w:tab w:val="left" w:pos="612" w:leader="none"/>
              </w:tabs>
              <w:spacing w:lineRule="auto" w:line="240"/>
              <w:rPr/>
            </w:pPr>
            <w:r>
              <w:rPr/>
              <w:t>(7)</w:t>
              <w:tab/>
              <w:t>that the total number of pupils on the school roll shall not exceed 120, to ensure that the playground is capable of adequately accom‡modating the school pupils in the interests of their safety and to allow the Council an element of control in this matter.</w:t>
            </w:r>
          </w:p>
          <w:p>
            <w:pPr>
              <w:pStyle w:val="DefaultText"/>
              <w:tabs>
                <w:tab w:val="clear" w:pos="720"/>
                <w:tab w:val="left" w:pos="612" w:leader="none"/>
              </w:tabs>
              <w:spacing w:lineRule="auto" w:line="240"/>
              <w:rPr/>
            </w:pPr>
            <w:r>
              <w:rPr/>
              <w:t>Councillor Mitchell returned to the meeting.</w:t>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p>
            <w:pPr>
              <w:pStyle w:val="DefaultText"/>
              <w:jc w:val="right"/>
              <w:rPr>
                <w:b/>
                <w:b/>
                <w:bCs/>
              </w:rPr>
            </w:pPr>
            <w:r>
              <w:rPr>
                <w:b/>
                <w:bCs/>
              </w:rPr>
              <w:t>426</w:t>
            </w:r>
          </w:p>
        </w:tc>
      </w:tr>
      <w:tr>
        <w:trPr/>
        <w:tc>
          <w:tcPr>
            <w:tcW w:w="1470" w:type="dxa"/>
            <w:tcBorders/>
          </w:tcPr>
          <w:p>
            <w:pPr>
              <w:pStyle w:val="DefaultText"/>
              <w:jc w:val="center"/>
              <w:rPr>
                <w:b/>
                <w:b/>
                <w:bCs/>
              </w:rPr>
            </w:pPr>
            <w:r>
              <w:rPr>
                <w:b/>
                <w:bCs/>
              </w:rPr>
              <w:t>(h)</w:t>
            </w:r>
          </w:p>
        </w:tc>
        <w:tc>
          <w:tcPr>
            <w:tcW w:w="9045" w:type="dxa"/>
            <w:tcBorders/>
          </w:tcPr>
          <w:p>
            <w:pPr>
              <w:pStyle w:val="TableText"/>
              <w:spacing w:lineRule="auto" w:line="240"/>
              <w:rPr>
                <w:b/>
                <w:b/>
                <w:bCs/>
              </w:rPr>
            </w:pPr>
            <w:r>
              <w:rPr>
                <w:b/>
                <w:bCs/>
              </w:rPr>
              <w:t>Installation of Replacement Windows (in retrospect):</w:t>
            </w:r>
          </w:p>
          <w:p>
            <w:pPr>
              <w:pStyle w:val="TableText"/>
              <w:spacing w:lineRule="auto" w:line="240"/>
              <w:rPr>
                <w:b/>
                <w:b/>
                <w:bCs/>
              </w:rPr>
            </w:pPr>
            <w:r>
              <w:rPr>
                <w:b/>
                <w:bCs/>
              </w:rPr>
              <w:t>57A Forsyth Street, Greenock (IC/04/127)</w:t>
            </w:r>
          </w:p>
          <w:p>
            <w:pPr>
              <w:pStyle w:val="Table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 that planning permission be granted.  As an amendment, Councillor Forbes moved that planning permission be refused for the reasons detailed in the report.  On a vote, 1 Member voted for the motion and 4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s the replacement windows have an adverse impact on the visual amenity and architectural integrity of the building and are not of a style that conserves the character of the Greenock West End Conservation Area and, as such, are contrary to Policy DCm of the Inverclyde Local Pla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as the windows are contrary to the criteria for replacement windows set out in the Council’s Planning Practice Advice Note 11 on replacement windows and, as such, are contrary to Policy DC1 of the Inverclyde Local Plan First Review, Final Draft.</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spacing w:lineRule="auto" w:line="240"/>
              <w:jc w:val="both"/>
              <w:rPr>
                <w:b/>
                <w:b/>
                <w:bCs/>
              </w:rPr>
            </w:pPr>
            <w:r>
              <w:rPr>
                <w:b/>
                <w:bCs/>
              </w:rPr>
              <w:t>Erection of 1 Dwellinghouse (in outline):</w:t>
            </w:r>
          </w:p>
          <w:p>
            <w:pPr>
              <w:pStyle w:val="DefaultText"/>
              <w:spacing w:lineRule="auto" w:line="240"/>
              <w:jc w:val="both"/>
              <w:rPr>
                <w:b/>
                <w:b/>
                <w:bCs/>
              </w:rPr>
            </w:pPr>
            <w:r>
              <w:rPr>
                <w:b/>
                <w:bCs/>
              </w:rPr>
              <w:t>Berryyards Farm, Berryyards Road, Greenock (IC/04/020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proposal would increase traffic on Berryyards Road which is of a limited width and passes below a railway bridge with substandard headroom and has no footway over its length south of the railway line.  In failing to comply with the Council’s Roads Development Guidelines, the proposal is unacceptable with regard to road safety, and would therefore be contrary to Policy H8(f) of the Inverclyde Local Plan, First Review, Final Draft 2002, as amended September 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 xml:space="preserve">Demolition of Outbuildings, Alterations, Extension and Conversion of </w:t>
            </w:r>
          </w:p>
          <w:p>
            <w:pPr>
              <w:pStyle w:val="DefaultText"/>
              <w:spacing w:lineRule="auto" w:line="240"/>
              <w:rPr>
                <w:b/>
                <w:b/>
                <w:bCs/>
              </w:rPr>
            </w:pPr>
            <w:r>
              <w:rPr>
                <w:b/>
                <w:bCs/>
              </w:rPr>
              <w:t>Workshops to Form 6 Additional Dwellings:</w:t>
            </w:r>
          </w:p>
          <w:p>
            <w:pPr>
              <w:pStyle w:val="DefaultText"/>
              <w:spacing w:lineRule="auto" w:line="240"/>
              <w:rPr>
                <w:b/>
                <w:b/>
                <w:bCs/>
              </w:rPr>
            </w:pPr>
            <w:r>
              <w:rPr>
                <w:b/>
                <w:bCs/>
              </w:rPr>
              <w:t>The Workshops, Quarriers Village, Bridge of Weir (IC/04/05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external gable wall of the new build element shall be finished in a wet dash render, with the final colour being submitted to and approved in writing by the Head of Planning Services prior to work comm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details of the design of the external doors, windows and rooflights shall be submitted to and approved by the Head of Planning Services prior to work comm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a sample of the slate shall be submitted to and approved in writing by the Head of Planning Services prior to work comm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details of the external finishes to the dormers shall be submitted to and approved in writing by the Head of Planning Services prior to work commenc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drawings of the eaves detail and roof ridge detail, to include the reinstated roof ridge `louvred vent box, shall be submitted to and approved by the Head of Planning Services prior to work commencing, conditions (2) - (6) being imposed to ensure that the external finishes and detailing are appropriate for a building within a Conservation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development shall not begin until details of the hard and soft landscaping have been submitted to and approved in writing by the Head of Planning Services.  Details of the scheme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 w:val="left" w:pos="1332" w:leader="none"/>
              </w:tabs>
              <w:spacing w:lineRule="auto" w:line="240"/>
              <w:rPr/>
            </w:pPr>
            <w:r>
              <w:rPr/>
              <w:t>(i)</w:t>
              <w:tab/>
              <w:t>details of new planting adjacent to proposed car parking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 w:val="left" w:pos="1332" w:leader="none"/>
              </w:tabs>
              <w:spacing w:lineRule="auto" w:line="240"/>
              <w:rPr/>
            </w:pPr>
            <w:r>
              <w:rPr/>
              <w:t>(ii)</w:t>
              <w:tab/>
              <w:t>external finish to the car parking area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 w:val="left" w:pos="1332" w:leader="none"/>
              </w:tabs>
              <w:spacing w:lineRule="auto" w:line="240"/>
              <w:rPr/>
            </w:pPr>
            <w:r>
              <w:rPr/>
              <w:t>(iii)</w:t>
              <w:tab/>
              <w:t>timescale for comple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o ensure that landscaping makes a positive contribution to the visual amenity of the develop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8)</w:t>
              <w:tab/>
              <w:t>that the new car parking areas as indicated on drawing no.AL(200)02 shall be formed prior to the occupation of the residential units, to ensure that car parking is available for future residents.</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Erection of 12 Townhouses:</w:t>
            </w:r>
          </w:p>
          <w:p>
            <w:pPr>
              <w:pStyle w:val="DefaultText"/>
              <w:spacing w:lineRule="auto" w:line="240"/>
              <w:rPr>
                <w:b/>
                <w:b/>
                <w:bCs/>
              </w:rPr>
            </w:pPr>
            <w:r>
              <w:rPr>
                <w:b/>
                <w:bCs/>
              </w:rPr>
              <w:t>Central Core Area, Former Bridge of Weir Hospital, Bridge of Weir (IC/03/37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none of the houses hereby approved shall be occupied until the conversion of the listed assembly hall within the site has been completed to the satisfaction of the Head of Planning Services, to ensure the rehabilitation of the listed assembly hall and to accord with the phasing plan approved under planning permission IC/03/049.</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spacing w:lineRule="auto" w:line="240"/>
              <w:rPr>
                <w:b/>
                <w:b/>
                <w:bCs/>
              </w:rPr>
            </w:pPr>
            <w:r>
              <w:rPr>
                <w:b/>
                <w:bCs/>
              </w:rPr>
              <w:t>Change of Use of Residential Care Home to Use as Offices and</w:t>
            </w:r>
          </w:p>
          <w:p>
            <w:pPr>
              <w:pStyle w:val="DefaultText"/>
              <w:spacing w:lineRule="auto" w:line="240"/>
              <w:rPr>
                <w:b/>
                <w:b/>
                <w:bCs/>
              </w:rPr>
            </w:pPr>
            <w:r>
              <w:rPr>
                <w:b/>
                <w:bCs/>
              </w:rPr>
              <w:t>Formation of Entrance Ramp:</w:t>
            </w:r>
          </w:p>
          <w:p>
            <w:pPr>
              <w:pStyle w:val="DefaultText"/>
              <w:spacing w:lineRule="auto" w:line="240"/>
              <w:rPr>
                <w:b/>
                <w:b/>
                <w:bCs/>
              </w:rPr>
            </w:pPr>
            <w:r>
              <w:rPr>
                <w:b/>
                <w:bCs/>
              </w:rPr>
              <w:t>Cottage 14, Quarriers Village, Bridge of Weir (IC/04/01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the car parking spaces indicated on drawing no.2003/23/03A shall be formed prior to the new use commencing and shall remain for the benefit of the office use herein approved, in the interests of public safety.</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0" w:leader="none"/>
                <w:tab w:val="decimal" w:pos="540" w:leader="none"/>
              </w:tabs>
              <w:rPr/>
            </w:pPr>
            <w:r>
              <w:rPr/>
              <w:tab/>
            </w:r>
            <w:r>
              <w:rPr>
                <w:b/>
                <w:bCs/>
              </w:rPr>
              <w:t>427</w:t>
            </w:r>
          </w:p>
        </w:tc>
        <w:tc>
          <w:tcPr>
            <w:tcW w:w="9045" w:type="dxa"/>
            <w:tcBorders/>
          </w:tcPr>
          <w:p>
            <w:pPr>
              <w:pStyle w:val="TableText"/>
              <w:tabs>
                <w:tab w:val="clear" w:pos="720"/>
                <w:tab w:val="left" w:pos="612" w:leader="none"/>
              </w:tabs>
              <w:spacing w:lineRule="auto" w:line="240"/>
              <w:rPr>
                <w:b/>
                <w:b/>
                <w:bCs/>
              </w:rPr>
            </w:pPr>
            <w:r>
              <w:rPr>
                <w:b/>
                <w:bCs/>
                <w:caps/>
              </w:rPr>
              <w:t>Proposed Traffic Regulation Order - Burnhead Street etc, Greenock</w:t>
            </w:r>
          </w:p>
          <w:p>
            <w:pPr>
              <w:pStyle w:val="TableText"/>
              <w:tabs>
                <w:tab w:val="clear" w:pos="720"/>
                <w:tab w:val="left" w:pos="612" w:leader="none"/>
              </w:tabs>
              <w:spacing w:lineRule="auto" w:line="240"/>
              <w:rPr>
                <w:b/>
                <w:b/>
                <w:bCs/>
              </w:rPr>
            </w:pPr>
            <w:r>
              <w:rPr>
                <w:b/>
                <w:bCs/>
              </w:rPr>
            </w:r>
          </w:p>
        </w:tc>
        <w:tc>
          <w:tcPr>
            <w:tcW w:w="1103" w:type="dxa"/>
            <w:tcBorders/>
          </w:tcPr>
          <w:p>
            <w:pPr>
              <w:pStyle w:val="TableText"/>
              <w:jc w:val="right"/>
              <w:rPr>
                <w:b/>
                <w:b/>
                <w:bCs/>
              </w:rPr>
            </w:pPr>
            <w:r>
              <w:rPr>
                <w:b/>
                <w:bCs/>
              </w:rPr>
              <w:t>42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re was submitted a report by the Director of Corporate Services recommending the making of a Traffic Regulation Order to introduce one-way driving in Burnhead Street, Corlic Street and Hillside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Decided:  </w:t>
            </w:r>
            <w:r>
              <w:rPr/>
              <w:t>that The Inverclyde Council be recommended to make a Resolution under the Road Traffic Regulation Act 1984 in relation to a Traffic Regulation Order to introduce one-way driving in Burnhead Street, Corlic Street and Hillside Road, Greenock and thereafter that it be remitted to the Head of Transportation &amp; Roads Service and the Director of Legal &amp; Support Services to arrange for implementation of the Order.</w:t>
            </w:r>
            <w:r>
              <w:rPr/>
              <w:fldChar w:fldCharType="begin"/>
            </w:r>
            <w:r>
              <w:rPr/>
              <w:instrText xml:space="preserve"> PAGE \* ARABIC </w:instrText>
            </w:r>
            <w:r>
              <w:rPr/>
              <w:fldChar w:fldCharType="separate"/>
            </w:r>
            <w:r>
              <w:rPr/>
              <w:t>13</w:t>
            </w:r>
            <w:r>
              <w:rPr/>
              <w:fldChar w:fldCharType="end"/>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0" w:leader="none"/>
                <w:tab w:val="decimal" w:pos="540" w:leader="none"/>
              </w:tabs>
              <w:rPr/>
            </w:pPr>
            <w:r>
              <w:rPr/>
              <w:tab/>
            </w:r>
            <w:r>
              <w:rPr>
                <w:b/>
                <w:bCs/>
              </w:rPr>
              <w:t>428</w:t>
            </w:r>
          </w:p>
        </w:tc>
        <w:tc>
          <w:tcPr>
            <w:tcW w:w="9045" w:type="dxa"/>
            <w:tcBorders/>
          </w:tcPr>
          <w:p>
            <w:pPr>
              <w:pStyle w:val="TableText"/>
              <w:tabs>
                <w:tab w:val="clear" w:pos="720"/>
                <w:tab w:val="left" w:pos="612" w:leader="none"/>
              </w:tabs>
              <w:spacing w:lineRule="auto" w:line="240"/>
              <w:rPr>
                <w:b/>
                <w:b/>
                <w:bCs/>
              </w:rPr>
            </w:pPr>
            <w:r>
              <w:rPr>
                <w:b/>
                <w:bCs/>
                <w:caps/>
              </w:rPr>
              <w:t>Proposed Traffic Regulation Order - Maukinhill, Greenock</w:t>
            </w:r>
          </w:p>
          <w:p>
            <w:pPr>
              <w:pStyle w:val="Table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428</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re was submitted a report by the Director of Corporate Services recommending the making of a Traffic Regulation Order to introduce a 20 mph speed restriction within Burnhead Street, Corlic Street, Hillside Road, Gryfe Street and Millar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Decided:  </w:t>
            </w:r>
            <w:r>
              <w:rPr/>
              <w:t>that The Inverclyde Council be recommended to make a Resolution under the Road Traffic Regulation Act 1984 in relation to a Traffic Regulation Order to introduce a 20 mph speed restriction in Burnhead Street, Corlic Street, Hillside Road, Gryfe Street and Millar Street, Greenock and thereafter that it be remitted to the Head of Transportation &amp; Roads Service and the Director of Legal &amp; Support Services to arrange for implementation of the Order.</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0" w:leader="none"/>
                <w:tab w:val="decimal" w:pos="540" w:leader="none"/>
              </w:tabs>
              <w:rPr/>
            </w:pPr>
            <w:r>
              <w:rPr/>
              <w:tab/>
            </w:r>
            <w:r>
              <w:rPr>
                <w:b/>
                <w:bCs/>
              </w:rPr>
              <w:t>429</w:t>
            </w:r>
          </w:p>
        </w:tc>
        <w:tc>
          <w:tcPr>
            <w:tcW w:w="9045" w:type="dxa"/>
            <w:tcBorders/>
          </w:tcPr>
          <w:p>
            <w:pPr>
              <w:pStyle w:val="DefaultText"/>
              <w:spacing w:lineRule="auto" w:line="240"/>
              <w:jc w:val="both"/>
              <w:rPr>
                <w:b/>
                <w:b/>
                <w:bCs/>
              </w:rPr>
            </w:pPr>
            <w:r>
              <w:rPr>
                <w:b/>
                <w:bCs/>
                <w:caps/>
              </w:rPr>
              <w:t>Designation of Robert Street, Port Glasgow Home Zon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May 2004 by the Depute Chief Executive recommending the making of the Robert Street, Port Glasgow Home Zone Design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subject to no objections to the proposals being received following advertisement, The Inverclyde Council be recommended to make a Resolution under the Transport (Scotland) Act 2001 to introduce the Robert Street, Port Glasgow Home Zone Designation Order and that it be remitted to the Head of Transportation &amp; Roads Service and the Director of Legal &amp; Support Services to arrange for its implementation.</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LAN-2JUN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2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