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7 December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Blair (for Gallacher), Forbes, Fyfe, Hunter, McCormick (P)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Mr H McNeilly (for Solicitor to the Council), Head of Planning Services and Head of Transportation and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s Gallacher and Roach.</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33</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933</w:t>
            </w:r>
          </w:p>
        </w:tc>
      </w:tr>
      <w:tr>
        <w:trPr/>
        <w:tc>
          <w:tcPr>
            <w:tcW w:w="1470" w:type="dxa"/>
            <w:tcBorders/>
          </w:tcPr>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Erection of Two Dwellinghouses (Demolition of Existing):</w:t>
            </w:r>
          </w:p>
          <w:p>
            <w:pPr>
              <w:pStyle w:val="DefaultText"/>
              <w:spacing w:lineRule="auto" w:line="240"/>
              <w:rPr>
                <w:b/>
                <w:b/>
                <w:bCs/>
              </w:rPr>
            </w:pPr>
            <w:r>
              <w:rPr>
                <w:b/>
                <w:bCs/>
              </w:rPr>
              <w:t>Glenegdale, Broomknowe Road, Kilmacolm (IC/05/06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November 2005 by the Head of Planning Services on an application by Mr &amp; Mrs Comerford for the erection of two dwellinghouses (demolition of existing) at Glenegdale, Broomknowe Road, Kilmacolm (IC/05/068R), consideration of which had been continued from the meeting held on 2 November 2005 pending clarification of the ability of the applicant to implement footpath upgrading works on Broomknowe Road between the application site and Castlehill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that planning permission be refused as the proposal contravenes Inverclyde Local Plan, First Review, Final Draft Policy H8 (f) as it is unacceptable in terms of the Council’s Roads Development Guidelines due to the deficiencies in the road and footpath at this part of Broomknowe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development shall not begin until samples of materials to be used on external surfaces of the buildings have been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details of the design of the external doors and windows shall be submitted to and approved by the Head of Planning Services prior to work commencing 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details of the new low level hedge to the front boundary shall be submitted to and approved in writing by the Head of Planning Services and thereafter implemented during the first planting season after completion of the dwellinghouses, conditions (2), (3) and (4) being imposed in the interests of the visual amenity of the immediate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933</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t xml:space="preserve">(5) </w:t>
              <w:tab/>
              <w:t xml:space="preserve"> that details of the proposed upgrading of the footpath on Broomknowe Road between the junction of Castlehill Road and the north east corner of the application site shall be submitted to and approved by the Head of Planning Services in writing and thereafter implemented prior to the occupation of the Ãdwellinghouses herein approved, in the interests of pedestrian safety.</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jc w:val="right"/>
              <w:rPr>
                <w:b/>
                <w:b/>
                <w:bCs/>
              </w:rPr>
            </w:pPr>
            <w:r>
              <w:rPr>
                <w:b/>
                <w:bCs/>
              </w:rPr>
              <w:t>933</w:t>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rection of Four One and a Half Storey Detached Dwellinghouses:</w:t>
            </w:r>
          </w:p>
          <w:p>
            <w:pPr>
              <w:pStyle w:val="DefaultText"/>
              <w:spacing w:lineRule="auto" w:line="240"/>
              <w:rPr>
                <w:b/>
                <w:b/>
                <w:bCs/>
              </w:rPr>
            </w:pPr>
            <w:r>
              <w:rPr>
                <w:b/>
                <w:bCs/>
              </w:rPr>
              <w:t>Land to the West of Leven Road, Wemyss Bay (IC/05/32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November 2005 by the Head of Planning Services on an application by Mr G Quigley for the erection of four one and a half storey detached dwellinghouses at land to the west of Leven Road, Wemyss Bay (IC/05/325), consideration of which had been continued from the meeting held on 2 November 2005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Committee note the enforcement action against tree felling on site and the pursuit of a replanting scheme an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before work commences on site, samples of all external building materials shall be submitted to and approved in writing by the Head of Planning Services and work thereafter shall be undertaken in accordance with the approval unless otherwise agreed in writing by the Head of Planning Services, to ensure the materials used are appropriate to the design of the buildings and the loca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clear" w:pos="720"/>
                <w:tab w:val="left" w:pos="612" w:leader="none"/>
              </w:tabs>
              <w:spacing w:lineRule="auto" w:line="240" w:before="0" w:after="0"/>
              <w:jc w:val="both"/>
              <w:rPr/>
            </w:pPr>
            <w:r>
              <w:rPr/>
              <w:t>(3)</w:t>
              <w:tab/>
              <w:t>that, prior to the commencement of work on site, detailed drawings showing road and driveway gradients, geometry and visibility splays, in accordance with the Roads Development Guide, shall be submitted to and approved in writing by the Head of Planning Services and work  thereafter shall be undertaken in accordance with the approved drawings unless otherwise agreed in writing by the Head of Planning Services, to ensure the houses are served by a road and driveways of appropriate stand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 xml:space="preserve">that before work commences on site, details of all boundary treatments shall be submitted to and approved in writing by the Head of Planning Services and work thereafter shall be undertaken in accordance with the approval unless otherwise agreed in writing by the Head of Planning Services, to ensure that all boundary treatments have an appropriate visual impact and are not to the detriment of residenti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 xml:space="preserve"> that no permission is granted for the proposed tree planting proposals submitted in drawing 1378 L 02 P. Prior to the commencement of work on site, an alternative landscaping scheme shall be submitted to and approved in writing by the Head of Planning Services and the scheme as approved shall be implemented unless otherwise agreed in writing by the Head of Planning Services, to ensure that the approved landscaping scheme provides each house with functional garden ground and appropriate replacement tree cover in an area of a Tree Preservation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 xml:space="preserve">that the landscaping scheme as approved under condition (5) shall be implemented in full within the first planting season upon completion of the associated house, to ensure that the landscaping scheme is implemented timeousl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 xml:space="preserve"> that any landscaping which dies or is damaged within 5 years of the date of planting shall be replaced in accordance with the specification approved under condition (5),  to ensure that the landscaping scheme as approved is maintained in accordance with the terms of the planning permiss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 xml:space="preserve">that, prior to work commencing on site, details of tree protection measures in relation to existing trees on site shall be submitted to and approved in writing by the Head of Planning Services. No work may commence on site until such times as the approved protection measures have been implemented. The protection measures shall be maintained at all times until all work has been completed on site unless otherwise agreed in writing by the Head of Planning Services, to ensure that trees within a </w:t>
            </w:r>
            <w:r>
              <w:rPr/>
              <w:fldChar w:fldCharType="begin"/>
            </w:r>
            <w:r>
              <w:rPr/>
              <w:instrText xml:space="preserve"> PAGE \* ARABIC </w:instrText>
            </w:r>
            <w:r>
              <w:rPr/>
              <w:fldChar w:fldCharType="separate"/>
            </w:r>
            <w:r>
              <w:rPr/>
              <w:t>3</w:t>
            </w:r>
            <w:r>
              <w:rPr/>
              <w:fldChar w:fldCharType="end"/>
            </w:r>
            <w:r>
              <w:rPr/>
              <w:t>Tree Preservation Order are protected during construction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s an amendment, Councillor Forbes moved that planning permission be refused for the reasons detailed in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jc w:val="both"/>
              <w:rPr/>
            </w:pPr>
            <w:r>
              <w:rPr>
                <w:b/>
                <w:bCs/>
              </w:rPr>
              <w:t xml:space="preserve">Decided:  </w:t>
            </w:r>
            <w:r>
              <w:rPr/>
              <w:t>that the Committee note the enforcement action against the tree felling on site and the pursuit of a replanting scheme and that planning permission be refused for the following reasons:-</w:t>
            </w:r>
          </w:p>
        </w:tc>
        <w:tc>
          <w:tcPr>
            <w:tcW w:w="1103" w:type="dxa"/>
            <w:tcBorders/>
          </w:tcPr>
          <w:p>
            <w:pPr>
              <w:pStyle w:val="DefaultText"/>
              <w:jc w:val="right"/>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as the proposed development is contrary to strategic policy 9 of the Glasgow and Clyde Valley Joint Structure Plan, policies La, ENI and Dcb of the Inverclyde Local Plan and policies ENI and HRI of the Inverclyde Local Plan, First Review, Final Draft, in that it would result in the loss of an area of amenity open space and trees within that protected by the Tree Preservation Ord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as the proposed development is contrary to the advice within Scottish Planning Policy 3 and National Planning Guidelines 11 and 14 on protecting amenity open space and trees or groups from build developmen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as the proposed development is premature subject to the conclusion of enforcement action to secure reinstatement of the flora formerly within the site which, due to its species mix and maturity, would make a significant contribution to the natural environment by contributing to the biodiversity of the area and the built environment through providing amenity open space to an existing residential development.</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934</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93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Erection of Dwellinghouse (in outline):</w:t>
            </w:r>
          </w:p>
          <w:p>
            <w:pPr>
              <w:pStyle w:val="TableText"/>
              <w:tabs>
                <w:tab w:val="clear" w:pos="720"/>
                <w:tab w:val="left" w:pos="612" w:leader="none"/>
              </w:tabs>
              <w:spacing w:lineRule="auto" w:line="240"/>
              <w:rPr/>
            </w:pPr>
            <w:r>
              <w:rPr>
                <w:b/>
                <w:bCs/>
              </w:rPr>
              <w:t>Den O’Gryffe, Knockbuckle Road, Kilmacolm (IC/05/333)</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 xml:space="preserve">as the sub-division of the plot to allow the creation of a new dwellinghouse would unacceptably harm the character and setting of Den O’ Gryffe to the detriment of the listed building and as such the proposal is not in accordance with the provisions and aims of Policy DCn of the Inverclyde Local Plan, Policy HR 14 of the Final Draft Local Plan, the Council’s Planning Practice Advice Note Number 1 on Backland and Tandem Development and Historic Scotland’s Memorandum of Guidance on Listed Buildings and Conservation Area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934</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2)</w:t>
              <w:tab/>
              <w:t>as access to the site is via a private road in poor condition and, in failing to provide a safe and convenient means of access to the site for vehicles in accordance with the Council’s Roads Development Guide, the proposal is contrary to policy H14 of the Inverclyde Local Plan, First Review, Final Draft.</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p>
            <w:pPr>
              <w:pStyle w:val="DefaultText"/>
              <w:jc w:val="right"/>
              <w:rPr>
                <w:b/>
                <w:b/>
                <w:bCs/>
              </w:rPr>
            </w:pPr>
            <w:r>
              <w:rPr>
                <w:b/>
                <w:bCs/>
              </w:rPr>
              <w:t>934</w:t>
            </w:r>
          </w:p>
        </w:tc>
      </w:tr>
      <w:tr>
        <w:trPr/>
        <w:tc>
          <w:tcPr>
            <w:tcW w:w="1470" w:type="dxa"/>
            <w:tcBorders/>
          </w:tcPr>
          <w:p>
            <w:pPr>
              <w:pStyle w:val="TableText"/>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 xml:space="preserve">Installation of Replacement Windows, French Doors, </w:t>
            </w:r>
          </w:p>
          <w:p>
            <w:pPr>
              <w:pStyle w:val="TableText"/>
              <w:tabs>
                <w:tab w:val="clear" w:pos="720"/>
                <w:tab w:val="left" w:pos="612" w:leader="none"/>
              </w:tabs>
              <w:spacing w:lineRule="auto" w:line="240"/>
              <w:rPr>
                <w:b/>
                <w:b/>
                <w:bCs/>
              </w:rPr>
            </w:pPr>
            <w:r>
              <w:rPr>
                <w:b/>
                <w:bCs/>
              </w:rPr>
              <w:t>Formation of New Entrance Gates, Erection of Garage and Car Port:</w:t>
            </w:r>
          </w:p>
          <w:p>
            <w:pPr>
              <w:pStyle w:val="TableText"/>
              <w:tabs>
                <w:tab w:val="clear" w:pos="720"/>
                <w:tab w:val="left" w:pos="612" w:leader="none"/>
              </w:tabs>
              <w:spacing w:lineRule="auto" w:line="240"/>
              <w:rPr>
                <w:b/>
                <w:b/>
                <w:bCs/>
              </w:rPr>
            </w:pPr>
            <w:r>
              <w:rPr>
                <w:b/>
                <w:bCs/>
              </w:rPr>
              <w:t>Wimbourne, Bridge of Weir Road, Kilmacolm (IC/05/343)</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c)</w:t>
            </w:r>
          </w:p>
        </w:tc>
        <w:tc>
          <w:tcPr>
            <w:tcW w:w="9045" w:type="dxa"/>
            <w:tcBorders/>
          </w:tcPr>
          <w:p>
            <w:pPr>
              <w:pStyle w:val="DefaultText"/>
              <w:spacing w:lineRule="auto" w:line="240"/>
              <w:jc w:val="both"/>
              <w:rPr>
                <w:b/>
                <w:b/>
                <w:bCs/>
              </w:rPr>
            </w:pPr>
            <w:r>
              <w:rPr>
                <w:b/>
                <w:bCs/>
              </w:rPr>
              <w:t>Erection of House (in outline):</w:t>
            </w:r>
          </w:p>
          <w:p>
            <w:pPr>
              <w:pStyle w:val="DefaultText"/>
              <w:spacing w:lineRule="auto" w:line="240"/>
              <w:jc w:val="both"/>
              <w:rPr>
                <w:b/>
                <w:b/>
                <w:bCs/>
              </w:rPr>
            </w:pPr>
            <w:r>
              <w:rPr>
                <w:b/>
                <w:bCs/>
              </w:rPr>
              <w:t>Dalliefour, Barclaven Road, Kilmacolm (IC/05/37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 as the proposal fails to maintain the residential character of Barclaven Road of large properties set within generous garden grounds and as such is contrary to Policy H8 of the Inverclyde Local Plan First Review Final Draf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development of the site would deny Dalliefour its usable garden ground and as such would be harmful to its setting and the quality of residential amenity that is currently enjoyed in Barclaven Road and as such would be contrary to Policies H1, H8 and H14 in the Inverclyde Local Plan First Review, Final Draf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as the substandard nature of Barclaven Road determines that any additional traffic placed upon it would be prejudicial to road safety and contrary to Policies H8 and H14 in the Inverclyde Local Plan, First Review Final Draft.</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House (in outline):</w:t>
            </w:r>
          </w:p>
          <w:p>
            <w:pPr>
              <w:pStyle w:val="DefaultText"/>
              <w:spacing w:lineRule="auto" w:line="240"/>
              <w:rPr>
                <w:b/>
                <w:b/>
                <w:bCs/>
              </w:rPr>
            </w:pPr>
            <w:r>
              <w:rPr>
                <w:b/>
                <w:bCs/>
              </w:rPr>
              <w:t>Gibson Lane, Kilmacolm (IC/05/263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a)  </w:t>
              <w:tab/>
              <w:t>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b)  </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c)  </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 xml:space="preserve">the expiration of 3 years from the date of grant of outline permission; o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  </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i) </w:t>
              <w:tab/>
              <w:t xml:space="preserve">the expiration of 6 months from the date on which an appeal against such refusal was dismiss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whichever is the latest and 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934</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3)</w:t>
              <w:tab/>
              <w:t xml:space="preserve">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39 of the Town and Country Planning (Scotland) Act 1997; </w:t>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93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dwellinghouse hereby approved shall not exceed 2 storeys in height and shall be exter</w:t>
            </w:r>
            <w:r>
              <w:rPr/>
              <w:fldChar w:fldCharType="begin"/>
            </w:r>
            <w:r>
              <w:rPr/>
              <w:instrText xml:space="preserve"> PAGE \* ARABIC </w:instrText>
            </w:r>
            <w:r>
              <w:rPr/>
              <w:fldChar w:fldCharType="separate"/>
            </w:r>
            <w:r>
              <w:rPr/>
              <w:t>5</w:t>
            </w:r>
            <w:r>
              <w:rPr/>
              <w:fldChar w:fldCharType="end"/>
            </w:r>
            <w:r>
              <w:rPr/>
              <w:t>nally finished with a grey coloured roof and white coloured render, in the interests of the visual amenity and landscape of the surround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 xml:space="preserve">that the house position, vehicle access and off street parking shall accord with the docquetted drawing “Site plan as proposed 01.”, in the interests of road safety on Gibson Lan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the house shall be designed to accord with the Council’s Planning Practice Advice Note No.2,</w:t>
            </w:r>
            <w:r>
              <w:rPr>
                <w:b/>
                <w:bCs/>
              </w:rPr>
              <w:t xml:space="preserve"> </w:t>
            </w:r>
            <w:r>
              <w:rPr/>
              <w:t>to ensure a house design sympathetic to the scale of the plot and the built form of Gibson Lan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0" w:hanging="108"/>
              <w:rPr/>
            </w:pPr>
            <w:r>
              <w:rPr/>
              <w:t xml:space="preserve"> </w:t>
            </w:r>
            <w:r>
              <w:rPr/>
              <w:t xml:space="preserve">(7) </w:t>
              <w:tab/>
              <w:t>that the developer shall secure the implementation of an archaeological watching brief, to be carried out by an archaeological organisation acceptable to the Council, during all ground disturbance. The retained archaeological organisation shall be afforded access at all reasonable times and allowed to record and recover items of interest and finds. A method statement for the watching brief will be submitted by the applicant, agreed by West of Scotland Archaeology Service and agreed by the Head of Planning Services in writing prior to the commencement of the watching brief. The name of the archaeological organisation retained by the developer shall be given to the Head of Planning Services and to the West of Scotland Archaeological Service in writing not less than 14 days before development commences, in the interests of the archaeological heritage of this part of Kilmacolm.</w:t>
            </w:r>
          </w:p>
          <w:p>
            <w:pPr>
              <w:pStyle w:val="TableText"/>
              <w:tabs>
                <w:tab w:val="clear" w:pos="720"/>
                <w:tab w:val="left" w:pos="612" w:leader="none"/>
              </w:tabs>
              <w:spacing w:lineRule="auto" w:line="240"/>
              <w:ind w:left="0" w:hanging="108"/>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First Floor Extension to Dwellinghouse:</w:t>
            </w:r>
          </w:p>
          <w:p>
            <w:pPr>
              <w:pStyle w:val="DefaultText"/>
              <w:spacing w:lineRule="auto" w:line="240"/>
              <w:rPr>
                <w:b/>
                <w:b/>
                <w:bCs/>
              </w:rPr>
            </w:pPr>
            <w:r>
              <w:rPr>
                <w:b/>
                <w:bCs/>
              </w:rPr>
              <w:t>9 Whitelea Crescent, Kilmacolm (IC/05/22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Partial Change of Use from Residential to Hypnotherapy Consultation:</w:t>
            </w:r>
          </w:p>
          <w:p>
            <w:pPr>
              <w:pStyle w:val="DefaultText"/>
              <w:spacing w:lineRule="auto" w:line="240"/>
              <w:rPr>
                <w:b/>
                <w:b/>
                <w:bCs/>
              </w:rPr>
            </w:pPr>
            <w:r>
              <w:rPr>
                <w:b/>
                <w:bCs/>
              </w:rPr>
              <w:t>56 Lilybank Road, Port Glasgow (IC/05/37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 w:val="left" w:pos="3132" w:leader="none"/>
              </w:tabs>
              <w:spacing w:lineRule="auto" w:line="240"/>
              <w:rPr/>
            </w:pPr>
            <w:r>
              <w:rPr>
                <w:b/>
                <w:bCs/>
              </w:rPr>
              <w:t xml:space="preserve">Decided:  </w:t>
            </w:r>
            <w:r>
              <w:rPr/>
              <w:t>that planning permission be refused as the proposal, by its failure to provide off-street car parking, would be to the detriment of road safety and the established residential amenity and as such contrary to Policies H1 and H9 of the Inverclyde Local Plan, First Review, Final Draft.</w:t>
            </w:r>
          </w:p>
          <w:p>
            <w:pPr>
              <w:pStyle w:val="TableText"/>
              <w:tabs>
                <w:tab w:val="clear" w:pos="720"/>
                <w:tab w:val="left" w:pos="612" w:leader="none"/>
                <w:tab w:val="left" w:pos="31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 xml:space="preserve">Mixed Use Development Potentially Comprising Non-Food Retail </w:t>
            </w:r>
          </w:p>
          <w:p>
            <w:pPr>
              <w:pStyle w:val="DefaultText"/>
              <w:spacing w:lineRule="auto" w:line="240"/>
              <w:rPr>
                <w:b/>
                <w:b/>
                <w:bCs/>
              </w:rPr>
            </w:pPr>
            <w:r>
              <w:rPr>
                <w:b/>
                <w:bCs/>
              </w:rPr>
              <w:t xml:space="preserve">Development, Hotel, Leisure, Public House and Other Food and </w:t>
            </w:r>
          </w:p>
          <w:p>
            <w:pPr>
              <w:pStyle w:val="DefaultText"/>
              <w:spacing w:lineRule="auto" w:line="240"/>
              <w:rPr>
                <w:b/>
                <w:b/>
                <w:bCs/>
              </w:rPr>
            </w:pPr>
            <w:r>
              <w:rPr>
                <w:b/>
                <w:bCs/>
              </w:rPr>
              <w:t>Drink Uses and Associated Landscaping and Car Parking (in outline):</w:t>
            </w:r>
          </w:p>
          <w:p>
            <w:pPr>
              <w:pStyle w:val="DefaultText"/>
              <w:spacing w:lineRule="auto" w:line="240"/>
              <w:rPr>
                <w:b/>
                <w:b/>
                <w:bCs/>
              </w:rPr>
            </w:pPr>
            <w:r>
              <w:rPr>
                <w:b/>
                <w:bCs/>
              </w:rPr>
              <w:t>Land North of Ardgowan Street, Port Glasgow (IC/05/30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934</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 xml:space="preserve">(a) </w:t>
              <w:tab/>
              <w:t>the siting, design and external appearance of any building to which the planning permission or the application relates;</w:t>
            </w:r>
          </w:p>
        </w:tc>
        <w:tc>
          <w:tcPr>
            <w:tcW w:w="1103" w:type="dxa"/>
            <w:tcBorders/>
          </w:tcPr>
          <w:p>
            <w:pPr>
              <w:pStyle w:val="DefaultText"/>
              <w:snapToGrid w:val="false"/>
              <w:rPr/>
            </w:pPr>
            <w:r>
              <w:rPr/>
            </w:r>
          </w:p>
          <w:p>
            <w:pPr>
              <w:pStyle w:val="DefaultText"/>
              <w:jc w:val="right"/>
              <w:rPr>
                <w:b/>
                <w:b/>
                <w:bCs/>
              </w:rPr>
            </w:pPr>
            <w:r>
              <w:rPr>
                <w:b/>
                <w:bCs/>
              </w:rPr>
              <w:t>93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b)  </w:t>
              <w:tab/>
              <w:t>details of the access arrang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c)  </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 xml:space="preserve">that in the case of the reserved matters as specified above application for approval must be made befor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ii) </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 xml:space="preserve">the expiration of 6 months from the date on which an appeal against such refusal was dismiss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whichever is the latest and provided only one such application may be made in the case  after the expiration of the 3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the development to which this permission relates must be begun no later than the expiration of 5 years from the date of this permission or within 2 years from the final approval of reserved matters whichever is the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the urban design principles detailed in the ‘Site Strategy’ in the Design Analysis dated May 1999 prepared by Keppie Architects and forming part of planning permission IC/98/299 shall be reflected in the relevant applications for reserved matters, to ensure an appropriate design, layout and environment and the integration of the proposed development with the existing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5) </w:t>
              <w:tab/>
              <w:t xml:space="preserve"> that prior to the commencement of the proposed development, details of all ground surface treatments in parking and circulation areas outwith the public road network, the specification of lighting columns, street furniture and signage for the site and the phasing of the development shall be submitted to and approved in writing by the Head of Planning Services and the development shall be carried out in accordance with the agreed details, to ensure cohesion and continuity between individual elements of the overall development, and to ensure that development proceeds in an agreed sequence, particularly in respect of roads infrastructure, public spaces and associated work and sign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w:t>
              <w:tab/>
              <w:t>that a scheme for the provision and management of car parking proposed at the site shall be submitted to and approved in writing by the planning authority and the approved scheme implemented prior to the commencement of trading from any retail or leisure units on the site, to ensure an adequate level of public car parking to serve town centre businesses, residents and visitors is available at all times during and after the construction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no retail warehouse unit on the site shall be less than 750 sq. m. gross, to ensure a balanced mix of retail unit sizes is retained within the existing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8)  </w:t>
              <w:tab/>
              <w:t>that the retail units shall not provide for an in-house dry cleaner, post office, travel agent or pharmacy, to reflect the provisions of NPPG 8 (revised 1998) “Town Centres and Retailing” (paragraph 72), and to protect the retail functions of the existing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9)  </w:t>
              <w:tab/>
              <w:t>that, notwithstanding the provisions of Article 10 of the Town and Country Planning (Control of Advertisements) (Scotland) Regulations 1984, the express approval of the Head of Planning Services shall be required in respect of the display of any advertisements of a temporary nature specified in Class IV of Schedule 4 to the Regulations, to safeguard against the proliferation of temporary signage which would otherwise be per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934</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10)</w:t>
              <w:tab/>
              <w:t>that the previously approved scheme for the development of a new Port Glasgow Civic Square on adjacent land (IC/04/05) will be implemented in accordance with the approved details within 3 months of the opening of the development hereby approved, to ensure the integration of the proposed development with the town centre;</w:t>
            </w:r>
          </w:p>
        </w:tc>
        <w:tc>
          <w:tcPr>
            <w:tcW w:w="1103" w:type="dxa"/>
            <w:tcBorders/>
          </w:tcPr>
          <w:p>
            <w:pPr>
              <w:pStyle w:val="DefaultText"/>
              <w:snapToGrid w:val="false"/>
              <w:rPr/>
            </w:pPr>
            <w:r>
              <w:rPr/>
            </w:r>
          </w:p>
          <w:p>
            <w:pPr>
              <w:pStyle w:val="DefaultText"/>
              <w:jc w:val="center"/>
              <w:rPr>
                <w:b/>
                <w:b/>
                <w:bCs/>
              </w:rPr>
            </w:pPr>
            <w:r>
              <w:rPr>
                <w:b/>
                <w:bCs/>
              </w:rPr>
              <w:t>93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 xml:space="preserve">that no direct public vehicular access shall be permitted to the site from Ardgowan Street with only commercial accesses servicing the development permitted, to avoid conflict between commercial and private vehicular/pedestrian traffic;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all surface water drainage from the site shall be treated in accordance  with the principles of the S</w:t>
            </w:r>
            <w:r>
              <w:rPr/>
              <w:fldChar w:fldCharType="begin"/>
            </w:r>
            <w:r>
              <w:rPr/>
              <w:instrText xml:space="preserve"> PAGE \* ARABIC </w:instrText>
            </w:r>
            <w:r>
              <w:rPr/>
              <w:fldChar w:fldCharType="separate"/>
            </w:r>
            <w:r>
              <w:rPr/>
              <w:t>7</w:t>
            </w:r>
            <w:r>
              <w:rPr/>
              <w:fldChar w:fldCharType="end"/>
            </w:r>
            <w:r>
              <w:rPr/>
              <w:t>ustainable Urban Drainage Systems Manual for Scotland and Northern Ireland (CIRIA 2000), to control run-off from the site and reduce flooding ris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any reserved matters applications shall be accompanied by details of the provision of a drainage and/or water scheme to serve the development  agreed with Scottish Water, to ensure the development may be adequately servi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prior to commencement of any site works, a comprehensive contaminated land investigation shall be submitted to and approved by the Head of Planning Services in writing.  The investigation shall be completed in accordance with a recognised code of practice such as British Standard Institution ‘The investigation of potentially contaminated sites - Code of</w:t>
            </w:r>
            <w:r>
              <w:rPr>
                <w:i/>
                <w:iCs/>
              </w:rPr>
              <w:t xml:space="preserve"> </w:t>
            </w:r>
            <w:r>
              <w:rPr/>
              <w:t xml:space="preserve">Practice’ (BS 10175: 2001).  The report must include a site-specific risk assessment of all relevant pollutant linkages, as required in Scottish Executive Planning Advice Note 33, to ensure potential risks arising from previous site uses have been fully assess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6)</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rPr/>
            </w:pPr>
            <w:r>
              <w:rPr/>
              <w:t xml:space="preserve">   </w:t>
            </w:r>
          </w:p>
        </w:tc>
        <w:tc>
          <w:tcPr>
            <w:tcW w:w="9045" w:type="dxa"/>
            <w:tcBorders/>
          </w:tcPr>
          <w:p>
            <w:pPr>
              <w:pStyle w:val="TableText"/>
              <w:tabs>
                <w:tab w:val="clear" w:pos="720"/>
                <w:tab w:val="left" w:pos="612" w:leader="none"/>
              </w:tabs>
              <w:spacing w:lineRule="auto" w:line="240"/>
              <w:rPr/>
            </w:pPr>
            <w:r>
              <w:rPr/>
              <w:t>(17)</w:t>
              <w:tab/>
              <w:t>that, on completion of the remediation works and prior to the site being occupied, the developer shall submit a report to the Head of Planning Services confirming that the works have been carried out in accordance with the remediation plan</w:t>
            </w:r>
            <w:r>
              <w:rPr>
                <w:i/>
                <w:iCs/>
              </w:rPr>
              <w:t xml:space="preserve">, </w:t>
            </w:r>
            <w:r>
              <w:rPr/>
              <w:t>to provide verification that remediation has been carried out to the authority’s satisfa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8)</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9)</w:t>
              <w:tab/>
              <w:t xml:space="preserve">that the upgraded and realigned trunk road generally as shown on Drawing No. L(20)02 revision D dated 12 April 1999 as prepared by Keppie Architects including the location, type and size of any junctions thereon and their relationship to the internal road layout shall be constructed to details approved by the Head of Planning Services after consultation with the Scottish Executive - Trunk Roads Network Management Division.  Such details shall be approved prior to the commencement of any part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934</w:t>
            </w:r>
          </w:p>
        </w:tc>
        <w:tc>
          <w:tcPr>
            <w:tcW w:w="9045" w:type="dxa"/>
            <w:tcBorders/>
          </w:tcPr>
          <w:p>
            <w:pPr>
              <w:pStyle w:val="TableText"/>
              <w:tabs>
                <w:tab w:val="clear" w:pos="720"/>
                <w:tab w:val="left" w:pos="0" w:leader="none"/>
                <w:tab w:val="left" w:pos="612" w:leader="none"/>
              </w:tabs>
              <w:snapToGrid w:val="false"/>
              <w:spacing w:lineRule="auto" w:line="240"/>
              <w:rPr/>
            </w:pPr>
            <w:r>
              <w:rPr/>
            </w:r>
          </w:p>
          <w:p>
            <w:pPr>
              <w:pStyle w:val="TableText"/>
              <w:tabs>
                <w:tab w:val="clear" w:pos="720"/>
                <w:tab w:val="left" w:pos="0" w:leader="none"/>
                <w:tab w:val="left" w:pos="612" w:leader="none"/>
              </w:tabs>
              <w:spacing w:lineRule="auto" w:line="240"/>
              <w:rPr/>
            </w:pPr>
            <w:r>
              <w:rPr/>
            </w:r>
          </w:p>
          <w:p>
            <w:pPr>
              <w:pStyle w:val="TableText"/>
              <w:tabs>
                <w:tab w:val="clear" w:pos="720"/>
                <w:tab w:val="left" w:pos="0" w:leader="none"/>
                <w:tab w:val="left" w:pos="612" w:leader="none"/>
              </w:tabs>
              <w:spacing w:lineRule="auto" w:line="240"/>
              <w:rPr/>
            </w:pPr>
            <w:r>
              <w:rPr/>
              <w:t>(20)</w:t>
              <w:tab/>
              <w:t>that proposed modifications to the trunk road shall be subject to a Road Safety Audit at stages 1 to 4 as detailed in Volume 5 of the Design Manual for Roads and Bridges (DMRB).  The Road Safety Audit and all necessary modifications shall be carried out at the expense of the developer;</w:t>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934</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0" w:leader="none"/>
                <w:tab w:val="left" w:pos="612" w:leader="none"/>
              </w:tabs>
              <w:spacing w:lineRule="auto" w:line="240"/>
              <w:rPr/>
            </w:pPr>
            <w:r>
              <w:rPr/>
              <w:t xml:space="preserve">(21) </w:t>
              <w:tab/>
              <w:t>that all the modifications to the trunk road shall be carried out at the expense of the developer.  The developer will be required to enter into a  Minute of Agreement with the Scottish Ministers and such Minute of Agreement shall be signed prior to the commencement of any par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0" w:leader="none"/>
                <w:tab w:val="left" w:pos="612" w:leader="none"/>
              </w:tabs>
              <w:spacing w:lineRule="auto" w:line="240"/>
              <w:rPr/>
            </w:pPr>
            <w:r>
              <w:rPr/>
              <w:t>(22)</w:t>
              <w:tab/>
              <w:t>that no part of the development shall be occupied until a Travel Plan, aimed at encouraging more sustainable means of travel, has been submitted to and approved in writing by the Head of Planning Services in consultation with the Scottish Executive - Trunk Roads Network ManagJement Division.  The Travel Plan will identify measures to be implemented, the system of management, monitoring, review, reporting and duration of the plan.  It will incorporate measures designed to encourage modes other than by private car, conditions (19) - (22) being imposed to ensure that vehicles entering or exiting the access can undertake the manoeuvre safely and with the minimum interference to the safety and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3)</w:t>
              <w:tab/>
              <w:t xml:space="preserve">that the combined gross retail warehouse floorspace to be developed on the application site and the area covered by planning permission IC/98/299 shall not exceed 14,864 square metres, to ensure that the permission granted accords with the assessed retail impact of the proposa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4)</w:t>
              <w:tab/>
              <w:t>that a minimum of  50% of the combined gross retail warehouse floorspace on the application site and the area covered by planning permission IC/98/299 shall be utilised for the sale of bulky goods, to allow for an adequate mixture of bulky and non-bulky retail warehousing and to accord with Policy R11 of the Inverclyde Local Plan: First Revie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5)</w:t>
              <w:tab/>
              <w:t>that, notwithstanding the provisions of the Town and Country Planning (General Permitted Development) (Scotland) Order 1992, no retail warehouse shall be either sub divided or amalgamated with another unit, to accord with Policy R11 of the Inverclyde Local Plan: First Review.</w:t>
            </w:r>
          </w:p>
          <w:p>
            <w:pPr>
              <w:pStyle w:val="DefaultText"/>
              <w:tabs>
                <w:tab w:val="clear" w:pos="720"/>
                <w:tab w:val="left" w:pos="0" w:leader="none"/>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Proposed Erection of 3 Shops and 9 Flats:</w:t>
            </w:r>
          </w:p>
          <w:p>
            <w:pPr>
              <w:pStyle w:val="DefaultText"/>
              <w:spacing w:lineRule="auto" w:line="240"/>
              <w:rPr>
                <w:b/>
                <w:b/>
                <w:bCs/>
              </w:rPr>
            </w:pPr>
            <w:r>
              <w:rPr>
                <w:b/>
                <w:bCs/>
              </w:rPr>
              <w:t>112 West Blackhall Street, Greenock (IC/05/16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development shall commence until samples of all external materials have been submitted to and approved by the Head of Planning Services in writing, development thereafter shall proceed utilising the approved materials unless permission is subsequently given to any alternatives, to ensure a choice of materials sympathetic to this part of West Blackhall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that no development shall commence until details of an investigation of the cleared site to determine the presence of contaminants has been submitted to and approved in writing by the Head of Planning Services in consultation with the Head of Environmental &amp; Consumer Services and in the event that contamination is found no development shall proceed until a method of remediation has been submitted to and approved in writing by the Head of Planning Services in consultation with the Head of Environmental &amp; Consumer Services and evidence that the approved scheme of remediation has been satisfactorily implemented shall be submitted for the written approval of the Head of Planning Services in consultation with the Head of Environmental &amp; Consumer Services before any construction work commences, to prevent harm from pollu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 xml:space="preserve">that the three shopfront designs shall accord with the design guidance contained within Planning Practice Advice Note No 12 in the Inverclyde Local Plan First Review Final Draft 2002,  details of same being submitted for the prior written approval of the Head of Planning Services and the approved shopfronts being completed no later than 12 months following the completion of the shops and flats hereby approved, to ensure the provision of good quality shopfront design and to prevent incomplete shopfronts from harming the retail environment in West Blackhall Street. </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Alterations and Extension to Existing Cellarage</w:t>
            </w:r>
          </w:p>
          <w:p>
            <w:pPr>
              <w:pStyle w:val="DefaultText"/>
              <w:spacing w:lineRule="auto" w:line="240"/>
              <w:rPr>
                <w:b/>
                <w:b/>
                <w:bCs/>
              </w:rPr>
            </w:pPr>
            <w:r>
              <w:rPr>
                <w:b/>
                <w:bCs/>
              </w:rPr>
              <w:t>to form Lounge Bar, Toilets and Entrance:</w:t>
            </w:r>
          </w:p>
          <w:p>
            <w:pPr>
              <w:pStyle w:val="DefaultText"/>
              <w:spacing w:lineRule="auto" w:line="240"/>
              <w:rPr>
                <w:b/>
                <w:b/>
                <w:bCs/>
              </w:rPr>
            </w:pPr>
            <w:r>
              <w:rPr>
                <w:b/>
                <w:bCs/>
              </w:rPr>
              <w:t>Tontine Hotel, 6 Ardgowan Square, Greenock (IC/05/334 &amp; LB/05/0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referred to a letter from the applicant’s agent requesting withdrawal of the application to allow review of the proposed access arrangements/design to the lounge b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withdrawal of the applicatio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Replacement of External Timber Facings with Brown UPVC:</w:t>
            </w:r>
          </w:p>
          <w:p>
            <w:pPr>
              <w:pStyle w:val="DefaultText"/>
              <w:spacing w:lineRule="auto" w:line="240"/>
              <w:rPr>
                <w:b/>
                <w:b/>
                <w:bCs/>
              </w:rPr>
            </w:pPr>
            <w:r>
              <w:rPr>
                <w:b/>
                <w:bCs/>
              </w:rPr>
              <w:t>45 Victoria Road, Gourock (LB/05/02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listed building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al is contrary to the advice contained in both NPPG 18 and Historic Scotland’s Memorandum of Guidance on Listed Buildings and Conservation Areas, as the use of UPVC external facings would not preserve the character of the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as the proposal is contrary to policies DCm and DCn of the Inverclyde Local Plan, since the proposal does not reflect the external appearance of the listed buil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as the proposal is contrary to policy HR13 of the First Review, Final Draft of the Inverclyde Local Plan by reason of the proposed use of brown UPVC.</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Residential Development (in outline):</w:t>
            </w:r>
          </w:p>
          <w:p>
            <w:pPr>
              <w:pStyle w:val="DefaultText"/>
              <w:spacing w:lineRule="auto" w:line="240"/>
              <w:rPr>
                <w:b/>
                <w:b/>
                <w:bCs/>
              </w:rPr>
            </w:pPr>
            <w:r>
              <w:rPr>
                <w:b/>
                <w:bCs/>
              </w:rPr>
              <w:t>Site of Ramada Jarvis Hotel, Cloch Road, Gourock (IC/05/3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the meeting of the Committee to be held in January 2006.</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35</w:t>
            </w:r>
          </w:p>
        </w:tc>
        <w:tc>
          <w:tcPr>
            <w:tcW w:w="9045" w:type="dxa"/>
            <w:tcBorders/>
          </w:tcPr>
          <w:p>
            <w:pPr>
              <w:pStyle w:val="DefaultText"/>
              <w:spacing w:lineRule="auto" w:line="240"/>
              <w:rPr/>
            </w:pPr>
            <w:r>
              <w:rPr>
                <w:b/>
                <w:bCs/>
              </w:rPr>
              <w:t xml:space="preserve">PLANNING APPEAL - BOGIEWOODE, ALDERWOOD ROAD, PORT GLASGOW </w:t>
            </w:r>
          </w:p>
          <w:p>
            <w:pPr>
              <w:pStyle w:val="DefaultText"/>
              <w:spacing w:lineRule="auto" w:line="240"/>
              <w:rPr/>
            </w:pPr>
            <w:r>
              <w:rPr/>
            </w:r>
          </w:p>
        </w:tc>
        <w:tc>
          <w:tcPr>
            <w:tcW w:w="1103" w:type="dxa"/>
            <w:tcBorders/>
          </w:tcPr>
          <w:p>
            <w:pPr>
              <w:pStyle w:val="DefaultText"/>
              <w:jc w:val="right"/>
              <w:rPr>
                <w:b/>
                <w:b/>
                <w:bCs/>
              </w:rPr>
            </w:pPr>
            <w:r>
              <w:rPr>
                <w:b/>
                <w:bCs/>
              </w:rPr>
              <w:t>9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November 2005 by the Head of Planning Services advising that, following the decision of The Inverclyde Council at the meeting held on 6 October 2005 to refuse planning permission for the erection of a dwellinghouse at Bogiewoode, Alderwood Road, Port Glasgow (IC/05/267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936</w:t>
            </w:r>
          </w:p>
          <w:p>
            <w:pPr>
              <w:pStyle w:val="DefaultText"/>
              <w:jc w:val="center"/>
              <w:rPr/>
            </w:pPr>
            <w:r>
              <w:rPr/>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pPr>
            <w:r>
              <w:rPr>
                <w:b/>
                <w:bCs/>
              </w:rPr>
              <w:t>PLANNING APPEAL - BRIDGEND, INVERKIP</w:t>
            </w:r>
          </w:p>
          <w:p>
            <w:pPr>
              <w:pStyle w:val="DefaultText"/>
              <w:spacing w:lineRule="auto" w:line="240"/>
              <w:rPr/>
            </w:pPr>
            <w:r>
              <w:rPr/>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9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November 2005 by the Head of Planning Services advising that, following the decision of the Committee at the meeting held on 7 September 2005 to refuse planning permission for the erection of 28 houses at Bridgend, Inverkip (IC/04/447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jc w:val="right"/>
              <w:rPr>
                <w:b/>
                <w:b/>
                <w:bCs/>
              </w:rPr>
            </w:pPr>
            <w:r>
              <w:rPr>
                <w:b/>
                <w:bCs/>
              </w:rPr>
              <w:t>937</w:t>
            </w:r>
          </w:p>
        </w:tc>
      </w:tr>
      <w:tr>
        <w:trPr/>
        <w:tc>
          <w:tcPr>
            <w:tcW w:w="1470" w:type="dxa"/>
            <w:tcBorders/>
          </w:tcPr>
          <w:p>
            <w:pPr>
              <w:pStyle w:val="DefaultText"/>
              <w:jc w:val="center"/>
              <w:rPr>
                <w:b/>
                <w:b/>
                <w:bCs/>
              </w:rPr>
            </w:pPr>
            <w:r>
              <w:rPr>
                <w:b/>
                <w:bCs/>
              </w:rPr>
              <w:t>937</w:t>
            </w:r>
          </w:p>
        </w:tc>
        <w:tc>
          <w:tcPr>
            <w:tcW w:w="9045" w:type="dxa"/>
            <w:tcBorders/>
          </w:tcPr>
          <w:p>
            <w:pPr>
              <w:pStyle w:val="DefaultText"/>
              <w:spacing w:lineRule="auto" w:line="240"/>
              <w:rPr/>
            </w:pPr>
            <w:r>
              <w:rPr>
                <w:b/>
                <w:bCs/>
              </w:rPr>
              <w:t>PLANNING APPEAL - 14 HIGHHOLM STREET, PORT GLASGOW</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2 November 2005 by the Head of Planning Services advising that, following the decision of The Inverclyde Council at the meeting held on 21 April 2005 to refuse planning permission for the erection of 28 flatted dwellings at 14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Highholm Street, Port Glasgow (IC/04/156R) and the subsequent appeal against the refusal of planning permission and claim for costs, the Reporter appointed by the Scottish Ministers had issued his decision which was to uphold the appeal and award costs against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jc w:val="center"/>
              <w:rPr>
                <w:b/>
                <w:b/>
                <w:bCs/>
              </w:rPr>
            </w:pPr>
            <w:r>
              <w:rPr>
                <w:b/>
                <w:bCs/>
              </w:rPr>
              <w:t>938</w:t>
            </w:r>
          </w:p>
        </w:tc>
        <w:tc>
          <w:tcPr>
            <w:tcW w:w="9045" w:type="dxa"/>
            <w:tcBorders/>
          </w:tcPr>
          <w:p>
            <w:pPr>
              <w:pStyle w:val="DefaultText"/>
              <w:spacing w:lineRule="auto" w:line="240"/>
              <w:rPr>
                <w:b/>
                <w:b/>
                <w:bCs/>
              </w:rPr>
            </w:pPr>
            <w:r>
              <w:rPr>
                <w:b/>
                <w:bCs/>
              </w:rPr>
              <w:t xml:space="preserve">PLANNING APPEAL - 5-7 ARGYLE STREET AND </w:t>
            </w:r>
          </w:p>
          <w:p>
            <w:pPr>
              <w:pStyle w:val="DefaultText"/>
              <w:spacing w:lineRule="auto" w:line="240"/>
              <w:rPr>
                <w:b/>
                <w:b/>
                <w:bCs/>
              </w:rPr>
            </w:pPr>
            <w:r>
              <w:rPr>
                <w:b/>
                <w:bCs/>
              </w:rPr>
              <w:t>12-14 WEST STEWART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9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November 2005 by the Head of Planning Services advising that, following the decision of the Committee at the meeting held on 6 April 2005 to refuse to vary condition 4 of outline planning permission IC/03/309 (IC/05/15) and the subsequent appeal by the applicant to the Scottish Ministers against that refusal, the Report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48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39</w:t>
            </w:r>
          </w:p>
        </w:tc>
        <w:tc>
          <w:tcPr>
            <w:tcW w:w="9045" w:type="dxa"/>
            <w:tcBorders/>
          </w:tcPr>
          <w:p>
            <w:pPr>
              <w:pStyle w:val="DefaultText"/>
              <w:spacing w:lineRule="auto" w:line="240"/>
              <w:rPr/>
            </w:pPr>
            <w:r>
              <w:rPr>
                <w:b/>
                <w:bCs/>
              </w:rPr>
              <w:t>PLANNING APPEAL - 172 DUNLOP STREET, GREENOCK</w:t>
            </w:r>
          </w:p>
          <w:p>
            <w:pPr>
              <w:pStyle w:val="DefaultText"/>
              <w:spacing w:lineRule="auto" w:line="240"/>
              <w:rPr/>
            </w:pPr>
            <w:r>
              <w:rPr/>
            </w:r>
          </w:p>
        </w:tc>
        <w:tc>
          <w:tcPr>
            <w:tcW w:w="1103" w:type="dxa"/>
            <w:tcBorders/>
          </w:tcPr>
          <w:p>
            <w:pPr>
              <w:pStyle w:val="DefaultText"/>
              <w:jc w:val="right"/>
              <w:rPr>
                <w:b/>
                <w:b/>
                <w:bCs/>
              </w:rPr>
            </w:pPr>
            <w:r>
              <w:rPr>
                <w:b/>
                <w:bCs/>
              </w:rPr>
              <w:t>9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November 2005 by the Head of Planning Services advising that, following the decision of the Committee at the meeting held on 6 April 2005 to refuse planning permission for the change of use of the former video shop at 172 Dunlop Street, Greenock to a Class 2 use to be occupied as a licensed betting office which was granted on appeal to the Scottish Ministers, the applicant’s claim for costs relative to the appeal had been dismissed by the Repor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40</w:t>
            </w:r>
          </w:p>
        </w:tc>
        <w:tc>
          <w:tcPr>
            <w:tcW w:w="9045" w:type="dxa"/>
            <w:tcBorders/>
          </w:tcPr>
          <w:p>
            <w:pPr>
              <w:pStyle w:val="DefaultText"/>
              <w:spacing w:lineRule="auto" w:line="240"/>
              <w:rPr>
                <w:b/>
                <w:b/>
                <w:bCs/>
              </w:rPr>
            </w:pPr>
            <w:r>
              <w:rPr>
                <w:b/>
                <w:bCs/>
              </w:rPr>
              <w:t>ADVERTISEMENT APPLICATION SUBMITTED FOR CONTINUED CONSIDERATION</w:t>
            </w:r>
          </w:p>
          <w:p>
            <w:pPr>
              <w:pStyle w:val="DefaultText"/>
              <w:spacing w:lineRule="auto" w:line="240"/>
              <w:rPr/>
            </w:pPr>
            <w:r>
              <w:rPr/>
            </w:r>
          </w:p>
        </w:tc>
        <w:tc>
          <w:tcPr>
            <w:tcW w:w="1103" w:type="dxa"/>
            <w:tcBorders/>
          </w:tcPr>
          <w:p>
            <w:pPr>
              <w:pStyle w:val="DefaultText"/>
              <w:jc w:val="right"/>
              <w:rPr>
                <w:b/>
                <w:b/>
                <w:bCs/>
              </w:rPr>
            </w:pPr>
            <w:r>
              <w:rPr>
                <w:b/>
                <w:bCs/>
              </w:rPr>
              <w:t>9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November 2005 by the Head of Planning Services on an application by Mitchell &amp; Butler for the display of various brewery signs at the Pullman Tavern, Lochwinnoch Road, Kilmacolm (CA/05/108R), consideration of which had been continued from the meeting held on 5 October 2005 to allow further consideration of amended proposals sub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granted for a period of five years from this date subject to the condition that the maximum luminance for the externally illuminated pole sign and the externally illuminated lettering (item numbers 1 and 5 on the submitted plan) shall not exceed 600cd per square metre, to prevent glare to the distraction of road us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41</w:t>
            </w:r>
          </w:p>
        </w:tc>
        <w:tc>
          <w:tcPr>
            <w:tcW w:w="9045" w:type="dxa"/>
            <w:tcBorders/>
          </w:tcPr>
          <w:p>
            <w:pPr>
              <w:pStyle w:val="DefaultText"/>
              <w:spacing w:lineRule="auto" w:line="240"/>
              <w:rPr>
                <w:b/>
                <w:b/>
                <w:bCs/>
              </w:rPr>
            </w:pPr>
            <w:r>
              <w:rPr>
                <w:b/>
                <w:bCs/>
              </w:rPr>
              <w:t>ADVERTISEMENT CONSENT APPEAL</w:t>
            </w:r>
          </w:p>
          <w:p>
            <w:pPr>
              <w:pStyle w:val="DefaultText"/>
              <w:spacing w:lineRule="auto" w:line="240"/>
              <w:rPr/>
            </w:pPr>
            <w:r>
              <w:rPr/>
            </w:r>
          </w:p>
        </w:tc>
        <w:tc>
          <w:tcPr>
            <w:tcW w:w="1103" w:type="dxa"/>
            <w:tcBorders/>
          </w:tcPr>
          <w:p>
            <w:pPr>
              <w:pStyle w:val="DefaultText"/>
              <w:jc w:val="right"/>
              <w:rPr>
                <w:b/>
                <w:b/>
                <w:bCs/>
              </w:rPr>
            </w:pPr>
            <w:r>
              <w:rPr>
                <w:b/>
                <w:bCs/>
              </w:rPr>
              <w:t>9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November 2005 by the Head of Planning Services advising that following the grant of advertisement consent under delegated powers for the illuminated and non-illuminated facia and freestanding signs at 26-30 Brougham Street, Greenock (CA/05/008) and the subsequent appeal to the Scottish Ministers against the condition withdrawing permission for a wall mounted sign situated on the Campbell Street elevation,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bl>
    <w:p>
      <w:pPr>
        <w:pStyle w:val="DefaultText"/>
        <w:tabs>
          <w:tab w:val="clear" w:pos="720"/>
          <w:tab w:val="left" w:pos="915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7DEC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7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