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POLICY AND STRATEGY COMMITTEE</w:t>
      </w:r>
    </w:p>
    <w:p>
      <w:pPr>
        <w:pStyle w:val="DefaultText"/>
        <w:spacing w:lineRule="auto" w:line="240"/>
        <w:ind w:left="849" w:right="993" w:hanging="0"/>
        <w:jc w:val="center"/>
        <w:rPr>
          <w:u w:val="single"/>
        </w:rPr>
      </w:pPr>
      <w:r>
        <w:rPr>
          <w:u w:val="single"/>
        </w:rPr>
      </w:r>
    </w:p>
    <w:p>
      <w:pPr>
        <w:pStyle w:val="DefaultText"/>
        <w:spacing w:lineRule="auto" w:line="240"/>
        <w:ind w:left="849" w:right="993" w:hanging="0"/>
        <w:jc w:val="center"/>
        <w:rPr>
          <w:u w:val="single"/>
        </w:rPr>
      </w:pPr>
      <w:r>
        <w:rPr>
          <w:u w:val="single"/>
        </w:rPr>
        <w:t>THURSDAY 30 APRIL 1998 - 3.00 pm</w:t>
      </w:r>
    </w:p>
    <w:p>
      <w:pPr>
        <w:pStyle w:val="DefaultText"/>
        <w:spacing w:lineRule="auto" w:line="240"/>
        <w:ind w:left="849" w:right="993" w:hanging="0"/>
        <w:rPr>
          <w:u w:val="single"/>
        </w:rPr>
      </w:pPr>
      <w:r>
        <w:rPr>
          <w:u w:val="single"/>
        </w:rPr>
      </w:r>
    </w:p>
    <w:p>
      <w:pPr>
        <w:pStyle w:val="DefaultText"/>
        <w:spacing w:lineRule="auto" w:line="240"/>
        <w:ind w:left="849" w:right="993" w:hanging="0"/>
        <w:rPr/>
      </w:pPr>
      <w:r>
        <w:rPr/>
        <w:t>Present:-  Provost Allan, Councillors Calvert, Clocherty, Morrison (M), O'Rourke, Jackson, McGhee, Mulholland, Sir Simpson Stevenson, Mitchell and Finnie, Councillor Mulholland, Convener,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Chief Executive, the Assistant Chief Executive (Economic Development and Urban Regeneration), the Assistant Chief Executive (Social and Community Development), Mr A Barnes (for the Assistant Chief Executive (Contract Services)), the Director of Central Services, the Director of Legal Services, the Director of Finance, the Director of Economic Development, the Director of Education Services, the Director of Property and Technical Services,  the Director of Leisure and Recreation, Mrs B Billings (for the Director of Social Work), the Director of Housing and Customer Services, the Director of Transportation and Roads, the Director of Information Technology, the Chief Environmental Services Officer, the Chief Consumer Protection and Trading Standards Officer and Mr P Ballantyne (Inverclyde Regeneration Partnership Co-ordinator).</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An apology for absence was intimated on behalf of Councillor Robertson (Y).</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501</w:t>
        <w:tab/>
      </w:r>
      <w:r>
        <w:rPr>
          <w:u w:val="single"/>
        </w:rPr>
        <w:t>REVENUE BUDGET 1997/98:  SUMMARY</w:t>
        <w:tab/>
      </w:r>
      <w:r>
        <w:rPr/>
        <w:t>50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dated 22 April 1998 by the Director of Finance on the position of the Revenue Budget 1997/98 as at 4 March 1998.  The report advised that the current projected </w:t>
      </w:r>
    </w:p>
    <w:p>
      <w:pPr>
        <w:sectPr>
          <w:headerReference w:type="default" r:id="rId2"/>
          <w:footerReference w:type="default" r:id="rId3"/>
          <w:type w:val="nextPage"/>
          <w:pgSz w:w="11906" w:h="16838"/>
          <w:pgMar w:left="627" w:right="165" w:gutter="0" w:header="864" w:top="2016" w:footer="144" w:bottom="1296"/>
          <w:pgNumType w:fmt="decimal"/>
          <w:formProt w:val="false"/>
          <w:textDirection w:val="lrTb"/>
        </w:sectPr>
      </w:pPr>
    </w:p>
    <w:p>
      <w:pPr>
        <w:pStyle w:val="DefaultText"/>
        <w:spacing w:lineRule="auto" w:line="240"/>
        <w:ind w:left="849" w:right="1162" w:hanging="0"/>
        <w:rPr/>
      </w:pPr>
      <w:r>
        <w:rPr/>
        <w:t>position as at 31 March 1998 showed a balance of £3,757,940, an increase of £239,210 on the projected balance intimated to the Committee at its meeting on 19 March 1998 (para 310).  Attention was drawn, however, to a number of factors which could have an effect on the actual balance at 31 March.</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02</w:t>
        <w:tab/>
      </w:r>
      <w:r>
        <w:rPr>
          <w:u w:val="single"/>
        </w:rPr>
        <w:t>REVENUE BUDGET 1997/98 - MONITORING REPORT:  CHIEF EXECUTIVE'S</w:t>
        <w:tab/>
      </w:r>
      <w:r>
        <w:rPr/>
        <w:t>502</w:t>
      </w:r>
    </w:p>
    <w:p>
      <w:pPr>
        <w:pStyle w:val="DefaultText"/>
        <w:tabs>
          <w:tab w:val="clear" w:pos="709"/>
          <w:tab w:val="decimal" w:pos="513" w:leader="none"/>
          <w:tab w:val="left" w:pos="855" w:leader="none"/>
          <w:tab w:val="right" w:pos="10830" w:leader="none"/>
        </w:tabs>
        <w:spacing w:lineRule="auto" w:line="240"/>
        <w:rPr/>
      </w:pPr>
      <w:r>
        <w:rPr/>
        <w:tab/>
        <w:tab/>
      </w:r>
      <w:r>
        <w:rPr>
          <w:u w:val="single"/>
        </w:rPr>
        <w:t>DEPARTMENT</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6 April 1998 by the Director of Finance on the position of the Revenue Budget 1997/98 for the Chief Executive's Department as at 4 March 19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503</w:t>
        <w:tab/>
      </w:r>
      <w:r>
        <w:rPr>
          <w:u w:val="single"/>
        </w:rPr>
        <w:t>NON-HRA CAPITAL PROGRAMME 1997/98 - FINANCIAL POSITION</w:t>
        <w:tab/>
      </w:r>
      <w:r>
        <w:rPr/>
        <w:t>50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5 April 1998 by the Director of Finance on the financial position of the Non-HRA Capital Programme 1997/98.  The report advised of a request made by the Special Waterfront Working Group at its meeting of 12 March 1998 that the cost of the official opening of the Waterfront Leisure Complex, estimated at £10,000, be added to the Capital Programme 1997/98.</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noted that since the last report a further £1,200,000 slippage has occurred in the Capital Programme 1997/98 and that the Chief Executive will be submitting a report on this matter to the next meeting of the Committee; and</w:t>
      </w:r>
    </w:p>
    <w:p>
      <w:pPr>
        <w:pStyle w:val="DefaultText"/>
        <w:spacing w:lineRule="auto" w:line="240"/>
        <w:ind w:left="849" w:right="1162" w:hanging="0"/>
        <w:rPr/>
      </w:pPr>
      <w:r>
        <w:rPr/>
        <w:t>(b)  That the request made by the Special Waterfront Working Group that the cost of the official opening of the Waterfront Leisure Complex, estimated at £10,000, be added to the 1997/98 Capital Programme be gran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04</w:t>
        <w:tab/>
      </w:r>
      <w:r>
        <w:rPr>
          <w:u w:val="single"/>
        </w:rPr>
        <w:t>NON-HRA CAPITAL PROGRAMME 1998/99</w:t>
        <w:tab/>
      </w:r>
      <w:r>
        <w:rPr/>
        <w:t>50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2 April 1998 by the Director of Finance on the position of the Non-HRA Capital Programme 1998/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05</w:t>
        <w:tab/>
      </w:r>
      <w:r>
        <w:rPr>
          <w:u w:val="single"/>
        </w:rPr>
        <w:t>THE SCOTTISH PARLIAMENT:  OPERATION</w:t>
        <w:tab/>
      </w:r>
      <w:r>
        <w:rPr/>
        <w:t>50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5 April 1998 by the Chief Executive  requesting the Committee to determine its response to the consultation document issued by the all-party consultative steering group on the Scottish Parliament which had been established by the Secretary of State for Scotland with the responsibility for bringing together views by 31 May 1998 on the operational needs and working methods of the Scottish Parliamen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agreed to establish a cross-party working group comprising 4 Members of the Majority Group (Councillors Mulholland, Jackson, McGhee and Robertson (Y)) and 2 Members to be nominated by the Minority Groups to meet in early course following the Council meeting on 14 May 1998; and</w:t>
      </w:r>
    </w:p>
    <w:p>
      <w:pPr>
        <w:pStyle w:val="DefaultText"/>
        <w:spacing w:lineRule="auto" w:line="240"/>
        <w:ind w:left="849" w:right="1162" w:hanging="0"/>
        <w:rPr/>
      </w:pPr>
      <w:r>
        <w:rPr/>
        <w:t>(b)  That all Members of the Council be invited to submit their views on the operation of the Scottish Parliament to the working group.</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06</w:t>
        <w:tab/>
      </w:r>
      <w:r>
        <w:rPr>
          <w:u w:val="single"/>
        </w:rPr>
        <w:t>COMMISSION ON LOCAL GOVERNMENT AND THE SCOTTISH PARLIAMENT</w:t>
        <w:tab/>
      </w:r>
      <w:r>
        <w:rPr/>
        <w:t>50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5 April 1998 by the Chief Executive advising that the Commission on Local Government and the Scottish Parliament intended to carry out an extensive programme of consultations and discussions and in this connection, would wish to visit each of the 32 local authorities before the end of June.  The report requested the Committee to consider the arrangements for the visit which it was suggested should take place on Friday 19 June 1998.</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agreed that the visit by the Commission on Local Government and the Scottish Parliament should take place on Friday 19 June 1998; and</w:t>
      </w:r>
    </w:p>
    <w:p>
      <w:pPr>
        <w:pStyle w:val="DefaultText"/>
        <w:spacing w:lineRule="auto" w:line="240"/>
        <w:ind w:left="849" w:right="1162" w:hanging="0"/>
        <w:rPr/>
      </w:pPr>
      <w:r>
        <w:rPr/>
        <w:t>(b)  That briefing sessions for all Members be held on 25 May and 8 June 1998 both at 3.30 pm.</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07</w:t>
        <w:tab/>
      </w:r>
      <w:r>
        <w:rPr>
          <w:u w:val="single"/>
        </w:rPr>
        <w:t>CHILDREN (SCOTLAND) ACT 1995 - CHILDREN'S SERVICES PLAN</w:t>
        <w:tab/>
      </w:r>
      <w:r>
        <w:rPr/>
        <w:t>50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4 April 1998 by the Assistant Chief Executive (Social and Community Development) on the progress made in the development of the Children's Services Plan and advising of the responses received as part of the consultative exercise which had ended on 20 March 1998.</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progress made in developing the Children's Services Plan as required in terms of the Children (Scotland) Act 1995 be noted; and</w:t>
      </w:r>
    </w:p>
    <w:p>
      <w:pPr>
        <w:pStyle w:val="DefaultText"/>
        <w:spacing w:lineRule="auto" w:line="240"/>
        <w:ind w:left="849" w:right="1162" w:hanging="0"/>
        <w:rPr/>
      </w:pPr>
      <w:r>
        <w:rPr/>
        <w:t>(b)  That it be agreed that the Children's Services Plan, incorporating any relevant comments submitted during the consultation period, be formally published by the Council.</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08</w:t>
        <w:tab/>
      </w:r>
      <w:r>
        <w:rPr>
          <w:u w:val="single"/>
        </w:rPr>
        <w:t>"WORKING TOGETHER FOR A HEALTHIER SCOTLAND" - A CONSULTATION GREEN</w:t>
        <w:tab/>
      </w:r>
      <w:r>
        <w:rPr/>
        <w:t>508</w:t>
      </w:r>
    </w:p>
    <w:p>
      <w:pPr>
        <w:pStyle w:val="DefaultText"/>
        <w:spacing w:lineRule="auto" w:line="240"/>
        <w:ind w:left="849" w:right="1162" w:hanging="0"/>
        <w:rPr>
          <w:u w:val="single"/>
        </w:rPr>
      </w:pPr>
      <w:r>
        <w:rPr>
          <w:u w:val="single"/>
        </w:rPr>
        <w:t>PAPER</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Assistant Chief Executive (Social and Community Development) advising that reports on the Consultation Green Paper "Working Together for a Healthier Scotland" had been considered by the Social Work and Housing and the Economic Development Committees both of which had remitted the matter to the Policy and Strategy Committee for a co-ordinated response and recommending that this be prepared by the Chief Executive based on the contents of the two reports and incorporating further comments received from the Directors of Education Services and Leisure and Recreation.</w:t>
      </w:r>
    </w:p>
    <w:p>
      <w:pPr>
        <w:pStyle w:val="DefaultText"/>
        <w:spacing w:lineRule="auto" w:line="240"/>
        <w:ind w:left="849" w:right="1162" w:hanging="0"/>
        <w:rPr/>
      </w:pPr>
      <w:r>
        <w:rPr>
          <w:u w:val="single"/>
        </w:rPr>
        <w:t>DECIDED</w:t>
      </w:r>
      <w:r>
        <w:rPr/>
        <w:t>:  That it be remitted to the Chief Executive to prepare the Council's formal response to the consultation document "Working Together for a Healthier Scotland" based on the contents of the two reports submitted to the Social Work and Housing and Economic Development Committees and incorporating further comments received from the Directors of Education Services and Leisure and Recreat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09</w:t>
        <w:tab/>
      </w:r>
      <w:r>
        <w:rPr>
          <w:u w:val="single"/>
        </w:rPr>
        <w:t>GARDEN TIDY SCHEME</w:t>
        <w:tab/>
      </w:r>
      <w:r>
        <w:rPr/>
        <w:t>50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4 April 1998 by the Director of Leisure and Recreation on a request received from the Leisure and Cultural Services Committee on 9 April 1998 that additional funding be made available to provide a garden tidy service offering 5 cuts.  It was recommended that the scheme for 1998/99 should be costed on the basis of providing a service for 1650 people and that this cost would be approximately £178,000.</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funding of £178,000 be provided in 1998/99 to ensure that an effective garden tidy scheme is provided;</w:t>
      </w:r>
    </w:p>
    <w:p>
      <w:pPr>
        <w:pStyle w:val="DefaultText"/>
        <w:spacing w:lineRule="auto" w:line="240"/>
        <w:ind w:left="849" w:right="1162" w:hanging="0"/>
        <w:rPr/>
      </w:pPr>
      <w:r>
        <w:rPr/>
        <w:t>(b)  That it be remitted to the relevant Officers to pursue any alternative options for providing a garden tidy service with a view to reducing as soon as possible the direct funding requirement; and</w:t>
      </w:r>
    </w:p>
    <w:p>
      <w:pPr>
        <w:pStyle w:val="DefaultText"/>
        <w:spacing w:lineRule="auto" w:line="240"/>
        <w:ind w:left="849" w:right="1162" w:hanging="0"/>
        <w:rPr/>
      </w:pPr>
      <w:r>
        <w:rPr/>
        <w:t>(c)  That it be remitted to the Chief Executive to submit a further report to the Committee on options for achieving savings up to the funding requirement of £178,000.</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10</w:t>
        <w:tab/>
      </w:r>
      <w:r>
        <w:rPr>
          <w:u w:val="single"/>
        </w:rPr>
        <w:t>CLOSURE OF 1997/98 ACCOUNTS:  REQUEST FOR OVERTIME</w:t>
        <w:tab/>
      </w:r>
      <w:r>
        <w:rPr/>
        <w:t>51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9 April 1998 by the Director of Central Services on a request received from the Corporate Business Committee on 28 April 1998 that additional provision of up to £12,000 be made within the Finance overtime budget to meet the revised date for submission of the draft accounts which had been brought forward from 31 August to 30 June following an amendment to the Local Authority Accounts (Scotland) Regulations 1985.</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agreed to provide funding of up to £12,000 for overtime payments to staff within the Department of Finance to meet the revised draft accounts submission date; and</w:t>
      </w:r>
    </w:p>
    <w:p>
      <w:pPr>
        <w:pStyle w:val="DefaultText"/>
        <w:spacing w:lineRule="auto" w:line="240"/>
        <w:ind w:left="849" w:right="1162" w:hanging="0"/>
        <w:rPr/>
      </w:pPr>
      <w:r>
        <w:rPr/>
        <w:t>(b)  That it be remitted to the Director of Finance to take all possible steps to contain the additional costs within the existing budge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11</w:t>
        <w:tab/>
      </w:r>
      <w:r>
        <w:rPr>
          <w:u w:val="single"/>
        </w:rPr>
        <w:t>INVERCLYDE REGENERATION PARTNERSHIP</w:t>
        <w:tab/>
      </w:r>
      <w:r>
        <w:rPr/>
        <w:t>51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Assistant Chief Executive (Social and Community Development) on the current position of the Priority Partnership Area Budget 1998/99, advising of the progress made by the Inverclyde Regeneration Partnership's strategy groups and seeking approval for a number of individual project budget allocation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Priority Partnership Area Budget for 1998/99 and beyond as set out in Appendix 1 to the report be noted;</w:t>
      </w:r>
    </w:p>
    <w:p>
      <w:pPr>
        <w:pStyle w:val="DefaultText"/>
        <w:spacing w:lineRule="auto" w:line="240"/>
        <w:ind w:left="849" w:right="1162" w:hanging="0"/>
        <w:rPr/>
      </w:pPr>
      <w:r>
        <w:rPr/>
        <w:t>(b)  That the 5 revenue projects detailed in Appendix 2 to the report be extended to 31 March 1999 at a cost of £275,814;</w:t>
      </w:r>
    </w:p>
    <w:p>
      <w:pPr>
        <w:pStyle w:val="DefaultText"/>
        <w:spacing w:lineRule="auto" w:line="240"/>
        <w:ind w:left="849" w:right="1162" w:hanging="0"/>
        <w:rPr/>
      </w:pPr>
      <w:r>
        <w:rPr/>
        <w:t>(c)  That funding be provided in 1998/99 for the various capital projects detailed in Appendices 3(a) and 3(b) to the report to allow for their continuation and completion;</w:t>
      </w:r>
    </w:p>
    <w:p>
      <w:pPr>
        <w:pStyle w:val="DefaultText"/>
        <w:spacing w:lineRule="auto" w:line="240"/>
        <w:ind w:left="849" w:right="1162" w:hanging="0"/>
        <w:rPr/>
      </w:pPr>
      <w:r>
        <w:rPr/>
        <w:t>(d)  That the progress to date made by the three partnership strategy groups be noted;</w:t>
      </w:r>
    </w:p>
    <w:p>
      <w:pPr>
        <w:pStyle w:val="DefaultText"/>
        <w:spacing w:lineRule="auto" w:line="240"/>
        <w:ind w:left="849" w:right="1162" w:hanging="0"/>
        <w:rPr/>
      </w:pPr>
      <w:r>
        <w:rPr/>
        <w:t>(e)  That the developments made in respect of the Monitoring and Evaluation Plan be noted; and</w:t>
      </w:r>
    </w:p>
    <w:p>
      <w:pPr>
        <w:pStyle w:val="DefaultText"/>
        <w:spacing w:lineRule="auto" w:line="240"/>
        <w:ind w:left="849" w:right="1162" w:hanging="0"/>
        <w:rPr/>
      </w:pPr>
      <w:r>
        <w:rPr/>
        <w:t>(f)  That it be remitted to the Assistant Chief Executive (Social and Community Development) to report to the next meeting of the Committee on the various items agreed, in particular the expenditure proposals made by the three strategy group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12</w:t>
        <w:tab/>
      </w:r>
      <w:r>
        <w:rPr>
          <w:u w:val="single"/>
        </w:rPr>
        <w:t>RESOLUTION:  EXCLUSION OF PUBLIC AND PRESS</w:t>
        <w:tab/>
      </w:r>
      <w:r>
        <w:rPr/>
        <w:t>512</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 of business on the grounds that consideration of the item involved the likely disclosure of exempt information as defined in paragraphs 6 &amp; 8 of Part I of Schedule 7(A) of the Ac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13</w:t>
        <w:tab/>
      </w:r>
      <w:r>
        <w:rPr>
          <w:u w:val="single"/>
        </w:rPr>
        <w:t>INVERCLYDE REGENERATION PARTNERSHIP - APPENDICES 3(A) AND 3(B)</w:t>
        <w:tab/>
      </w:r>
      <w:r>
        <w:rPr/>
        <w:t>51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re were submitted appendices setting out for consideration tenders received for alterations to and extension of the Paton Street Hall, Greenock together with the consequent Priority Partnership Area Capital Budget allocation for 1998/99.  The Committee agreed to accept the lowest tender, note that a report will be submitted by the Chief Executive relative to the project and note the capital expenditure implications all as detailed in the Appendix.</w:t>
      </w:r>
    </w:p>
    <w:sectPr>
      <w:type w:val="continuous"/>
      <w:pgSz w:w="11906" w:h="16838"/>
      <w:pgMar w:left="627" w:right="165" w:gutter="0" w:header="864" w:top="2016" w:footer="144" w:bottom="12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30APR9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