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olicy and Strategy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7 April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Provost Roach, Councillors Blair, Calvert, Jackson, McGhee, Mitchell, Morrison (M), O'Rourke, Rebecchi and Robertson (Y).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Jackson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w:t>
            </w:r>
            <w:r>
              <w:rPr>
                <w:b/>
                <w:bCs/>
              </w:rPr>
              <w:t xml:space="preserve"> </w:t>
            </w:r>
            <w:r>
              <w:rPr/>
              <w:t>Depute Chief Executive, Director of Community &amp; Protective Services, Director of Education Services, Director of Resource Services, Director of Social Work &amp; Housing Services, Mr A Gerrard (for Head of Property Services) and Support Services Manag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s Mulholland and Robertson (A).</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400</w:t>
            </w:r>
          </w:p>
        </w:tc>
        <w:tc>
          <w:tcPr>
            <w:tcW w:w="9045" w:type="dxa"/>
            <w:tcBorders/>
          </w:tcPr>
          <w:p>
            <w:pPr>
              <w:pStyle w:val="DefaultText"/>
              <w:spacing w:lineRule="auto" w:line="240"/>
              <w:jc w:val="both"/>
              <w:rPr>
                <w:b/>
                <w:b/>
                <w:bCs/>
              </w:rPr>
            </w:pPr>
            <w:r>
              <w:rPr>
                <w:b/>
                <w:bCs/>
              </w:rPr>
              <w:t>Transportation &amp; Roads Service Capital Programme 2000/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0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April 2000 by the Director of Legal &amp; Support Services on a request from the Economic Development Services Committee of 18 April 2000 that (1) approval be given to the projects detailed in paragraph 2 of the report proceeding to tender, (2) the projects be issued to the Council's contractor or design in-house and (3) that the tenders be accepted in accordance with the Council's Financial Regulations and Standing Orders Relating to Contra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r>
              <w:rPr/>
              <w:t xml:space="preserve"> that the request be agre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Blair entered the meeting at this point).</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401</w:t>
            </w:r>
          </w:p>
        </w:tc>
        <w:tc>
          <w:tcPr>
            <w:tcW w:w="9045" w:type="dxa"/>
            <w:tcBorders/>
          </w:tcPr>
          <w:p>
            <w:pPr>
              <w:pStyle w:val="DefaultText"/>
              <w:spacing w:lineRule="auto" w:line="240"/>
              <w:jc w:val="both"/>
              <w:rPr>
                <w:b/>
                <w:b/>
                <w:bCs/>
              </w:rPr>
            </w:pPr>
            <w:r>
              <w:rPr>
                <w:b/>
                <w:bCs/>
              </w:rPr>
              <w:t>Economic Development Service and Planning Services Capital Programme 2000/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0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April 2000 by the Director of Legal &amp; Support Services on a request from the Economic Development Services Committee of 18 April 2000 requesting that approval be given to the projects identified in paragraph 4 of the report proceeding to implementation in accordance with the procedures for tender, design and appointments in the Council's Financial Regulations and Scheme of Delegation.  (Provost Roach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request be agre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402</w:t>
            </w:r>
          </w:p>
        </w:tc>
        <w:tc>
          <w:tcPr>
            <w:tcW w:w="9045" w:type="dxa"/>
            <w:tcBorders/>
          </w:tcPr>
          <w:p>
            <w:pPr>
              <w:pStyle w:val="DefaultText"/>
              <w:spacing w:lineRule="auto" w:line="240"/>
              <w:jc w:val="both"/>
              <w:rPr>
                <w:b/>
                <w:b/>
                <w:bCs/>
              </w:rPr>
            </w:pPr>
            <w:r>
              <w:rPr>
                <w:b/>
                <w:bCs/>
              </w:rPr>
              <w:t>Play Areas Developmen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0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7 April 2000 by the Director of Legal &amp; Support Services on a request from the Community &amp; Protective Services Committee of 20 April 2000 to consider approving additional funding for the provision of play equi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consideration of the report be continued to allow the Director of Community &amp; Protective Services to submit a full report on the results of the audit of play equipment, the statistics relating to vandalism and accidents at play areas and the exact costings involved to carry out essential improvements to play areas where necessar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403</w:t>
            </w:r>
          </w:p>
        </w:tc>
        <w:tc>
          <w:tcPr>
            <w:tcW w:w="9045" w:type="dxa"/>
            <w:tcBorders/>
          </w:tcPr>
          <w:p>
            <w:pPr>
              <w:pStyle w:val="DefaultText"/>
              <w:spacing w:lineRule="auto" w:line="240"/>
              <w:jc w:val="both"/>
              <w:rPr>
                <w:b/>
                <w:b/>
                <w:bCs/>
              </w:rPr>
            </w:pPr>
            <w:r>
              <w:rPr>
                <w:b/>
                <w:bCs/>
              </w:rPr>
              <w:t>Revenue Budget 1999/2000 - Summar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0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April 2000 by the Director of Resource Services on the position of the Revenue Budget 1999/2000 as at 1 March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404</w:t>
            </w:r>
          </w:p>
        </w:tc>
        <w:tc>
          <w:tcPr>
            <w:tcW w:w="9045" w:type="dxa"/>
            <w:tcBorders/>
          </w:tcPr>
          <w:p>
            <w:pPr>
              <w:pStyle w:val="DefaultText"/>
              <w:spacing w:lineRule="auto" w:line="240"/>
              <w:rPr>
                <w:b/>
                <w:b/>
                <w:bCs/>
              </w:rPr>
            </w:pPr>
            <w:r>
              <w:rPr>
                <w:b/>
                <w:bCs/>
              </w:rPr>
              <w:t>Capital Programme 1999/2000:  Technical Progres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0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1 March 2000 by the Depute Chief Executive on the technical progress of the Capital Programme 1999/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contents of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the Committee approve the following decrease in expenditure in terms of the relevant Financial Regulations.</w:t>
            </w:r>
          </w:p>
          <w:p>
            <w:pPr>
              <w:pStyle w:val="DefaultText"/>
              <w:rPr>
                <w:b/>
                <w:b/>
                <w:bCs/>
              </w:rPr>
            </w:pPr>
            <w:r>
              <w:rPr>
                <w:b/>
                <w:bCs/>
              </w:rPr>
              <w:t>Project</w:t>
            </w:r>
          </w:p>
          <w:p>
            <w:pPr>
              <w:pStyle w:val="DefaultText"/>
              <w:rPr>
                <w:b/>
                <w:b/>
                <w:bCs/>
              </w:rPr>
            </w:pPr>
            <w:r>
              <w:rPr>
                <w:b/>
                <w:bCs/>
              </w:rPr>
              <w:t>Effect on Expenditure</w:t>
            </w:r>
          </w:p>
          <w:p>
            <w:pPr>
              <w:pStyle w:val="DefaultText"/>
              <w:spacing w:lineRule="auto" w:line="240"/>
              <w:rPr/>
            </w:pPr>
            <w:r>
              <w:rPr/>
              <w:t>Demolition of Bay Hotel, Post Office and Yellow Kettle Information Kiosk, Gourock</w:t>
            </w:r>
          </w:p>
          <w:p>
            <w:pPr>
              <w:pStyle w:val="DefaultText"/>
              <w:spacing w:lineRule="auto" w:line="480"/>
              <w:rPr/>
            </w:pPr>
            <w:r>
              <w:rPr/>
              <w:t>£27,023 decrease</w:t>
            </w:r>
          </w:p>
          <w:p>
            <w:pPr>
              <w:pStyle w:val="DefaultText"/>
              <w:spacing w:lineRule="auto" w:line="48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405</w:t>
            </w:r>
          </w:p>
        </w:tc>
        <w:tc>
          <w:tcPr>
            <w:tcW w:w="9045" w:type="dxa"/>
            <w:tcBorders/>
          </w:tcPr>
          <w:p>
            <w:pPr>
              <w:pStyle w:val="DefaultText"/>
              <w:spacing w:lineRule="auto" w:line="240"/>
              <w:jc w:val="both"/>
              <w:rPr>
                <w:b/>
                <w:b/>
                <w:bCs/>
              </w:rPr>
            </w:pPr>
            <w:r>
              <w:rPr>
                <w:b/>
                <w:bCs/>
              </w:rPr>
              <w:t>Capital Programme 1999/2000:  Financial Posi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0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6 April 2000 by the Director of Resource Services on the financial position of current and proposed projects in both the Non-HRA Capital Programme 1999/2000 and the Social Inclusion Partnership 1999/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406</w:t>
            </w:r>
          </w:p>
        </w:tc>
        <w:tc>
          <w:tcPr>
            <w:tcW w:w="9045" w:type="dxa"/>
            <w:tcBorders/>
          </w:tcPr>
          <w:p>
            <w:pPr>
              <w:pStyle w:val="DefaultText"/>
              <w:spacing w:lineRule="auto" w:line="240"/>
              <w:rPr>
                <w:b/>
                <w:b/>
                <w:bCs/>
              </w:rPr>
            </w:pPr>
            <w:r>
              <w:rPr>
                <w:b/>
                <w:bCs/>
              </w:rPr>
              <w:t>General Fund Revenue Budget 2000/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0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April 2000 by the Director of Resource Services advising of the size of the 2000/2001 General Fund Revenue Budget for contingency following the issue of the 2000/2001 budget booklets on 28 March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407</w:t>
            </w:r>
          </w:p>
        </w:tc>
        <w:tc>
          <w:tcPr>
            <w:tcW w:w="9045" w:type="dxa"/>
            <w:tcBorders/>
          </w:tcPr>
          <w:p>
            <w:pPr>
              <w:pStyle w:val="DefaultText"/>
              <w:spacing w:lineRule="auto" w:line="240"/>
              <w:jc w:val="both"/>
              <w:rPr>
                <w:b/>
                <w:b/>
                <w:bCs/>
              </w:rPr>
            </w:pPr>
            <w:r>
              <w:rPr>
                <w:b/>
                <w:bCs/>
              </w:rPr>
              <w:t>Non-HRA Capital Programme 1999/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0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April 2000 by the Director of Resource Services on the current position of the 1999/2000 Non-HRA Capital Programme and advising that the latest estimated underspend in the Capital Allocation is £1,035,000 due largely to slippage.  It was noted that a significant part of the £2,400,000 of revenue balances were not required in 1999/2000 and the unspent element of the revenue balances will be required to be carried forward to 2000/2001 to mà</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eet commitments arising from slippage in the current Non-HRA Capital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408</w:t>
            </w:r>
          </w:p>
        </w:tc>
        <w:tc>
          <w:tcPr>
            <w:tcW w:w="9045" w:type="dxa"/>
            <w:tcBorders/>
          </w:tcPr>
          <w:p>
            <w:pPr>
              <w:pStyle w:val="DefaultText"/>
              <w:spacing w:lineRule="auto" w:line="240"/>
              <w:rPr>
                <w:b/>
                <w:b/>
                <w:bCs/>
              </w:rPr>
            </w:pPr>
            <w:r>
              <w:rPr>
                <w:b/>
                <w:bCs/>
              </w:rPr>
              <w:t>Grants to Voluntary Organisations 2000/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0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on the current position with regard to the level of grants issued to voluntary organis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recommendations set out in Appendix 1 to the report be agreed and that the use of emergency powers in terms of Standing Order 66 in relation to the organisations identified in Appendix 2 of the repor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remitted to the Director of Community &amp; Protective Services to identify alternative sources of funding for the larger projects which receive their grant in two tranches (April and September) with a view to freeing up money for allocation to other group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3)  that the ongoing work to appoint a Grants Officer be 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409</w:t>
            </w:r>
          </w:p>
        </w:tc>
        <w:tc>
          <w:tcPr>
            <w:tcW w:w="9045" w:type="dxa"/>
            <w:tcBorders/>
          </w:tcPr>
          <w:p>
            <w:pPr>
              <w:pStyle w:val="DefaultText"/>
              <w:spacing w:lineRule="auto" w:line="240"/>
              <w:rPr>
                <w:b/>
                <w:b/>
                <w:bCs/>
              </w:rPr>
            </w:pPr>
            <w:r>
              <w:rPr>
                <w:b/>
                <w:bCs/>
              </w:rPr>
              <w:t>Community Learning Strategy</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0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requesting the Committee to consider the content of the proposed Community Learning Strategy docu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r>
              <w:rPr/>
              <w:t xml:space="preserve">  that the Community Learning Strategy document be approved and that it be remitted to the Director of Community &amp; Protective Services to advise the Scottish Executive that all Council services are involved in the strategy.</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410</w:t>
            </w:r>
          </w:p>
        </w:tc>
        <w:tc>
          <w:tcPr>
            <w:tcW w:w="9045" w:type="dxa"/>
            <w:tcBorders/>
          </w:tcPr>
          <w:p>
            <w:pPr>
              <w:pStyle w:val="DefaultText"/>
              <w:spacing w:lineRule="auto" w:line="240"/>
              <w:jc w:val="both"/>
              <w:rPr>
                <w:b/>
                <w:b/>
                <w:bCs/>
              </w:rPr>
            </w:pPr>
            <w:r>
              <w:rPr>
                <w:b/>
                <w:bCs/>
              </w:rPr>
              <w:t>Inverclyde Megawatt Festival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requesting the Committee to consider whether Inverclyde Council will support the Inverclyde Megawatt Festival 2000 event in cash and in kind up to a maximum of £3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uncil support the Inverclyde Megawatt Festival 2000 in the form of financial assistance and through in kind services up to a level of £30,000 as detailed in the report, the funding being utilised from the Common Good Fun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OL-27APR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27 APRIL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