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licy and Strategy Committee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 23 November 2000 at 2.00 p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 xml:space="preserve">Provost Roach, Councillors Blair, McCabe, Mitchell, Morrison (M), McGhee, O'Rourke, Rebecchi, Robertson (A) and Robertson (Y).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Chair:  </w:t>
            </w:r>
            <w:r>
              <w:rPr/>
              <w:t>Councillor O'Rourke presided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Also Present:</w:t>
            </w:r>
            <w:r>
              <w:rPr/>
              <w:t xml:space="preserve"> Councillors Campbell, McCormick, Moody, Nimmo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In attendance:  </w:t>
            </w:r>
            <w:r>
              <w:rPr/>
              <w:t>Chief Executive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epute Chief Executive, Director of Community &amp; Protective Services, Director of Legal &amp; Support Services, Mr Puckrin (for Director of Resource Services) and Support Services Manager.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 xml:space="preserve">Apologies:  </w:t>
            </w:r>
            <w:r>
              <w:rPr/>
              <w:t>Councillor Jackson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/>
            </w:pPr>
            <w:r>
              <w:rPr>
                <w:b/>
                <w:bCs/>
              </w:rPr>
              <w:tab/>
              <w:t>1011A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to Establish a Non Profit Distributing Organisation for the Management of Sport and Leisure Services within Inverclyde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A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dated 20 September 2000 by the Director of Community &amp; Protective Services setting out the results of the deliberations of the Leisure Services Working Group, including feedback from staff and Elected Members, and seeking approval from the Committee to establish a non profit distributing organisation (charitable trust) for the management of sport and leisure services on behalf of Inverclyde Council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 Director of Community &amp; Protective Services gave a presentation by way of further information in addition to the material in his report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Decided: </w:t>
            </w:r>
            <w:r>
              <w:rPr/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 xml:space="preserve">(1) that the report be noted and the Committee agree that approval be given to establish a Charitable Leisure Trust under the preferred model of Company Limited by Guarantee;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 xml:space="preserve">(2) that the necessary stages of the implementation plan as outlined in Appendix 1 of the report commence, working to a timetable of operating by 1 October 2001;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3) that the proposals outlined in paragraphs 9.3, 9.4 and 17.2 of the report be agreed to be implemented with immediate effect;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4) that the proposal outlined in para 11.1 of the report be agreed;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5) that consultation with trade unions and staff representatives continue throughout the implementation phase;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6)  that application to the relevant external government departments is carried out to ensure that the agreed timescale is met;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7)  that authority be given to appoint external agencies at an estimated cost of £60,000 to assist in the establishment of the Charitable Trust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8) that progress reports be made to the Leisure Services Working Group and the Committee on a regular basis to advise Elected Members on the key stages of the project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>
        <w:sz w:val="18"/>
        <w:szCs w:val="18"/>
      </w:rPr>
      <w:t>POL-23NOV00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452A</w:t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POLICY AND STRATEGY COMMITTEE - 23 NOVEMBER 2000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